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544"/>
      </w:tblGrid>
      <w:tr>
        <w:trPr>
          <w:cantSplit w:val="true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verno do Estado de 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 Estadual de Meio 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O MINEIRO DE GESTÃO DAS ÁGUAS – IG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cleo de Apoio aos Comitês de Bacia Hidrográfica – NACBH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vo calendário – GD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LENDÁRI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73"/>
        <w:gridCol w:w="2937"/>
      </w:tblGrid>
      <w:tr>
        <w:trPr>
          <w:trHeight w:val="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CAL</w:t>
            </w:r>
          </w:p>
        </w:tc>
      </w:tr>
      <w:tr>
        <w:trPr>
          <w:trHeight w:val="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WWCorpodetexto2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astramen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ÍCIO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/05/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ÉRMINO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/06/20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>
                <w:rStyle w:val="StrongEmphasis"/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 locais abaixo descritos </w:t>
            </w:r>
          </w:p>
        </w:tc>
      </w:tr>
      <w:tr>
        <w:trPr>
          <w:trHeight w:val="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vulgação do resultado dos habilitados para o processo eleitor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01/07/20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CBH</w:t>
            </w:r>
            <w:r>
              <w:rPr>
                <w:rFonts w:cs="Arial" w:ascii="Calibri" w:hAnsi="Calibri"/>
                <w:sz w:val="22"/>
                <w:szCs w:val="22"/>
              </w:rPr>
              <w:t>: Praça Dr. Freitas Carvalho, 246, Centro, Nazareno – MG</w:t>
            </w:r>
          </w:p>
          <w:p>
            <w:pPr>
              <w:pStyle w:val="WWCorpodetexto2"/>
              <w:rPr>
                <w:rStyle w:val="StrongEmphasis"/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lo Horizonte</w:t>
            </w:r>
            <w:r>
              <w:rPr>
                <w:rFonts w:cs="Arial" w:ascii="Calibri" w:hAnsi="Calibri"/>
                <w:sz w:val="22"/>
                <w:szCs w:val="22"/>
              </w:rPr>
              <w:t>- IGAM - Cidade Administrativa - Edifício Minas 1º andar - Rodovia Prefeito Américo Gianetti, s/n</w:t>
            </w:r>
          </w:p>
        </w:tc>
      </w:tr>
      <w:tr>
        <w:trPr>
          <w:trHeight w:val="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zo para impugnação e interposição de recurso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NÍCIO: 02/07/20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TÉRMINO: 12/07/20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CBH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Praça Dr. Freitas Carvalho,246,Centro, Nazareno – </w:t>
            </w:r>
          </w:p>
          <w:p>
            <w:pPr>
              <w:pStyle w:val="WW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lo Horizonte</w:t>
            </w:r>
            <w:r>
              <w:rPr>
                <w:rFonts w:cs="Arial" w:ascii="Calibri" w:hAnsi="Calibri"/>
                <w:sz w:val="22"/>
                <w:szCs w:val="22"/>
              </w:rPr>
              <w:t>- IGAM - Cidade Administrativa - Edifício Minas 1º andar - Rodovia Prefeito Américo Gianetti, s/n</w:t>
            </w:r>
          </w:p>
        </w:tc>
      </w:tr>
      <w:tr>
        <w:trPr>
          <w:trHeight w:val="5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ulgação final dos habilitado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3/07/20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CBH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Praça Dr. Freitas Carvalho, 246, Centro, Nazareno – M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elo Horizonte</w:t>
            </w:r>
            <w:r>
              <w:rPr>
                <w:rFonts w:cs="Arial" w:ascii="Calibri" w:hAnsi="Calibri"/>
                <w:sz w:val="22"/>
                <w:szCs w:val="22"/>
              </w:rPr>
              <w:t>- IGAM - Cidade Administrativa - Edifício Minas 1º andar - Rodovia Prefeito Américo Gianetti, s/n</w:t>
            </w:r>
          </w:p>
        </w:tc>
      </w:tr>
      <w:tr>
        <w:trPr>
          <w:trHeight w:val="1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união dos Segmentos: Poder Público Estadual, Municipal, Usuários e Sociedade Civil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20/07/2010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09:00 hora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lube Tropicalhen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Rua Cristiano Fagundes, 56, Centro,Santana do Garambéu – MG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5:00Z</dcterms:created>
  <dc:creator>marilene.miranda</dc:creator>
  <dc:description/>
  <cp:keywords/>
  <dc:language>en-US</dc:language>
  <cp:lastModifiedBy>Sisema</cp:lastModifiedBy>
  <cp:lastPrinted>2010-06-30T09:29:00Z</cp:lastPrinted>
  <dcterms:modified xsi:type="dcterms:W3CDTF">2010-07-01T17:45:00Z</dcterms:modified>
  <cp:revision>5</cp:revision>
  <dc:subject/>
  <dc:title>Anexo I</dc:title>
</cp:coreProperties>
</file>