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 FINAL DE HABILITADOS PARA O PROCESSO ELEITORAL DO CBH PS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r Público Estadual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ção Rural Mineira – RURALMINA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Estadual de Florestas – IEF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ícia Militar do Meio Ambiente – PMM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Mineiro de Gestão das Águas – IGA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r Públic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Muria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Rodei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Dona Euzéb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tagua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Santana de Catagua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rango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Guara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ári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to Municipal de Saneamento Urbano – DEMSUR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hia de Saneamento de Minas Gerais – COPA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ústria Cataguases de Papel Ltda. 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icínios Cortez Indústria do Estado de Minas Gerais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-Indústria Reserva da Gerais Ltda 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hia Brasileira de Alumínio – CB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ço Municipal de Saneamento Básico e Infraestrutura – SEMAS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hia Manufatora de Tecidos de Algod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can Energética Lt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rgisa Soluções S.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estal Cataguases Lt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deração das Indústrias do Estado de Minas Gerais – FIEM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dade civ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ação Comunitária Educacional de Cataguase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AB - Consórcio Intermunicipal para Recuperação Ambiental da Bacia do Baixo Murié, Pomba e Carango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órcio do Rio Muriaé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órcio Intermunicipal para Proteção e Recuperação Ambiental da Bacia do Rio Pom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tabs>
        <w:tab w:val="clear" w:pos="708"/>
        <w:tab w:val="left" w:pos="21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8:00Z</dcterms:created>
  <dc:creator>tullio.reis</dc:creator>
  <dc:description/>
  <dc:language>en-US</dc:language>
  <cp:lastModifiedBy>tullio.reis</cp:lastModifiedBy>
  <cp:lastPrinted>2010-05-07T09:03:00Z</cp:lastPrinted>
  <dcterms:modified xsi:type="dcterms:W3CDTF">2010-06-08T11:38:00Z</dcterms:modified>
  <cp:revision>2</cp:revision>
  <dc:subject/>
  <dc:title>LISTA DE PENDÊNCIAS PROCESSO ELEITORAL CBH PS2</dc:title>
</cp:coreProperties>
</file>