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ind w:left="1134" w:right="360" w:hanging="0"/>
        <w:jc w:val="both"/>
        <w:rPr>
          <w:rFonts w:ascii="Arial" w:hAnsi="Arial" w:cs="Arial"/>
          <w:b/>
          <w:b/>
          <w:shadow/>
          <w:color w:val="808080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572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color w:val="808080"/>
          <w:sz w:val="18"/>
        </w:rPr>
        <w:t>Governo do Estado de Minas Gerais</w:t>
      </w:r>
    </w:p>
    <w:p>
      <w:pPr>
        <w:pStyle w:val="Header"/>
        <w:ind w:left="1134" w:hanging="0"/>
        <w:rPr>
          <w:rFonts w:ascii="Arial" w:hAnsi="Arial" w:cs="Arial"/>
          <w:shadow/>
          <w:color w:val="808080"/>
          <w:sz w:val="18"/>
          <w:szCs w:val="18"/>
        </w:rPr>
      </w:pPr>
      <w:r>
        <w:rPr>
          <w:rFonts w:cs="Arial" w:ascii="Arial" w:hAnsi="Arial"/>
          <w:shadow/>
          <w:color w:val="808080"/>
          <w:sz w:val="18"/>
          <w:szCs w:val="18"/>
        </w:rPr>
        <w:t>Sistema Estadual de Meio Ambiente e Recursos Hídricos – SISEMA</w:t>
      </w:r>
    </w:p>
    <w:p>
      <w:pPr>
        <w:pStyle w:val="Header"/>
        <w:ind w:left="1134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Instituto Mineiro de Gestão das Águas – IGAM</w:t>
      </w:r>
    </w:p>
    <w:p>
      <w:pPr>
        <w:pStyle w:val="Header"/>
        <w:ind w:left="1134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Núcleo de Apoio aos comitês de Bacia Hidrográfica - NACBH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Eleitoral mandato 2010-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ê da Bacia Hidrográfica dos Afluentes Mineiro do Alto Jequitinhonha – JQ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BILITA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ODER PÚBLICO ESTADUAL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 – Instituto Mineiro de Agropecuária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EF – Instituto Estadual de Florestas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TER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MMG – Polícia Militar de Minas Gerais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E – Instituto de Desenvolvimento do Norte e Nordeste de Minas Gerais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M – Instituto Mineiro de Gestão das Águas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AMIG – Empresa de Pesquisa Agropecuária de Minas Ger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PODER PÚBLICO MUNICIPAL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ocaiúva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erilo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Couto de Magalhães de Minas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Cristália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Diamantina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Grão Mogol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Itacambira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osé Gonçalves de Minas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osenópolis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Leme do Prado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Novorizonte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Rubelita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erro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Fruta de Lei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USUÁRIOS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ASA – Companhia de Saneamento de Minas Gerais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MIG Geração e Transmissão S.A.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r S.A. Reflorestamentos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ma Industrial S.A</w:t>
      </w:r>
    </w:p>
    <w:p>
      <w:pPr>
        <w:pStyle w:val="Header"/>
        <w:spacing w:before="240" w:after="0"/>
        <w:ind w:left="1134" w:right="360" w:hanging="0"/>
        <w:jc w:val="both"/>
        <w:rPr>
          <w:rFonts w:ascii="Arial" w:hAnsi="Arial" w:cs="Arial"/>
          <w:b/>
          <w:b/>
          <w:shadow/>
          <w:color w:val="808080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22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color w:val="808080"/>
          <w:sz w:val="18"/>
        </w:rPr>
        <w:t>Governo do Estado de Minas Gerais</w:t>
      </w:r>
    </w:p>
    <w:p>
      <w:pPr>
        <w:pStyle w:val="Header"/>
        <w:ind w:left="1134" w:hanging="0"/>
        <w:rPr>
          <w:rFonts w:ascii="Arial" w:hAnsi="Arial" w:cs="Arial"/>
          <w:shadow/>
          <w:color w:val="808080"/>
          <w:sz w:val="18"/>
          <w:szCs w:val="18"/>
        </w:rPr>
      </w:pPr>
      <w:r>
        <w:rPr>
          <w:rFonts w:cs="Arial" w:ascii="Arial" w:hAnsi="Arial"/>
          <w:shadow/>
          <w:color w:val="808080"/>
          <w:sz w:val="18"/>
          <w:szCs w:val="18"/>
        </w:rPr>
        <w:t>Sistema Estadual de Meio Ambiente e Recursos Hídricos – SISEMA</w:t>
      </w:r>
    </w:p>
    <w:p>
      <w:pPr>
        <w:pStyle w:val="Header"/>
        <w:ind w:left="1134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Instituto Mineiro de Gestão das Águas – IGAM</w:t>
      </w:r>
    </w:p>
    <w:p>
      <w:pPr>
        <w:pStyle w:val="Header"/>
        <w:ind w:left="1134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Núcleo de Apoio aos comitês de Bacia Hidrográfica - NACBH</w:t>
      </w:r>
    </w:p>
    <w:p>
      <w:pPr>
        <w:pStyle w:val="PargrafodaLista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EMG – Federação das Indústrias do Estado de Minas Gerais- Falta declaração de afiliados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ociação Mineira de Silvicultura 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dicato Rural de Grão Mogo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SOCIEDADE CIVIL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ção dos Produtores Rurais e Artesões do Córrego do Moinho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ção Comercial dos Moradores e Pequenos Produtores Rurais de Canivete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Biotrópicos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os Vales do Jequitinhonha e Mucuri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Milho Verde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dos Apicultores de Leme do Prado – APIMEL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IVALE Associação Pró Fundação Universitária do Vale do Jequitinhonha –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3399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PA – Associação Regional de Proteção Ambiental do Portal do Norte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24 de maio de 2010.</w:t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46:00Z</dcterms:created>
  <dc:creator>tullio.reis</dc:creator>
  <dc:description/>
  <cp:keywords/>
  <dc:language>en-US</dc:language>
  <cp:lastModifiedBy>tullio.reis</cp:lastModifiedBy>
  <dcterms:modified xsi:type="dcterms:W3CDTF">2010-05-24T13:51:00Z</dcterms:modified>
  <cp:revision>4</cp:revision>
  <dc:subject/>
  <dc:title>Processo Eleitoral mandato 2010-2013</dc:title>
</cp:coreProperties>
</file>