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LISTA DE  HABILITADOS E NÃO HABILITADOS NO  PROCESSO ELEITORAL CBH VELHAS  - 2010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ER PÚBLICO ESTADUAL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cretaria de Estado de Educação de Minas Gerais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undação Rural Mineira – RURALMINAS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cretaria de Estado de Saúde de Minas Gerais – SES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undação Estadual do Meio Ambiente – FEAM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ência de Desenvolvimento da Região Metropolitana de Belo Horizonte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presa de Assistência Técnica e Extensão Rural do Estado de Minas Gerais – EMATER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cretaria de Estado de Agricultura, Pecuária e Abastecimento de Minas Gerais – SEAPA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cretaria de Estado de Meio Ambiente e Desenvolvimento Sustentável – SEMAD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ÃO HABILITADO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ituto Mineiro de Agropecuária – IMA.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nabilitada por apresentar inscrição fora do prazo previsto no Edital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360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ER PÚBLIC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ntana do Riacho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Funilândia 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Ouro Preto 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Rio Acima 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Contagem 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Belo Horizonte </w:t>
      </w:r>
    </w:p>
    <w:p>
      <w:pPr>
        <w:pStyle w:val="PargrafodaLista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ão José da Lapa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Lagoa Santa 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Presidente Juscelino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10.Morro da Garç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1.Lassanc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2.Ribeirão das Nev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13.Corint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4.Matozinho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5.Jaboticatuba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6.Nova Uniã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17.Baldi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18.Santo Hipóli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SUÁRIO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Serviço Autônomo de Água e Esgoto de Itabirito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SINDIEXTRA (Sindicato das Indústrias Extrativistas de Ouro, Metais preciosos, Diamante e pedras preciosas, Areias, Pedras ornamentais, Lenha, Madeiras, Minerais metálicos e não metálicos no Estado de Minas Gerais)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Empresa de Cimentos Liz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deração da Agricultura e Pecuária do Estado de Minas Gerais – FAEMG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Federação das Indústrias do Estado de Minas Gerais – FIEMG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Serviço Autônomo de Água e Esgoto de Caeté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Gerdau Açominas S/A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8.Instituto Brasileiro de Mineração – IBRAM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9.Cemig Geração e Transmissão S.A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0.Holcim Brasil S.A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1.Ferrous Resources do Brasil S.A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2.Rima Industrial S.A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3.Arcelor Mittal Brasil S.A.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4.Vale S.A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15.Anglogold Ashanti Brasil Mineração Ltda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16.Companhia de Saneamento de Minas Gerais – COPASA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ÃO HABILITADOS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p Confecções Ltda *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mpresa Gontijo de Transportes Ltda *</w:t>
      </w:r>
    </w:p>
    <w:p>
      <w:pPr>
        <w:pStyle w:val="PargrafodaLista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sz w:val="28"/>
          <w:szCs w:val="28"/>
        </w:rPr>
        <w:t>*</w:t>
      </w:r>
      <w:r>
        <w:rPr>
          <w:rFonts w:cs="Bookman Old Style" w:ascii="Bookman Old Style" w:hAnsi="Bookman Old Style"/>
        </w:rPr>
        <w:t>Não apresentaram contratos sociais ou estatutos sociais, devidamente autenticados</w:t>
      </w:r>
    </w:p>
    <w:p>
      <w:pPr>
        <w:pStyle w:val="PargrafodaLista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OCIEDADE CIVI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sociação Mineira de Defesa do Ambiente – AMDA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sociação dos Proprietários das Chácaras da Rua Nossa Senhora da Piedade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vimento Conviverde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sociação Brasileira de Engenharia Sanitária e Ambiental – ABES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00" w:leader="none"/>
          <w:tab w:val="left" w:pos="851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ociedade Pro-Melhoramentos do Bairro São Geraldo – SOPROGER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00" w:leader="none"/>
          <w:tab w:val="left" w:pos="851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eiridade em Penca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00" w:leader="none"/>
          <w:tab w:val="left" w:pos="851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ociação Comunitária de Preservação das Nascentes do Rio Santo Antônio (ASPRENARSA)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00" w:leader="none"/>
          <w:tab w:val="left" w:pos="851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ção Não governamental Leã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00" w:leader="none"/>
          <w:tab w:val="left" w:pos="851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ituto Guaicuy – SOS Rio das Velha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00" w:leader="none"/>
          <w:tab w:val="left" w:pos="851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ociação Comunitária dos Chacareiros do Maravilha– ACOMCHAMA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600" w:leader="none"/>
          <w:tab w:val="left" w:pos="851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ociação para Recuperação e Conservação Ambiental em Defesa da Serra da Calçada – ARCA AMA SERRA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ÃO HABILITADOS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Associação de Desenvolvimento de Artes e Ofícios – ADAO;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mente apresentou cópia de seu Estatuto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Falta apresentar</w:t>
      </w:r>
      <w:r>
        <w:rPr>
          <w:rFonts w:cs="Bookman Old Style" w:ascii="Bookman Old Style" w:hAnsi="Bookman Old Style"/>
        </w:rPr>
        <w:t>: -Documento que comprove que a entidade possui atuação na temática da gestão dos recursos naturais, com abrangência na Bacia Hidrográfica, que é a Unidade de Planejamento e Gestão (atenção: o documento não pode ser emitido pela própria entidade)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-Inscrição no CNPJ, do Ministério da Fazenda, com prazo de validade em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gor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Cópia da Ata de Eleição da diretoria em exercício registrada em Cartório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Relatório sucinto das atividades desenvolvidas no último ano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Documento informando o número dos associados e/ou filiados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. Associação Ecológica Pro Mata do Jambreiro-Ecojambreiro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tou ao processo cópia do CNPJ, da cópia da Ata de eleição e posse do Conselho Deliberativo e da cópia do Estatuto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Falta apresentar:</w:t>
      </w:r>
      <w:r>
        <w:rPr>
          <w:rFonts w:cs="Bookman Old Style" w:ascii="Bookman Old Style" w:hAnsi="Bookman Old Style"/>
        </w:rPr>
        <w:t xml:space="preserve"> -Documento que comprove que a entidade possui atuação na temática da gestão dos recursos naturais, com abrangência na Bacia Hidrográfica, que é a Unidade de Planejamento e Gestão (atenção: o documento não pode ser emitido pela própria entidade)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Relatório sucinto das atividades desenvolvidas no último ano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-Documento informando o número dos associados e/ou filiados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Associação Propagadora Esdeva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tou somente a cópia do CNPJ, do Estatuto e da Declaração de suas atividades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Falta apresentar</w:t>
      </w:r>
      <w:r>
        <w:rPr>
          <w:rFonts w:cs="Bookman Old Style" w:ascii="Bookman Old Style" w:hAnsi="Bookman Old Style"/>
        </w:rPr>
        <w:t>: -Cópia da Ata de Eleição da diretoria em exercício registrada em Cartório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-Documento que comprove que a entidade possui atuação na temática da gestão dos recursos naturais, com abrangência na Bacia Hidrográfica, que é a Unidade de Planejamento e Gestão (atenção: o documento não pode ser emitido pela própria entidade)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>- Documento informando o número dos associados e/ou filiados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lo Horizonte, 10 de junho de 2010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32:00Z</dcterms:created>
  <dc:creator>Cliente</dc:creator>
  <dc:description/>
  <cp:keywords/>
  <dc:language>en-US</dc:language>
  <cp:lastModifiedBy>Cliente</cp:lastModifiedBy>
  <dcterms:modified xsi:type="dcterms:W3CDTF">2010-06-08T01:32:00Z</dcterms:modified>
  <cp:revision>2</cp:revision>
  <dc:subject/>
  <dc:title/>
</cp:coreProperties>
</file>