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LITADOS NO PROCESSO ELEITOR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DA BACIA HIDROGRÁFICA DO RIO CARATINGA – DO-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20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PÚBLICO ESTADU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- EMATER - Empresa de Assistência Técnica e Extensão Rural de Minas Ger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- IEF – Instituto Estadual de Flores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- IGAM – Instituto Mineiro de Gestão das Águ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- IMA - Instituto Mineiro de Agropecuá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- PMMG - Polícia Militar de Minas Ger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- RURALMINAS - Fundação Rural Minei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- SEE – Secretaria de Estado da Edu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PÚBLICO MUNICIP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 Prefeitura Municipal de Alvare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- Prefeitura Municipal de Carat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 Prefeitura Municipal de Conselheiro P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- Prefeitura Municipal de Dom Cava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 Prefeitura Municipal de Engenheiro Cal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- Prefeitura Municipal de Entre folh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- Prefeitura Municipal de Imbé de Mi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- Prefeitura Municipal de Inhap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- Prefeitura Municipal de Itanho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- Prefeitura Municipal de Piedade de Carat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- Prefeitura Municipal de Santa Bárbara do Le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- Prefeitura Municipal de Santa Rita de Mi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- Prefeitura Municipal de São Domingos das D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- Prefeitura Municipal de São Sebastião do A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- Prefeitura Municipal de Simoné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- Prefeitura Municipal de Tarumi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- Prefeitura Municipal de Tumirit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- Prefeitura Municipal de Ubaporang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UÁ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 CEMIG – Geração e Transmissão S.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-FIEMG - Federação das Indústrias do Estado de Minas Ger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 SAAE - Serviço Autônomo de Água e Esgoto de Conselheiro P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- COPASA - Companhia de Saneamento de Minas Ger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 COPERCAFÉ – Cooperativa dos Cafeicultores da Região de Caratinga Ld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- Sindicato Produtores rurais de Carat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- Sindicato Produtores rurais de Dom Cavati</w:t>
      </w:r>
    </w:p>
    <w:p>
      <w:pPr>
        <w:pStyle w:val="Normal"/>
        <w:rPr/>
      </w:pPr>
      <w:r>
        <w:rPr>
          <w:rFonts w:cs="Arial" w:ascii="Arial" w:hAnsi="Arial"/>
        </w:rPr>
        <w:t>8-Sindicato Produtores Rurais de Bom Jesus do Galh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9-Sindicato Produtores Rurais de Tarumiri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CIV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 Instituto Pró-Rio Do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- ABES – Associação Brasileira de Engenharia Sanitária e Ambien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- ARCA - Associação dos amigos do Rio Carat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- Associação dos Municípios da Microrregião da Vertente Ocidental do Caparaó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5- UNEC-Fundação Educacional de Carat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- Sindicato dos Trabalhadores Rurais de Santa Rita de Mina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- Sindicato dos Trabalhadores Rurais, assalariados e agricultores familiare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Domingos das Dor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- Sindicato dos Trabalhadores Rurais de Dom Cava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- Sindicato dos Trabalhadores Rurais de Santa Bárbara do Les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- Sindicato dos Trabalhadores Rurais de Simonés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- Sindicato dos Trabalhadores Rurais de Ubaporanga</w:t>
      </w:r>
    </w:p>
    <w:p>
      <w:pPr>
        <w:pStyle w:val="Normal"/>
        <w:tabs>
          <w:tab w:val="clear" w:pos="708"/>
          <w:tab w:val="left" w:pos="756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- Sindicato dos Trabalhadores Rurais de Piedade de Caratinga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 -Sociedade para a Preservação do Muriqu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14-Sindicato dos Trabalhadores Rurais, Assalariad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00:00Z</dcterms:created>
  <dc:creator>marilene.miranda</dc:creator>
  <dc:description/>
  <cp:keywords/>
  <dc:language>en-US</dc:language>
  <cp:lastModifiedBy>aline.cavalcante</cp:lastModifiedBy>
  <dcterms:modified xsi:type="dcterms:W3CDTF">2010-05-14T19:00:00Z</dcterms:modified>
  <cp:revision>2</cp:revision>
  <dc:subject/>
  <dc:title>HABILITADOS NO PROCESSO ELEITORAL</dc:title>
</cp:coreProperties>
</file>