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DITAL DE CONVOCAÇÃO IGAM n.001 /201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AMENTO E ELEIÇÃO PARA A COMPOSIÇÃO DO COMITÊ DA BACIA HIDROGRÁFICA DO RIO SANTO ANTÔNI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Diretora Geral do Instituto Mineiro de Gestão das Águas - IGAM, no uso de suas atribuições legais, convoca os interessados em participar do </w:t>
      </w:r>
      <w:r>
        <w:rPr>
          <w:rFonts w:cs="Arial" w:ascii="Arial" w:hAnsi="Arial"/>
          <w:b/>
          <w:szCs w:val="24"/>
        </w:rPr>
        <w:t>Comitê da Bacia Hidrográfica do Rio Santo Antôni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andato 2010/2013-  A duração do mandato para os membros e para a Diretoria exercerem suas atribuições estender-se-á até </w:t>
      </w:r>
      <w:r>
        <w:rPr>
          <w:rFonts w:cs="Arial" w:ascii="Arial" w:hAnsi="Arial"/>
          <w:b/>
          <w:szCs w:val="24"/>
        </w:rPr>
        <w:t>30 de junho de 2013</w:t>
      </w:r>
      <w:r>
        <w:rPr>
          <w:rFonts w:cs="Arial" w:ascii="Arial" w:hAnsi="Arial"/>
          <w:szCs w:val="24"/>
        </w:rPr>
        <w:t>- para se cadastrarem em um dos seguintes endereços:</w:t>
      </w:r>
      <w:r>
        <w:rPr>
          <w:rStyle w:val="StrongEmphasis"/>
          <w:rFonts w:cs="Arial" w:ascii="Arial" w:hAnsi="Arial"/>
          <w:bCs w:val="false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cretaria Municipal de Meio Ambiente de Itabira - Rua Ireny Barbosa, 66, Pará, Itabira/MG - CEP 35900-049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DAF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Associação de Defesa e Desenvolvimento Ambiental de Ferros - Rua Silveira Drumond, 138, Centro, Ferros/MG - CEP 35800-000;  Secretaria de Cultura Turismo e Meio Ambiente de Serro, Praça João Pinheiro, nº 154, centro, Serro-MG, CEP: 39150-000; Residência da Senhora Maria do Socorro Hemétrio Caldeira - Rua Major Hemétrio, 83, Centro, Joanésia - CEP 35168-000; IGAM - Instituto Mineiro de Gestão das Águas - Rua Espírito Santo, 495, Centro, Belo Horizonte/MG - 30160-917,</w:t>
      </w:r>
      <w:r>
        <w:rPr>
          <w:rFonts w:cs="Arial" w:ascii="Arial" w:hAnsi="Arial"/>
          <w:szCs w:val="24"/>
        </w:rPr>
        <w:t xml:space="preserve"> no horário de 09h00min as 17h00min horas, visando o preenchimento das vagas abaixo descrita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2"/>
        <w:suppressAutoHyphens w:val="false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1 – 9 vagas para órgãos e entidades do Poder Público Estadual;</w:t>
      </w:r>
    </w:p>
    <w:p>
      <w:pPr>
        <w:pStyle w:val="WWCorpodetexto2"/>
        <w:rPr/>
      </w:pPr>
      <w:r>
        <w:rPr>
          <w:rFonts w:cs="Arial" w:ascii="Arial" w:hAnsi="Arial"/>
          <w:szCs w:val="24"/>
        </w:rPr>
        <w:t xml:space="preserve">2 – </w:t>
      </w:r>
      <w:r>
        <w:rPr>
          <w:rFonts w:cs="Arial" w:ascii="Arial" w:hAnsi="Arial"/>
          <w:szCs w:val="24"/>
          <w:lang w:eastAsia="pt-BR"/>
        </w:rPr>
        <w:t xml:space="preserve">9 </w:t>
      </w:r>
      <w:r>
        <w:rPr>
          <w:rFonts w:cs="Arial" w:ascii="Arial" w:hAnsi="Arial"/>
          <w:szCs w:val="24"/>
        </w:rPr>
        <w:t>vagas para o Poder Público Municipal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 – </w:t>
      </w:r>
      <w:r>
        <w:rPr>
          <w:rFonts w:cs="Arial" w:ascii="Arial" w:hAnsi="Arial"/>
          <w:szCs w:val="24"/>
          <w:lang w:eastAsia="pt-BR"/>
        </w:rPr>
        <w:t xml:space="preserve">9 </w:t>
      </w:r>
      <w:r>
        <w:rPr>
          <w:rFonts w:cs="Arial" w:ascii="Arial" w:hAnsi="Arial"/>
          <w:szCs w:val="24"/>
        </w:rPr>
        <w:t xml:space="preserve"> vagas para organizações de usuários das águas da baci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4– </w:t>
      </w:r>
      <w:r>
        <w:rPr>
          <w:rFonts w:cs="Arial" w:ascii="Arial" w:hAnsi="Arial"/>
          <w:szCs w:val="24"/>
          <w:lang w:eastAsia="pt-BR"/>
        </w:rPr>
        <w:t>9</w:t>
      </w:r>
      <w:r>
        <w:rPr>
          <w:rFonts w:cs="Arial" w:ascii="Arial" w:hAnsi="Arial"/>
          <w:szCs w:val="24"/>
        </w:rPr>
        <w:t xml:space="preserve"> vagas para entidades da sociedade civil, ligadas aos recursos hídricos ou meio ambiente, com sede ou representação na </w:t>
      </w:r>
      <w:r>
        <w:rPr>
          <w:rFonts w:cs="Arial" w:ascii="Arial" w:hAnsi="Arial"/>
          <w:bCs/>
          <w:szCs w:val="24"/>
        </w:rPr>
        <w:t>Bacia Hidrográfica do Rio Santo Antônio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5"/>
        <w:ind w:left="-180" w:right="327" w:hanging="0"/>
        <w:jc w:val="center"/>
        <w:rPr/>
      </w:pPr>
      <w:r>
        <w:rPr/>
        <w:t>COMISSÃO ELEITORAL DO CBH – SANTO ANTÔNIO</w:t>
      </w:r>
    </w:p>
    <w:tbl>
      <w:tblPr>
        <w:tblW w:w="93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5450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80" w:right="32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oder Público Estadual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Cs w:val="24"/>
              </w:rPr>
              <w:t>Antonio Castro Alves  (IGAM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80" w:right="327" w:hanging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oder Público Municipal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80" w:right="327" w:hanging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Cs w:val="24"/>
              </w:rPr>
              <w:t>Luiz Augusto Moisés de Magalhães</w:t>
            </w:r>
            <w:r>
              <w:rPr>
                <w:rFonts w:cs="Arial" w:ascii="Arial" w:hAnsi="Arial"/>
                <w:szCs w:val="24"/>
              </w:rPr>
              <w:t xml:space="preserve"> (Stª Maria de  Itabira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80" w:right="32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suário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Cs w:val="24"/>
              </w:rPr>
              <w:t xml:space="preserve">Fabio Valente Alves  </w:t>
            </w:r>
            <w:r>
              <w:rPr>
                <w:rStyle w:val="InternetLink"/>
                <w:color w:val="000000"/>
              </w:rPr>
              <w:t xml:space="preserve"> (SAAE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80" w:right="32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Sociedade Civil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80" w:right="32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Tereza Cristina Almeida da Silveira (ADDAF)</w:t>
            </w:r>
          </w:p>
        </w:tc>
      </w:tr>
    </w:tbl>
    <w:p>
      <w:pPr>
        <w:pStyle w:val="WWCorpodetexto2"/>
        <w:ind w:left="-180" w:right="3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2"/>
        <w:ind w:left="-180" w:right="3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2"/>
        <w:ind w:left="-180" w:right="3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2"/>
        <w:ind w:left="-180" w:right="3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32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WW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razos para cadastramento e impugnação, bem como as datas de divulgação dos habilitados, de julgamento dos recursos e da realização das reuniões para eleição dos representantes, encontram-se descritos no Calendário constante do ANEXO I deste Edital.</w:t>
      </w:r>
    </w:p>
    <w:p>
      <w:pPr>
        <w:pStyle w:val="WW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normas reguladoras do processo eleitoral encontram-se inseridas em REGULAMENTO próprio à disposição dos interessados nos endereços sobreditos.</w:t>
      </w:r>
    </w:p>
    <w:p>
      <w:pPr>
        <w:pStyle w:val="WW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Belo Horizonte,..........................de................ de 2010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ide Izabel Pedrosa de Melo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Diretora Geral do IGAM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mento para o preenchimento de vagas no “Comitê da Bacia Hidrográfica do Rio Santo Antônio” para o mandato 2010/201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720" w:hanging="1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s interessados poderão se cadastrar na </w:t>
      </w:r>
      <w:r>
        <w:rPr>
          <w:rFonts w:cs="Arial" w:ascii="Arial" w:hAnsi="Arial"/>
          <w:b/>
          <w:szCs w:val="24"/>
        </w:rPr>
        <w:t>Secretaria Municipal de Meio Ambiente de Itabira - Rua Ireny Barbosa, 66, Pará, Itabira/MG - CEP 35900-049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DAF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Associação de Defesa e Desenvolvimento Ambiental de Ferros - Rua Silveira Drumond, 138, Centro, Ferros/MG - CEP 35800-000; Secretaira de Cultura Turismo e Maio Ambiente da Prefeitura Municipal de Serro,Praça João Pinheiro, nº 154, centro – Serro_MG, CEP: 39150-000; Residência da Senhora Maria do Socorro Hemétrio Caldeira - Rua Major Hemétrio, 83, Centro, Joanésia - CEP 35168-000; IGAM - Instituto Mineiro de Gestão das Águas - Rua Espírito Santo, 495, Centro, Belo Horizonte/MG - 30160-917,</w:t>
      </w:r>
      <w:r>
        <w:rPr>
          <w:rFonts w:cs="Arial" w:ascii="Arial" w:hAnsi="Arial"/>
          <w:szCs w:val="24"/>
        </w:rPr>
        <w:t xml:space="preserve"> no horário de 09h00min as 17h00min horas. Mediante preenchimento da ficha de Cadastramento constante do ANEXO II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ind w:left="851" w:hanging="3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ão preenchidas as seguintes vagas:</w:t>
      </w:r>
    </w:p>
    <w:p>
      <w:pPr>
        <w:pStyle w:val="Normal"/>
        <w:ind w:left="-6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 vagas titulares e 09 vagas suplentes para os órgãos e entidades do Poder Público Estadua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 vagas titulares e 09 vagas suplentes para os órgãos e entidades do Poder Público Municipa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 vagas titulares e 09 vagas suplentes para as organizações de usuários das águas da Bac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 vagas titulares e 09 vagas suplentes para os órgãos e entidades da sociedade civil ligadas aos recursos hídricos com sede ou representação na Bacia do Rio Santo Antôn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presentantes do Poder Público Estadual serão designados pelos órgãos e entidades representados, os representantes do Poder Público Municipal serão indicados pelos Prefeitos, os representantes de usuários serão indicados pelos usuários representados e os representantes de entidades da sociedade civil serão indicados pelas entidades representadas, conforme Decreto nº. 42.595, de 23 de maio de 2002, que instituiu o Comitê da Bacia Hidrográfica do Rio Santo Antônio.</w:t>
      </w:r>
    </w:p>
    <w:p>
      <w:pPr>
        <w:pStyle w:val="Normal"/>
        <w:ind w:left="-131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órgãos e entidades do Estado, os Municípios, representantes de usuários e de entidades da sociedade civil, terão prazo máximo de 30 (trinta) dias, contados da ciência de sua eleição, para indicarem os nomes de seus representantes ao Diretor Geral do IGAM e ao Comitê da Bacia Hidrográfica do Rio Santo Antônio.</w:t>
      </w:r>
    </w:p>
    <w:p>
      <w:pPr>
        <w:pStyle w:val="Normal"/>
        <w:tabs>
          <w:tab w:val="clear" w:pos="708"/>
          <w:tab w:val="left" w:pos="900" w:leader="none"/>
        </w:tabs>
        <w:ind w:left="-603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gilizar esse processo, os órgãos e entidades do Estado, os Municípios, representantes de usuários e de entidades da sociedade civil poderão formalizar a indicação referida no item anterior na reunião de segmentos, apresentando-se munidos de carta de indicação.</w:t>
      </w:r>
    </w:p>
    <w:p>
      <w:pPr>
        <w:pStyle w:val="Normal"/>
        <w:tabs>
          <w:tab w:val="clear" w:pos="708"/>
          <w:tab w:val="left" w:pos="900" w:leader="none"/>
        </w:tabs>
        <w:ind w:left="-603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presentantes titulares e respectivos suplentes poderão ser de uma mesma ou de entidades distintas.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municípios interessados em participar do processo são os constantes do ANEXO II, deste Regulamento.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leição dos segmentos Poder Público Estadual, Poder Público Municipal, usuários e sociedade civil serão feitas por seus pares, em reuniões especificas, a serem realizadas conforme calendário constante do ANEXO I do Edital de Convocação IGAM n° 01/2010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participação no processo eleitoral disciplinado por este Regulamento, as associações da sociedade civil, legalmente constituídas na Bacia para proteção, conservação e melhoria do meio ambiente de que trata o item 2 subitem 2.4 deste regulamento, deverão observar os seguintes critéri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 legalmente constituídas,  apresentar no ato do cadastramento, seu Estatuto ou documento equivalente, devidamente registrado, que demonstre em seu texto vinculação à área ambiental;</w:t>
      </w:r>
    </w:p>
    <w:p>
      <w:pPr>
        <w:pStyle w:val="Normal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cadastrada no Cadastro Estadual de Entidades Ambientalistas - CEEA conforme resolução SEMAD Nº 543, de 31 de outubro de 2006 e/ou Cadastro Nacional de Entidades Ambientalistas – CNEA do Ministério do Meio Ambiente e Desenvolvimento Sustentável – MM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r documento comprovando que a entidade possui atuação na Temática da Gestão dos recursos naturais, com abrangência na bacia Hidrográfica que é a Unidade de Planejamento e Gestão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crição no CNPJ do Ministério da Fazenda, com prazo de validade em vig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851" w:hanging="3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impossibilidade de se apresentar o Cadastro no CNEA ou CEEA de que trata o item 7 subitem 7.2 deste Regulamento, as associações da sociedade civil legalmente constituídas na Bacia para proteção, conservação e melhoria do meio ambiente de que trata o item 7 subitem 7.3 deste Regulamento, deverão observar obrigatoriamente os seguintes critérios para fins de suprir a ausência deste cadastr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r cópia da ata de eleição da diretoria em exercício registrada em cartório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r relatório suscinto das atividades desenvolvidas no último a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r documento informando o número dos associados e ou filiados.</w:t>
      </w:r>
    </w:p>
    <w:p>
      <w:pPr>
        <w:pStyle w:val="Normal"/>
        <w:ind w:left="8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851" w:hanging="3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participação no processo eleitoral disciplinado por este Regulamento, as universidades, instituições de ensino superior ou centro de pesquisas sediados na Bacia e com atuação na área de ensino e pesquisa em recursos hídricos ou educação ambiental, de que trata o item 2 subitem 2.4, deste Regulamento, deverão observar os seguintes critéri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 legalmente instituída e apresentar cópia de seu estatuto devidamente registrado no Cartório de Registro Civil das pessoas Jurídic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crição no CNPJ do Ministério da Fazenda, com prazo de validade em vigor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Fundações, apresentar escritura de instituição devidamente registrada no  Registro Civil de Pessoas Jurídicas e o comprovante da aprovação do estatuto pelo Ministério Públic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792" w:hanging="252"/>
        <w:jc w:val="both"/>
        <w:rPr/>
      </w:pPr>
      <w:r>
        <w:rPr>
          <w:rFonts w:cs="Arial" w:ascii="Arial" w:hAnsi="Arial"/>
          <w:szCs w:val="24"/>
        </w:rPr>
        <w:t xml:space="preserve">Apresentar documentação comprovando atuação na área de pesquisa e ensino em recursos naturais há pelo menos </w:t>
      </w:r>
      <w:r>
        <w:rPr>
          <w:rFonts w:cs="Arial" w:ascii="Arial" w:hAnsi="Arial"/>
          <w:color w:val="000000"/>
          <w:szCs w:val="24"/>
        </w:rPr>
        <w:t>1 (um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o</w:t>
      </w:r>
      <w:r>
        <w:rPr>
          <w:rFonts w:cs="Arial" w:ascii="Arial" w:hAnsi="Arial"/>
          <w:color w:val="FF0000"/>
          <w:szCs w:val="24"/>
        </w:rPr>
        <w:t>,</w:t>
      </w:r>
      <w:r>
        <w:rPr>
          <w:rFonts w:cs="Arial" w:ascii="Arial" w:hAnsi="Arial"/>
          <w:szCs w:val="24"/>
        </w:rPr>
        <w:t xml:space="preserve"> através de projetos, programas, estudos e publicações pertinentes à área bacia.    </w:t>
      </w:r>
    </w:p>
    <w:p>
      <w:pPr>
        <w:pStyle w:val="Normal"/>
        <w:ind w:left="11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6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rão se cadastrar na condição de usuários de recursos hídricos, de acordo com a Resolução nº. 05/2000 do Conselho Nacional de Recursos Hídricos, aqueles cujo uso dos recursos hídricos depende de outorga na Bacia do Rio Santo Antônio-MG, sendo que o usuário somente será habilitado a participar do processo e terá direito a voto se apresentar outorga ou protocolo de requerimento de outorga comprovando sua situação regular perante a entidade gestora dos recursos hídricos / IGAM, conforme Deliberação Normativa nº. 04/2002 do Conselho Estadual de Recursos Hídricos – MG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entidades representantes de usuários de recursos hídricos tais como federação, confederações, sindicatos e associações, poderão se cadastrar para aquele segmento mediante apresentação de cópia autenticada de seu estatuto e apresentar outorga ou protocolo de requerimento de outorga indicando pelo menos 1 (um) representado outorgado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errado o prazo para cadastramento, o IGAM, disponibilizará para consulta de quaisquer interessados, a relação das entidades civis, do poder público municipal, do poder público estadual e dos usuários habilitados.</w:t>
      </w:r>
    </w:p>
    <w:p>
      <w:pPr>
        <w:pStyle w:val="Normal"/>
        <w:ind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á aberto um prazo para impugnação e recursos, julgamento e divulgação final dos habilitados, conforme calendário constante do ANEXO I do Edital de Convocação IGAM nº 01/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impugnações poderão ser apresentadas por quaisquer dos cadastrados contra a habilitação de um ou mais cadastrados e os recursos poderão ser apresentados pelos cadastrados inabilitados contra sua inabilitação dentro do prazo determinado pelo calendário constante no anexo 1. </w:t>
      </w:r>
    </w:p>
    <w:p>
      <w:pPr>
        <w:pStyle w:val="Normal"/>
        <w:ind w:left="-603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reuniões para a escolha dos representantes e respectivos suplentes dos segmentos serão realizados de acordo com calendário  constante no anexo 1.</w:t>
      </w:r>
    </w:p>
    <w:p>
      <w:pPr>
        <w:pStyle w:val="Normal"/>
        <w:ind w:left="-603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/>
      </w:pPr>
      <w:r>
        <w:rPr>
          <w:rFonts w:cs="Arial" w:ascii="Arial" w:hAnsi="Arial"/>
          <w:szCs w:val="24"/>
        </w:rPr>
        <w:t>Poderão participar das reuniões a que se refere o artigo 15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os representantes de cada um dos interessados legalmente habilitados.</w:t>
      </w:r>
    </w:p>
    <w:p>
      <w:pPr>
        <w:pStyle w:val="Normal"/>
        <w:ind w:left="-603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asos omissos nesse regulamento serão resolvidos pela Comissão Eleitoral.</w:t>
      </w:r>
    </w:p>
    <w:p>
      <w:pPr>
        <w:pStyle w:val="Normal"/>
        <w:ind w:left="-6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eleito o foro da Comarca de Belo Horizonte para dirimir eventuais questões oriundas do presente processo.</w:t>
      </w:r>
    </w:p>
    <w:p>
      <w:pPr>
        <w:pStyle w:val="Normal"/>
        <w:ind w:left="-6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6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ide Izabel Pedrosa de Mel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Geral do IGAM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I</w:t>
      </w:r>
    </w:p>
    <w:tbl>
      <w:tblPr>
        <w:tblW w:w="8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1897"/>
        <w:gridCol w:w="3877"/>
      </w:tblGrid>
      <w:tr>
        <w:trPr/>
        <w:tc>
          <w:tcPr>
            <w:tcW w:w="2790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IVIDADE </w:t>
            </w:r>
          </w:p>
        </w:tc>
        <w:tc>
          <w:tcPr>
            <w:tcW w:w="189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ATA </w:t>
            </w:r>
          </w:p>
        </w:tc>
        <w:tc>
          <w:tcPr>
            <w:tcW w:w="387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LOCAL </w:t>
            </w:r>
          </w:p>
        </w:tc>
      </w:tr>
      <w:tr>
        <w:trPr/>
        <w:tc>
          <w:tcPr>
            <w:tcW w:w="2790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dastramento </w:t>
            </w:r>
          </w:p>
        </w:tc>
        <w:tc>
          <w:tcPr>
            <w:tcW w:w="189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nicio: 22/02/2010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: 23/03/2010</w:t>
            </w:r>
          </w:p>
          <w:p>
            <w:pPr>
              <w:pStyle w:val="NormalWeb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nicio</w:t>
            </w:r>
          </w:p>
          <w:p>
            <w:pPr>
              <w:pStyle w:val="NormalWeb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/09/2010</w:t>
            </w:r>
          </w:p>
          <w:p>
            <w:pPr>
              <w:pStyle w:val="NormalWeb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ermin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3/09/20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ede do IGAM; Secretaria Municipal de Meio Ambiente Itabira-MG; ADDAF; Secretaria de Cultura, Turismo e Meio Ambiente de Serro; Residência Maria do Socorro Hemétrio Caldeira. </w:t>
            </w:r>
          </w:p>
        </w:tc>
      </w:tr>
      <w:tr>
        <w:trPr/>
        <w:tc>
          <w:tcPr>
            <w:tcW w:w="2790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vulgação dos habilitados </w:t>
            </w:r>
          </w:p>
        </w:tc>
        <w:tc>
          <w:tcPr>
            <w:tcW w:w="189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/03/2010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/09/201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e do IGAM; Secretaria Municipal de Meio Ambiente Itabira-MG; ADDAF; Secretaria de Cultura, Turismo e Meio Ambiente do Serro; Residência Maria do Socorro Hemétrio Caldeira. </w:t>
            </w:r>
          </w:p>
        </w:tc>
      </w:tr>
      <w:tr>
        <w:trPr/>
        <w:tc>
          <w:tcPr>
            <w:tcW w:w="2790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zo para impugnação e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rsos </w:t>
            </w:r>
          </w:p>
        </w:tc>
        <w:tc>
          <w:tcPr>
            <w:tcW w:w="189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icio: 05/04/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highlight w:val="yellow"/>
              </w:rPr>
              <w:t>20/09/201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érmino: 09/04/2010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/09/2010</w:t>
            </w:r>
          </w:p>
        </w:tc>
        <w:tc>
          <w:tcPr>
            <w:tcW w:w="387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ede do IGAM; Secretaria Municipal de Meio Ambiente Itabira-MG; ADDAF; Secretaria de Cultura, Turismo e Meio Ambiente do Serro; Residência Maria do Socorro Hemétrio Caldeira. </w:t>
            </w:r>
          </w:p>
        </w:tc>
      </w:tr>
      <w:tr>
        <w:trPr/>
        <w:tc>
          <w:tcPr>
            <w:tcW w:w="2790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gamento dos recursos </w:t>
            </w:r>
          </w:p>
        </w:tc>
        <w:tc>
          <w:tcPr>
            <w:tcW w:w="189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e 12/04/2010  </w:t>
            </w:r>
            <w:r>
              <w:rPr>
                <w:rFonts w:cs="Arial" w:ascii="Arial" w:hAnsi="Arial"/>
                <w:color w:val="000000"/>
                <w:szCs w:val="24"/>
                <w:highlight w:val="yellow"/>
              </w:rPr>
              <w:t>01/10/201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 23/04/2010 </w:t>
            </w:r>
            <w:r>
              <w:rPr>
                <w:rFonts w:cs="Arial" w:ascii="Arial" w:hAnsi="Arial"/>
                <w:color w:val="000000"/>
                <w:szCs w:val="24"/>
                <w:highlight w:val="yellow"/>
              </w:rPr>
              <w:t>13/10/2010</w:t>
            </w:r>
          </w:p>
        </w:tc>
        <w:tc>
          <w:tcPr>
            <w:tcW w:w="387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e do IGAM; Secretaria Municipal de Meio Ambiente Itabira-MG; ADDAF; Secretaria de Cultura, Turismo e Meio Ambiente do Serro; Residência Maria do Socorro Hemétrio Caldeira. </w:t>
            </w:r>
          </w:p>
        </w:tc>
      </w:tr>
      <w:tr>
        <w:trPr/>
        <w:tc>
          <w:tcPr>
            <w:tcW w:w="2790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vulgação final dos habilitados </w:t>
            </w:r>
          </w:p>
        </w:tc>
        <w:tc>
          <w:tcPr>
            <w:tcW w:w="189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: 27/04/201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5/10/20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ede do IGAM; Secretaria Municipal de Meio Ambiente Itabira-MG; ADDAF; Secretaria de Cultura, Turismo e Meio Ambiente do Serro; Residência Maria do Socorro Hemétrio Caldeira. </w:t>
            </w:r>
          </w:p>
        </w:tc>
      </w:tr>
      <w:tr>
        <w:trPr/>
        <w:tc>
          <w:tcPr>
            <w:tcW w:w="2790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união dos segmentos: Poder Público Estadual, Poder Público Municipal, Usuários e Sociedade Civil. </w:t>
            </w:r>
          </w:p>
        </w:tc>
        <w:tc>
          <w:tcPr>
            <w:tcW w:w="189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ia: 06/05/2010 </w:t>
            </w:r>
            <w:r>
              <w:rPr>
                <w:rFonts w:cs="Arial" w:ascii="Arial" w:hAnsi="Arial"/>
                <w:color w:val="000000"/>
                <w:highlight w:val="yellow"/>
              </w:rPr>
              <w:t>26/10/2010</w:t>
            </w:r>
            <w:r>
              <w:rPr>
                <w:rFonts w:cs="Arial" w:ascii="Arial" w:hAnsi="Arial"/>
                <w:color w:val="000000"/>
              </w:rPr>
              <w:t xml:space="preserve"> às 09:00 horas </w:t>
            </w:r>
          </w:p>
        </w:tc>
        <w:tc>
          <w:tcPr>
            <w:tcW w:w="3877" w:type="dxa"/>
            <w:tcBorders>
              <w:top w:val="single" w:sz="6" w:space="0" w:color="7BB197"/>
              <w:left w:val="single" w:sz="6" w:space="0" w:color="7BB197"/>
              <w:bottom w:val="single" w:sz="6" w:space="0" w:color="7BB197"/>
              <w:right w:val="single" w:sz="6" w:space="0" w:color="7BB19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tabira-MG </w:t>
            </w:r>
          </w:p>
        </w:tc>
      </w:tr>
    </w:tbl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ereço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Municipal de Meio Ambiente de Itabi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ua Ireny Barbosa, 66, Pará, Itabira/MG - CEP 35900-049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AF - Associação de Defesa e Desenvolvimento Ambiental de Ferr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a Silveira Drumond, 138, Centro, Ferros/MG - CEP 35800-00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de Cultura Turismo e Meio Ambiente de Serr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ça João Pinheiro, nº 154, centro, Serro-MG, CEP: 39150-000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idência da Senhora Maria do Socorro Hemétrio Caldei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a Major Hemétrio, 83, Centro, Joanésia - CEP 35168-00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AM - Instituto Mineiro de Gestão das Água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CBH - Núcleo de Apoio aos Comitês de Bacia Hidrográfica  -  IGAM    -    Tel: 31-  3915-15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stema Estadual de Meio Ambiente - SISEMA - Cidade Administrativa Tancredo Neves- Edifício Minas 2º andar</w:t>
        <w:br/>
        <w:t>Rodovia Prefeito Américo Gianetti, s/n - Bairro Serra Verde - Belo Horizonte/MG 31.630-9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unicípios que compõem a Bacia Hidrográfica do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o Santo Antônio- M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Açuce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lvorada de Min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Antônio Di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Belo Ori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Braún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Carmés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Conceição do Mato Dentr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Congonhas do Nor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Dom Joaqu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Dores de Guanhã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Ferr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Guanhã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Itabi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Itambé do Mato Dentr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Joanés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Materlând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Mesqui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Morro do Pil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Naqu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Passabé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Sabinópol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Santa Maria de Itabi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Santana do Paraí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Santo Antônio do Itamb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Santo Antônio do Rio Abaix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São Sebastião do Rio Pr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 Senhora do Por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Serra Azul de Min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 Serro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Eleitoral do CBH – Santo Antonio - 2010/201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Regulamento para o preenchimento de vagas no “Comitê </w:t>
      </w:r>
      <w:r>
        <w:rPr>
          <w:rFonts w:cs="Arial" w:ascii="Arial" w:hAnsi="Arial"/>
          <w:bCs/>
          <w:szCs w:val="24"/>
        </w:rPr>
        <w:t>da Bacia Hidrográfica do Rio Piracicaba</w:t>
      </w:r>
      <w:r>
        <w:rPr>
          <w:rFonts w:cs="Arial" w:ascii="Arial" w:hAnsi="Arial"/>
          <w:szCs w:val="24"/>
        </w:rPr>
        <w:t>” para o mandato 2010/2013- A duração do mandato para os membros e para a Diretoria exercerem suas atribuições estender-se-á até 30 de junho de 201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essado: 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ndereço: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irro: ________________________ Cidade: 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________________Tel: _____________________Fax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PJ: 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ável: 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 ________________________ E-mail: 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) Usuário – Possui Outorga de Uso da Água?   SIM_______     NÃO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 de Outorga: 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) Entidade Civil - Data de instituição: 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Eleição da Atual Diretoria: 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irigente da instituição( Prefeito, Diretor,Presidente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 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irro: ____________________ Cidade: 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________________ Tel: _________________ Fax: 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– mail: 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. Imprescindível apresentar junto à ficha de cadastro a cópia do Estatuto para as entidades do segmento Usuário e Sociedade Civil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sta de conferência da documentação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tenção: a documentação abaixo listada deve ser apresentada </w:t>
      </w:r>
      <w:r>
        <w:rPr>
          <w:rFonts w:cs="Arial" w:ascii="Arial" w:hAnsi="Arial"/>
          <w:szCs w:val="24"/>
          <w:u w:val="single"/>
        </w:rPr>
        <w:t>até o último dia do prazo</w:t>
      </w:r>
      <w:r>
        <w:rPr>
          <w:rFonts w:cs="Arial" w:ascii="Arial" w:hAnsi="Arial"/>
          <w:szCs w:val="24"/>
        </w:rPr>
        <w:t xml:space="preserve"> para o cadastramento sob pena de </w:t>
      </w:r>
      <w:r>
        <w:rPr>
          <w:rFonts w:cs="Arial" w:ascii="Arial" w:hAnsi="Arial"/>
          <w:szCs w:val="24"/>
          <w:u w:val="single"/>
        </w:rPr>
        <w:t>inabilitação</w:t>
      </w:r>
      <w:r>
        <w:rPr>
          <w:rFonts w:cs="Arial" w:ascii="Arial" w:hAnsi="Arial"/>
          <w:szCs w:val="24"/>
        </w:rPr>
        <w:t xml:space="preserve"> para compor o Comitê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Entidades da Sociedade Civi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26"/>
        <w:gridCol w:w="15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rênc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 legalmente constituídas há pelo menos 1 (um) 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tatuto ou documento equivalente, </w:t>
            </w:r>
            <w:r>
              <w:rPr>
                <w:rFonts w:cs="Arial" w:ascii="Arial" w:hAnsi="Arial"/>
                <w:b/>
                <w:szCs w:val="24"/>
              </w:rPr>
              <w:t>devidamente registrado</w:t>
            </w:r>
            <w:r>
              <w:rPr>
                <w:rFonts w:cs="Arial" w:ascii="Arial" w:hAnsi="Arial"/>
                <w:szCs w:val="24"/>
              </w:rPr>
              <w:t>, que demonstre em seu texto vinculação à área ambienta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Documento que comprove que a entidade possui atuação na temática da gestão dos recursos naturais, com abrangência na Bacia Hidrográfica, que é a Unidade de Planejamento e Gestão (</w:t>
            </w:r>
            <w:r>
              <w:rPr>
                <w:rFonts w:cs="Arial" w:ascii="Arial" w:hAnsi="Arial"/>
                <w:b/>
                <w:szCs w:val="24"/>
              </w:rPr>
              <w:t>atenção: o documento não pode ser emitido pela própria entidad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rição no CNPJ, do Ministério da Fazenda, com prazo de validade em vig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tar cadastrada no Cadastro Estadual de Entidades Ambientalistas – CEEA conforme RESOLUÇÃO SEMAD n.º 696, de 18 de Janeiro de 2008, e/ou Cadastro Nacional de Entidades Ambientalistas – CNEA, do Ministério do Meio Ambiente e Desenvolvimento Sustentável – MM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 impossibilidade de apresentar o CEEA ou CNEA – item 5, a entidade de apresentar ainda: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pia da Ata de Eleição da diretoria em exercício registrada em Cartó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ório sucinto das atividades desenvolvidas no último 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o informando o número dos associados e ou fili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Universidades, Instituições de Ensino Superior, Centros de Pesquisa (sediados na Baci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26"/>
        <w:gridCol w:w="15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rênc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 legalmente instituíd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tatuto ou documento equivalente, </w:t>
            </w:r>
            <w:r>
              <w:rPr>
                <w:rFonts w:cs="Arial" w:ascii="Arial" w:hAnsi="Arial"/>
                <w:b/>
                <w:szCs w:val="24"/>
              </w:rPr>
              <w:t>devidamente registrado</w:t>
            </w:r>
            <w:r>
              <w:rPr>
                <w:rFonts w:cs="Arial" w:ascii="Arial" w:hAnsi="Arial"/>
                <w:szCs w:val="24"/>
              </w:rPr>
              <w:t xml:space="preserve"> no Cartório de Registro Civil das Pessoas Jurídica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Se Fundação:</w:t>
            </w:r>
            <w:r>
              <w:rPr>
                <w:rFonts w:cs="Arial" w:ascii="Arial" w:hAnsi="Arial"/>
                <w:szCs w:val="24"/>
              </w:rPr>
              <w:t xml:space="preserve"> cópia da escritura de instituição, </w:t>
            </w:r>
            <w:r>
              <w:rPr>
                <w:rFonts w:cs="Arial" w:ascii="Arial" w:hAnsi="Arial"/>
                <w:b/>
                <w:szCs w:val="24"/>
              </w:rPr>
              <w:t>devidamente registrada</w:t>
            </w:r>
            <w:r>
              <w:rPr>
                <w:rFonts w:cs="Arial" w:ascii="Arial" w:hAnsi="Arial"/>
                <w:szCs w:val="24"/>
              </w:rPr>
              <w:t xml:space="preserve"> no Cartório de Registro Civil das Pessoas Jurídicas 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omprovante da </w:t>
            </w:r>
            <w:r>
              <w:rPr>
                <w:rFonts w:cs="Arial" w:ascii="Arial" w:hAnsi="Arial"/>
                <w:b/>
                <w:szCs w:val="24"/>
              </w:rPr>
              <w:t>aprovação</w:t>
            </w:r>
            <w:r>
              <w:rPr>
                <w:rFonts w:cs="Arial" w:ascii="Arial" w:hAnsi="Arial"/>
                <w:szCs w:val="24"/>
              </w:rPr>
              <w:t xml:space="preserve"> do estatuto pelo Ministério Públic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rição no CNPJ, do Ministério da Fazenda, com prazo de validade em vig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r documentação comprovando atuação na área de pesquisa e ensino em recursos naturais há pelo menos 1 (um) ano, através de projetos, programas, estudos e publicações pertinentes à áre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Usuários de recursos hídric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26"/>
        <w:gridCol w:w="15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rênc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r Certificado de Outorga o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resentar Protocolo de Requerimento de Outorga, comprovando sua situação regular perante o IGAM, conforme DN CERH nº 04/2002 e </w:t>
            </w:r>
            <w:r>
              <w:rPr>
                <w:rFonts w:cs="Arial" w:ascii="Arial" w:hAnsi="Arial"/>
                <w:b/>
                <w:szCs w:val="24"/>
              </w:rPr>
              <w:t>DN CERH nº 30/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Entidade representante de usuários de recursos hídric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26"/>
        <w:gridCol w:w="15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rênc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pia autenticada do estatu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r Outorga ou Protocolo de Requerimento de Outorga, indicando pelo menos um representado outorgad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3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7544"/>
    </w:tblGrid>
    <w:tr>
      <w:trPr>
        <w:cantSplit w:val="true"/>
      </w:trPr>
      <w:tc>
        <w:tcPr>
          <w:tcW w:w="117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4820" cy="440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overno do Estado de Minas Gerais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stema Estadual de Meio Ambien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TO MINEIRO DE GESTÃO DAS ÁGUAS – IGAM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úcleo de Apoio aos Comitês de Bacia Hidrográfica – NACB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567"/>
        </w:tabs>
        <w:ind w:left="851" w:hanging="851"/>
      </w:pPr>
      <w:rPr>
        <w:b w:val="false"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67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9"/>
      <w:numFmt w:val="decimalZero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9"/>
    </w:lvlOverride>
  </w:num>
  <w:num w:numId="10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b/>
      <w:bCs/>
      <w:sz w:val="22"/>
      <w:szCs w:val="22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Arial Narrow" w:hAnsi="Arial Narrow" w:cs="Arial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"/>
      <w:b/>
      <w:sz w:val="2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1:00Z</dcterms:created>
  <dc:creator>amm</dc:creator>
  <dc:description/>
  <cp:keywords/>
  <dc:language>en-US</dc:language>
  <cp:lastModifiedBy>aline.cavalcante</cp:lastModifiedBy>
  <cp:lastPrinted>2009-11-10T14:47:00Z</cp:lastPrinted>
  <dcterms:modified xsi:type="dcterms:W3CDTF">2010-08-19T13:01:00Z</dcterms:modified>
  <cp:revision>2</cp:revision>
  <dc:subject/>
  <dc:title>MINUTA DO EDITAL DE CONVOCAÇÃO IGAM n</dc:title>
</cp:coreProperties>
</file>