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FINAL DE  HABILITADOS PARA O PROCESSO ELEITORAL DO CBH JEQUITAÍ-PACUÍ – SF6  -  201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DER PÚBLICO ESTADUAL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D - </w:t>
      </w:r>
      <w:r>
        <w:rPr>
          <w:rFonts w:cs="Times New Roman" w:ascii="Times New Roman" w:hAnsi="Times New Roman"/>
          <w:bCs/>
          <w:sz w:val="24"/>
          <w:szCs w:val="24"/>
        </w:rPr>
        <w:t>Secretaria de Estado de Meio Ambiente e Desenvolvimento Sustentável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F – Instituto Estadual de Floresta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A – Instituto Mineiro de Agropecuária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R / MG – Departamento de Estradas de Rodagem do Estado de Minas Gerai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TER/MG – Empresa de Assistência Técnica e Extensão Rural do Estado de Minas Gerai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E – Instituto de Desenvolvimento do Norte e Nordeste de Mina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MG – Polícia Militar do Estado de Minas Gerais / 11ª CIA PM IND. M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ODER PÚBLICO MUNICIPAL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caiúva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uenópoli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uritizeir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laro dos Poçõe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ngenheiro Navarr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rancisco Dumont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Icaraí de Mina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Jequitaí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Joaquim Felíci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ntes Claro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Ponto Chique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São João da Lagoa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USUÁRIOS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MG – Federação das Indústrias do Estado de Minas Gerais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ASA – Companhia de Saneamento de Minas Gerai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E – Serviço Autônomo de Água e Esgoto de Buritizeir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 M Florestal Ltda.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arge Brasil S.A.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 Industrial S.A.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E – Serviço Autônomo de Água e Esgoto de Bocaiúva 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achaça Pioneira Ltda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icato dos Trabalhadores Rurais de Jequitaí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icato dos Produtores Rurais de Jequitaí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OCIEDADE CIV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MONTES – Universidade Estadual de Montes Claros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Agricultura Alternativa do Norte de Minas – CAA/NM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Comunitário de Desenvolvimento Daniel José da Luz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Comunitária de Desenvolvimento de Cana Brav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Tabuas da Bacia do Verde Grand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Educacional Santo Agostinh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AM – Fundação Educacional Alto São Francisc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Comunitária de Desenvolvimento de Burití dos Neves e Outras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SF – Associação dos Municípios do Médio São Francisc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OL – Brasil Ação Solidári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VE – Organização Vida Verd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Pequenos Produtores Rurais de Reta Grand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 – Associação Regional de Proteção Ambiental do Portal do Nort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S – Instituto de Desenvolvimento Sustentável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Engenheiros Agrônomos do Norte de Minas – AGR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o Horizonte, 05 de agosto de 2010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86" w:type="dxa"/>
      <w:jc w:val="left"/>
      <w:tblInd w:w="-13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6909"/>
    </w:tblGrid>
    <w:tr>
      <w:trPr>
        <w:trHeight w:val="738" w:hRule="atLeast"/>
        <w:cantSplit w:val="true"/>
      </w:trPr>
      <w:tc>
        <w:tcPr>
          <w:tcW w:w="10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6909" w:type="dxa"/>
          <w:tcBorders/>
        </w:tcPr>
        <w:p>
          <w:pPr>
            <w:pStyle w:val="Heading4"/>
            <w:numPr>
              <w:ilvl w:val="3"/>
              <w:numId w:val="2"/>
            </w:numPr>
            <w:ind w:left="0" w:hanging="0"/>
            <w:rPr>
              <w:rFonts w:eastAsia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07315</wp:posOffset>
                </wp:positionV>
                <wp:extent cx="581025" cy="552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           </w:t>
          </w:r>
        </w:p>
        <w:p>
          <w:pPr>
            <w:pStyle w:val="Heading4"/>
            <w:numPr>
              <w:ilvl w:val="3"/>
              <w:numId w:val="2"/>
            </w:numPr>
            <w:ind w:left="0" w:hanging="0"/>
            <w:rPr/>
          </w:pPr>
          <w:r>
            <w:rPr>
              <w:rFonts w:eastAsia="Arial"/>
            </w:rPr>
            <w:t xml:space="preserve">                  </w:t>
          </w:r>
          <w:r>
            <w:rPr/>
            <w:t>Governo do Estado de Minas Gerai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 </w:t>
          </w:r>
          <w:r>
            <w:rPr>
              <w:rFonts w:cs="Arial" w:ascii="Arial" w:hAnsi="Arial"/>
              <w:b/>
              <w:sz w:val="20"/>
            </w:rPr>
            <w:t>Sistema Estadual de Meio Ambient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 </w:t>
          </w:r>
          <w:r>
            <w:rPr>
              <w:rFonts w:cs="Arial" w:ascii="Arial" w:hAnsi="Arial"/>
              <w:b/>
              <w:sz w:val="20"/>
            </w:rPr>
            <w:t>Instituto Mineiro de Gestão das Água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iCs/>
              <w:sz w:val="20"/>
              <w:szCs w:val="16"/>
            </w:rPr>
            <w:t xml:space="preserve">                  </w:t>
          </w:r>
          <w:r>
            <w:rPr>
              <w:rFonts w:cs="Arial" w:ascii="Arial" w:hAnsi="Arial"/>
              <w:b/>
              <w:iCs/>
              <w:sz w:val="20"/>
              <w:szCs w:val="16"/>
            </w:rPr>
            <w:t>Núcleo de Apoio aos Comitês de Bacia Hidrográfica</w:t>
          </w:r>
        </w:p>
      </w:tc>
    </w:tr>
    <w:tr>
      <w:trPr>
        <w:trHeight w:val="381" w:hRule="atLeast"/>
        <w:cantSplit w:val="true"/>
      </w:trPr>
      <w:tc>
        <w:tcPr>
          <w:tcW w:w="10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6909" w:type="dxa"/>
          <w:tcBorders/>
        </w:tcPr>
        <w:p>
          <w:pPr>
            <w:pStyle w:val="Heading4"/>
            <w:numPr>
              <w:ilvl w:val="3"/>
              <w:numId w:val="2"/>
            </w:numPr>
            <w:snapToGrid w:val="false"/>
            <w:ind w:left="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8:00Z</dcterms:created>
  <dc:creator>tullio.reis</dc:creator>
  <dc:description/>
  <cp:keywords/>
  <dc:language>en-US</dc:language>
  <cp:lastModifiedBy>aline.cavalcante</cp:lastModifiedBy>
  <dcterms:modified xsi:type="dcterms:W3CDTF">2010-08-05T13:58:00Z</dcterms:modified>
  <cp:revision>2</cp:revision>
  <dc:subject/>
  <dc:title>LISTA FINAL DE  HABILITADOS PARA O PROCESSO ELEITORAL DO CBH JEQUITAÍ-PACUÍ – SF6  -  2010/2013</dc:title>
</cp:coreProperties>
</file>