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/>
          <w:sz w:val="12"/>
          <w:szCs w:val="12"/>
        </w:rPr>
        <w:t>EXTRATO DE ATO DE RATIFICAÇÃO DE RECONHECIMENTO DE SITUAÇÃO DE INEXIGIBILIDADE DE LICITAÇÃO</w:t>
      </w:r>
    </w:p>
    <w:p>
      <w:pPr>
        <w:pStyle w:val="Normal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  <w:t>O ESTADO DE MINAS GERAIS, por intermédio da Secretaria de Estado De Meio Ambiente e Desenvolvimento Sustentável – SEMAD, com sede em Belo Horizonte, Estado de Minas Gerais, na CIDADE ADMINISTRATIVA – Edifício Minas, Rodovia João Paulo II, nº 4143, Bairro Serra Verde - Belo Horizonte - Minas Gerais, Cep: 31630-900, CNPJ nº 00.957.404/0001-78, neste ato representado pelo Subsecretário de Fiscalização Ambiental, nos termos da Resolução SEMAD nº 3.267, de 29 de novembro de 2023, Sr. Alexandre de Castro Leal, para atender a Unidade Regional de Fiscalização Ambiental Norte de Minas/Montes Claros, no uso das atribuições legais e com base em toda a documentação acostada aos autos do processo Sei! nº 2090.01.0032241/2024-36, processo de compras 1371062 000001/2025, APROVA os procedimentos administrativos e, no uso da competência delegada pelo Artigo 2º, inciso III, parágrafo único, do Decreto Estadual nº 43.817/2004, e nos termos da Resolução SEMAD nº 3.267, de 29 de novembro de 2023, RATIFICA e RECONHECE, com fulcro nas disposições contidas no Artigo 74, inciso V, da Lei Federal n°.14.133/2021, a situação de inexigibilidade de licitação, nos termos da Nota Jurídica ASJUR/SEMAD Nº 09.2025. A contratação, cujo objeto corresponde a "serviços de locação de imóvel comercial" (galpão destinado à guarda e depósito de bens apreendidos que ficam sob a responsabilidade da Unidade Regional de Fiscalização Ambiental Norte de Minas (URFIS NM)/SEMAD - na cidade de Montes Claros/MG), foi realizada junto à sociedade empresária VIDROMIL NEGÓCIOS IMOBILIÁRIOS LTDA, pessoa jurídica, inscrita no CNPJ sob o nº 18.656.736/0001-88, que outorgou poderes à sociedade empresária VIVENDAS NEGÓCIOS IMOBILIÁRIOS LTDA, pessoa jurídica, inscrita no CNPJ sob o nº 08.906.544/0001-29. O valor mensal inicial da locação é de R$3.186,06 (três mil cento e oitenta e seis reais e seis centavos), com total anual inicial de R$38.232,72 (trinta e oito mil duzentos e trinta e dois reais e setenta e dois centavos), e com custo estimado total no valor de R$191.163,60 (cento e noventa e um mil cento e sessenta e três reais e sessenta centavos), para 5 (cinco) anos de locação. A locação em questão correrá por conta da dotação orçamentária nº 1371.18.542.025.4038.0001.3.3.90.39.20.0.72.1. A dotação relativa ao exercício financeiro subsequente será indicada após aprovação da Lei Orçamentária respectiva e liberação dos créditos correspondentes, mediante apostilamento, quando for o caso.</w:t>
      </w:r>
    </w:p>
    <w:p>
      <w:pPr>
        <w:pStyle w:val="Normal"/>
        <w:jc w:val="both"/>
        <w:rPr/>
      </w:pPr>
      <w:r>
        <w:rPr>
          <w:rFonts w:eastAsia="Arial Unicode MS"/>
          <w:sz w:val="12"/>
          <w:szCs w:val="12"/>
        </w:rPr>
        <w:t>Belo Horizonte, 14 de fevereiro de 2025.</w:t>
      </w:r>
    </w:p>
    <w:p>
      <w:pPr>
        <w:pStyle w:val="Normal"/>
        <w:jc w:val="both"/>
        <w:rPr>
          <w:rFonts w:eastAsia="Arial Unicode MS"/>
          <w:sz w:val="25"/>
          <w:szCs w:val="25"/>
        </w:rPr>
      </w:pPr>
      <w:r>
        <w:rPr>
          <w:rFonts w:eastAsia="Arial Unicode MS"/>
          <w:sz w:val="12"/>
          <w:szCs w:val="12"/>
        </w:rPr>
        <w:t>ALEXANDRE DE CASTRO LEAL, Masp: 1.501.613-2, Subsecretário de Fiscalização Ambiental da SEMAD, AUTORIDADE COMPETENTE, delegação conforme Resolução SEMAD nº 3.267, de 29 de novembro de 2023.</w:t>
      </w:r>
    </w:p>
    <w:p>
      <w:pPr>
        <w:pStyle w:val="Normal"/>
        <w:jc w:val="center"/>
        <w:rPr>
          <w:rFonts w:eastAsia="Arial Unicode MS"/>
          <w:sz w:val="25"/>
          <w:szCs w:val="25"/>
        </w:rPr>
      </w:pPr>
      <w:r>
        <w:rPr>
          <w:rFonts w:eastAsia="Arial Unicode MS"/>
          <w:sz w:val="25"/>
          <w:szCs w:val="25"/>
        </w:rPr>
      </w:r>
    </w:p>
    <w:p>
      <w:pPr>
        <w:pStyle w:val="Normal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sectPr>
      <w:type w:val="nextPage"/>
      <w:pgSz w:w="11906" w:h="16838"/>
      <w:pgMar w:left="4253" w:right="42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8:45:00Z</dcterms:created>
  <dc:creator>semad</dc:creator>
  <dc:description/>
  <cp:keywords/>
  <dc:language>en-US</dc:language>
  <cp:lastModifiedBy>Patrícia Soares Aguiar Gonçalves</cp:lastModifiedBy>
  <dcterms:modified xsi:type="dcterms:W3CDTF">2025-02-14T18:56:00Z</dcterms:modified>
  <cp:revision>9</cp:revision>
  <dc:subject/>
  <dc:title>SEMAD</dc:title>
</cp:coreProperties>
</file>