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/>
          <w:sz w:val="12"/>
          <w:szCs w:val="12"/>
        </w:rPr>
        <w:t>EXTRATO DE AUTORIZAÇÃO PARA CONTRATAÇÃO DIRETA - LOCAÇÃO DE IMÓVEL POR INEXIGIBILIDADE DE LICITAÇÃO</w:t>
      </w:r>
    </w:p>
    <w:p>
      <w:pPr>
        <w:pStyle w:val="Normal"/>
        <w:jc w:val="both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 xml:space="preserve">O ESTADO DE MINAS GERAIS, por intermédio da Secretaria de Estado De Meio Ambiente e Desenvolvimento Sustentável – SEMAD, com sede em Belo Horizonte, Estado de Minas Gerais, na CIDADE ADMINISTRATIVA – Edifício Minas, Rodovia João Paulo II, nº 4143, Bairro Serra Verde - Belo Horizonte - Minas Gerais, Cep: 31630-900, CNPJ nº 00.957.404/0001-78, neste ato representado pelo Chefe da Unidade Regional de Fiscalização Ambiental Norte de Minas, nos termos da </w:t>
      </w:r>
      <w:r>
        <w:rPr>
          <w:rFonts w:eastAsia="Arial Unicode MS"/>
          <w:i/>
          <w:iCs/>
          <w:sz w:val="12"/>
          <w:szCs w:val="12"/>
        </w:rPr>
        <w:t>Resolução de Competência SEMAD nº 3.267, de 29 de novembro de 2023</w:t>
      </w:r>
      <w:r>
        <w:rPr>
          <w:rFonts w:eastAsia="Arial Unicode MS"/>
          <w:sz w:val="12"/>
          <w:szCs w:val="12"/>
        </w:rPr>
        <w:t xml:space="preserve">, Sr. </w:t>
      </w:r>
      <w:r>
        <w:rPr>
          <w:rFonts w:eastAsia="Arial Unicode MS"/>
          <w:i/>
          <w:iCs/>
          <w:sz w:val="12"/>
          <w:szCs w:val="12"/>
        </w:rPr>
        <w:t>João Paulo Lopes Gomes</w:t>
      </w:r>
      <w:r>
        <w:rPr>
          <w:rFonts w:eastAsia="Arial Unicode MS"/>
          <w:sz w:val="12"/>
          <w:szCs w:val="12"/>
        </w:rPr>
        <w:t>, MASP 1.374.706-8, no uso das atribuições legais, com fulcro na Lei 14.133/21 e no parecer da Procuradoria Jurídica da SEMAD (em NOTA JURÍDICA ASJUR/SEMAD Nº 09.2025), e considerando a manifestação exposta no Termo de Referência da Locação, bem como nos demais documentos constantes do processo SEI 2090.01.0032241/2024-36, em estrita consonância com as normas e os princípios disciplinadores da matéria, AUTORIZA a INEXIGIBILIDADE DE LICITAÇÃO para a locação de imóvel comercial urbano (galpão), destinado à guarda e depósito de bens apreendidos que ficam sob a responsabilidade da Unidade Regional de Fiscalização Ambiental Norte de Minas (URFIS NM)/SEMAD - na cidade de Montes Claros/MG, situado na rua Coração de Jesus nº 356 – Centro, CEP 39400-094, com área total de 300m², composto de 5 cômodos, 01 sala, 01 dispensa, 02 banheiros e galpão com área livre; de propriedade da VIDROMIL NEGÓCIOS IMOBILIÁRIOS LTDA, CNPJ sob o nº 18.656.736/0001-88; pelo valor mensal inicial de R$3.186,06 (três mil cento e oitenta e seis reais e seis centavos), total anual inicial de R$38.232,72 (trinta e oito mil duzentos e trinta e dois reais e setenta e dois centavos), com custo estimado total no valor de R$191.163,60 (cento e noventa e um mil cento e sessenta e três reais e sessenta centavos), para 5 (cinco) anos de locação, a ser custeado por dotação especificada no orçamento vigente, conforme declaração de disponibilidade orçamentária da SEMAD, deste ano de 2025 (1371.18.542.025.4038.0001.3.3.90.39.20.0.72.1), ficando ratificados e convalidados todos os atos praticados.</w:t>
      </w:r>
    </w:p>
    <w:p>
      <w:pPr>
        <w:pStyle w:val="Normal"/>
        <w:jc w:val="both"/>
        <w:rPr/>
      </w:pPr>
      <w:r>
        <w:rPr>
          <w:rFonts w:eastAsia="Arial Unicode MS"/>
          <w:sz w:val="12"/>
          <w:szCs w:val="12"/>
        </w:rPr>
        <w:t>Montes Claros, 10 de fevereiro de 2025.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12"/>
          <w:szCs w:val="12"/>
        </w:rPr>
        <w:t>JOÃO PAULO LOPES GOMES, Chefe da Unidade Regional de Fiscalização Norte de Minas; autoridade competente conforme delegação em Resolução de Competência SEMAD nº 3.267, de 29 de novembro de 2023.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jc w:val="both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sectPr>
      <w:type w:val="nextPage"/>
      <w:pgSz w:w="11906" w:h="16838"/>
      <w:pgMar w:left="4253" w:right="425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36:00Z</dcterms:created>
  <dc:creator>semad</dc:creator>
  <dc:description/>
  <cp:keywords/>
  <dc:language>en-US</dc:language>
  <cp:lastModifiedBy>Patrícia Soares Aguiar Gonçalves</cp:lastModifiedBy>
  <dcterms:modified xsi:type="dcterms:W3CDTF">2025-02-14T18:55:00Z</dcterms:modified>
  <cp:revision>7</cp:revision>
  <dc:subject/>
  <dc:title>SEMAD</dc:title>
</cp:coreProperties>
</file>