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1134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60" w:hanging="0"/>
              <w:rPr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70485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 DO ESTADO DE MINAS GERAIS</w:t>
            </w:r>
          </w:p>
          <w:p>
            <w:pPr>
              <w:pStyle w:val="Header"/>
              <w:spacing w:before="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Estado de Meio Ambiente e Desenvolvimento Sustentável</w:t>
            </w:r>
          </w:p>
          <w:p>
            <w:pPr>
              <w:pStyle w:val="Header"/>
              <w:spacing w:before="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lho de Administração do Instituto Estadual de Florestas</w:t>
            </w:r>
          </w:p>
          <w:p>
            <w:pPr>
              <w:pStyle w:val="Header"/>
              <w:spacing w:before="20" w:after="0"/>
              <w:jc w:val="both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Secretaria Executiva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selho de Administração do Instituto Estadual de Floresta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uta da 16ª Reunião Ordinária da Câmara Técnica Especializada de Análise de Recursos Administrativos - C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1815</wp:posOffset>
                </wp:positionH>
                <wp:positionV relativeFrom="paragraph">
                  <wp:posOffset>136525</wp:posOffset>
                </wp:positionV>
                <wp:extent cx="2165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0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PROP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58.3pt;mso-wrap-distance-left:9.05pt;mso-wrap-distance-right:9.05pt;mso-wrap-distance-top:0pt;mso-wrap-distance-bottom:0pt;margin-top:10.75pt;mso-position-vertical-relative:text;margin-left:-143.4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>PRO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ata: 24 de junho de 2010, às 09h00m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: Rua Espírito Santo nº 495,4º andar, Plenário - Centro, Belo Horizonte/MG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rpodetexto2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rpodetexto2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bertura pelo Presidente da CRA, Conselheiro João Paulo M. Sarmento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Comunicado dos Conselheiros.</w:t>
      </w:r>
    </w:p>
    <w:p>
      <w:pPr>
        <w:pStyle w:val="Corpodetexto2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xame da Ata da 15ª Reunião da CRA, de 31/05/2010.</w:t>
      </w:r>
    </w:p>
    <w:p>
      <w:pPr>
        <w:pStyle w:val="Corpodetexto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Exame dos processos de Recursos Administrativos contra decisão do Diretor Geral do I.E.F. (infrações à Lei 10.561, de 27 de dezembro de 1991 e à Lei nº 14.309, de 19 de junho de 2002), devidamente relatados e instruídos para votaçã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Lysio Cunha – auto nº 1628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José Waldir Freitas – auto nº 007090-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Geraldo Assis de Souza – auto nº 024265-2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Otávio Fernandes de Oliveira – auto nº 023159-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Dimas Francisco de Camargos – auto nº 45234-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Afrânio Roberto Pinto – auto nº 45419-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Maria Aparecida Arantes – auto nº 034951-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José Ivair Silva – auto nº 43100-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Argeu Muniz de Queiroz – auto nº 071159-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José Abinel Viana – auto nº 055497-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João Eduardo Rei da Silva – auto nº 42592-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João Eduardo Rei da Silva – auto nº 42594-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Maria da Conceição Rodrigues – auto nº 043311-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Nicolau Shiguetomi Aoyagui – auto nº 124137 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-Gleisson Ferreira Leite – auto nº 026161-4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-José Chequer – auto nº 056605-6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-Paulo César Andrade Coimbra – auto nº 024159-1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-Vânia Izabel Sales Cardoso – auto nº 007077-0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-Richardson de Carvalho Leão – auto nº 135507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-Gilberto Carlos Rabelo Santos – auto nº 060861-2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-Carlos Celestino de Azevedo – auto nº 012309-4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-Dauro Barreto Melo – auto nº 023248-7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-Levy Augusto F. Júnior – auto nº 11228-4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-Zevir Rabelo Fonseca – auto nº 062247-0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-Gilton Geraldo Godinho – auto nº 095409-7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-Divanir José Alves – auto nº 39572-2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-José Lúcio de Oliveira – auto nº 10028-2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-João Evangelista Dias – auto nº 007783-7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-Jaci Carlos da Silva – auto nº 175169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-Rosauro Pereira da Fonseca – auto nº 062411-3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-Palermo Salino da Rocha – auto nº 16278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31 a -Antonio Rodrigues Ferreira – auto nº 081527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32-Empresa de Mineração Altoé Ltda – auto nº 023914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33-LB Florestal Ltda – auto nº 003690-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34-Carlos Eduardo Lopes Cury – auto nº 649537</w:t>
      </w:r>
    </w:p>
    <w:p>
      <w:pPr>
        <w:pStyle w:val="Corpodetexto3"/>
        <w:jc w:val="left"/>
        <w:rPr/>
      </w:pPr>
      <w:r>
        <w:rPr>
          <w:rFonts w:cs="Times New Roman" w:ascii="Times New Roman" w:hAnsi="Times New Roman"/>
          <w:szCs w:val="24"/>
        </w:rPr>
        <w:t>35-Metalsider – auto nº 59388-3</w:t>
      </w:r>
    </w:p>
    <w:p>
      <w:pPr>
        <w:pStyle w:val="Corpodetexto3"/>
        <w:jc w:val="left"/>
        <w:rPr/>
      </w:pPr>
      <w:r>
        <w:rPr>
          <w:rFonts w:cs="Times New Roman" w:ascii="Times New Roman" w:hAnsi="Times New Roman"/>
          <w:szCs w:val="24"/>
        </w:rPr>
        <w:t>36-Clóvis Donizete Ferreira – auto nº 045196-8</w:t>
      </w:r>
    </w:p>
    <w:p>
      <w:pPr>
        <w:pStyle w:val="Corpodetexto3"/>
        <w:jc w:val="left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szCs w:val="24"/>
        </w:rPr>
        <w:t>37-Astrid aparecida Debossan – auto nº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003102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38-Aguinaldo Fernandes de Oliveira – auto nº 075996-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39-Juvenil Leôncio Mapa – auto nº 14413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40-Hélio José O. Rocha – auto nº 10351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41-Valterson J. Ferreira – auto nº 097803-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42-José Laerte de Oliveira – auto nº 130692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43-Antonio Lourenço Soares – auto nº 002967-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44-José Geraldo Rocha Ribeiro – auto nº 18442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45-Domingos Antunes Neto – auto nº 007874/200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46-Daniel Amaral – auto nº 020580-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47-Agenor Geraldo Guimarães – auto nº 12900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48-Paulo Roberto Ferreira – auto nº 15079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49-Eugênio Roberto Barbosa – auto nº 005231/200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50-Usisete – Usina Sid. Sete Lagoas – auto nº 238525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51-Siderúrgica Valinho – auto nº 016810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52-Marcelo Dantas de Andrade – auto nº 050684-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53-José Marcolino Pereira – auto nº 066900-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54-Agenor Alves de Souza – auto nº 007425-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55-Guido Fongalan Ribeiro – auto nº 161516-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56-Elson Elair de Oliveira – auto nº 087879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57-Vicente Bento da Rocha – auto nº 51150/200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58-Flávia Rocha Vilete – auto nº 042324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59-Dalvo Santana da Silva – auto nº 57165-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60-Delvo Silva – auto nº 55052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61-André Portocarrero – auto nº 020382-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62-Maria Izabel V. Pontes de Carvalho – auto nº 020381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63-Maria Fernanda Novaes de Oliveira – auto nº 20385-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64-André Lanziotti L. Câmara – auto nº 020384-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65-Deodato Parisotto – auto nº 013795-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66-Sorel – Sociedade Reflorestadora Ltda – auto nº 225830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67-Graciema Gonçalves Pinto – auto nº 023623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68-Odilon Otoni dos Santos – auto nº 11130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69-Francisco de Castro – auto nº 104038-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70-Valdemar de Matos – auto nº 063113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71-Ernani Machado Melo – auto nº 104045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72-Edson Monteiro dos Santos – auto nº 104040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73-Gilton Bernardo dos Santos – auto nº 065886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74-Acelino Augusto A. Teodoro – auto nº 197967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75- Weder Eis de Paulo – auto nº 58955/0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76-Antonio Nonato de Paula – auto nº 002867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77-Siderúrgica Paulino – Siderpa – auto nº 27414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78-Siderúrgica Valinho – auto nº 27205-5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79-Dalvo Santana da Silva – auto nº 076302-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80-Siderúrgica Paulino – Siderpa – auto nº 17360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81-Antenor Martins da Silva Neto – auto nº 63487-5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82-Usina Sid. Sete Lagoas S.A. – auto nº 007789-5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83-VM Fundidos Ltda – auto nº 228603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84-USIPAR – auto nº 238530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85-VM Fundidos Ltda – auto nº 228697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86-Rede Gusa Ltda – auto nº 238565-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87-VM Fundidos Ltda – auto nº 228628-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88-Cesar Alencar Ribeiro – auto nº 47903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89-Siderlinea Siderurgia Ltda – auto nº 094577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90-VM Fundidos Ltda – auto nº 225338-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91-Simar – Sid. Maravilhas Ltda – auto nº 108819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92- Siderlínea Siderurgia Ltda – auto nº 106147-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93-Siderlínea Siderurgia Ltda – auto nº 100514-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94-Transtril – auto nº 106629-5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95- USIVAL – auto nº 08872-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96-Dorival Ferreira dos Santos – auto nº 099503-5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97-Coirba Siderurgia – auto nº 0094404-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98-USIPAR – auto nº 239530-5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99-Siderúrgica Alterosa – auto nº 100512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00-Rede Gusa Ltda – auto nº 228498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01-VM Fundidos Ltda – auto nº 225288-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02-Rede Gusa – auto nº 228238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03-RVR Siderurgia – auto nº 014703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04-Simar – Sid. Maravilhas – auto nº 228057-5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05-Siderpa – auto nº 238714-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06-Transtril Com. Exp. Ltda – auto nº 106635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07-VM Fundidos – auto nº 228019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08-José Simão dos Santos – auto nº 50328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09-José Irineu Seabra – auto nº 017583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10-José Miranda dos Santos – auto nº 047425-0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1-Vaumir Casagrande – auto nº 039304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12-José Jordão – auto nº 029632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13-Danilo da Costa Viana – auto nº 213006-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14-Divino Alves Vilarinho – auto nº 159262-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15-Francisco Vieira de Resende – auto nº 041881-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16-Edson Rosário da Cunha – auto nº 042432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17-Ana Maria G. Bittencourt – auto nº 043317-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18-Ecis Empreendimentos – auto nº 020791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19- Copasa – auto nº 128705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20- Antonio Ayres – auto nº 16081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21- Prefeitura Municipal de Divinésia – auto nº 043203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22-Raimundo Pedro Martins – auto nº 16089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23-Superint. Águas e Esgotos de Ituiutaba – auto nº 006032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24-Fábio Antiério Pedalino Costa – auto nº  102829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25-Tratex Mineração Ltda – auto nº 18327-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26-Eonio Ferreira Mol – auto nº 042466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27-Aline Calian de Abreu – auto nº 03753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28-Adair Bernardino Filho – auto nº 009596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29-Cornélia Maria de Oliveira – auto nº 036703-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30-Jacinto Braz da Silva – auto nº 043444-5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31-Ary José dos Santos – auto nº 127551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32-José Eustáquio Barbosa – auto nº 241600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33-Geraldo Saturnino Soares – auto nº 041654-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34-José Fernandes Galvão – auto nº 098205-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35-Wanderlei Matos Rodrigues – auto nº 39423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36-José Geraldo Soares de Lima – auto nº 127963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37-Cerâmica Artefatos de Concreto Ltda – auto nº 240697-6</w:t>
      </w:r>
    </w:p>
    <w:p>
      <w:pPr>
        <w:pStyle w:val="Corpodetexto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138-INSIVI – auto nº 228073-0  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39-Cibelly Magny A. Silva – auto nº 236628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40-Itualpes Moreira Grossi – auto nº 055303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41-Aldo Alves Pereira Filho – auto nº 161306-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42-Célio Rodrigues de Almeida – auto nº 11352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43-José Machado – auto nº 076253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44-Jadir M. Lanza Rabelo – auto nº 14560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45-Henrique José Santos Batista – auto nº 081912-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46-Helvécio Machado – auto nº 055456-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47-Francisco Jacinto da Silva – auto nº 056902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48-Efigênio Osmário Viana – auto nº 072434-5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49-David da Silva Ramos – auto nº 041939-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50-Cloves Almeida de Paiva – auto nº 127931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51-Olímpio Souza de Oliveira – auto nº 072470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52-Luiz César Salgado Lessa – auto nº 041755-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53-Jair Olímpio de Faria – auto nº 013856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54-Jovino Fonseca Neto – auto nº 02875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55-Antonio Rodrigues de Oliveira – auto nº 072523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56-PV Empreendimentos Imobiliários Ltda – auto nº 021072-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57-Djalma Pinto de Carvalho – auto nº 026820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58-Geraldo Theodoro de Oliveira – auto nº 056608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59-Benedito Castro Faria – auto nº 035976-8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60-Anísio Caetano Pereira – auto nº 047415-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61-Carlos José Ferreira da Silva – auto nº 13420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62-Marta Aparecida de Ávila – auto nº 066512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63-Ailton Fernandes dos Reis – auto nº 045197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64-José de Paula de Oliveira – auto nº 41753-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65-Deltes Pereira Martins – auto nº 16921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66-Mauro Belisário B. da Cunha – auto nº 03414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67-José Batista Bastos – auto nº 057991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68-Antonio Aparecido Rodrigues de Souza – auto nº 065807-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69-Augusta Ferreira da Silva – auto nº 59777-2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70-Delfim de Souza Teixeira – auto nº 055322-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71-Antonio Maurício da Silva – auto nº 060445-6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72-Geraldo Magela da Silva – auto nº 002030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73-Júlio César da Paixão e Silva – auto nº 026364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74-Leonidio Castelo Branco – auto nº 020889-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75-Francisco Rodrigues Moreira – auto nº 039581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76-Domingos Braga Rosa – auto nº 063871/200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77-João de Oliveira Rafael – auto nº 043207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78-José Atanásio F. de Oliveira – auto nº 043206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79-Barbar Chaul Filho – auto nº 071247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80-Sebastião José Bastos – auto nº 014491-0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81-José Martins de Melo – auto nº 043700-3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82-Ricardo Pereira dos Santos – auto nº 041961-5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83-Helênio Enéas Chaves Coutinho – auto nº 078534-1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  <w:lang w:val="en-US"/>
        </w:rPr>
        <w:t>184-Gunter Stephan Rudolf Erbacher – auto nº 020570-7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85-Alfredo Henrique Maurthe Freitas – auto nº 30945-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86-Euclides Otoni Vieira – auto nº 071395-4</w:t>
      </w:r>
    </w:p>
    <w:p>
      <w:pPr>
        <w:pStyle w:val="Corpodetexto3"/>
        <w:rPr/>
      </w:pPr>
      <w:r>
        <w:rPr>
          <w:rFonts w:cs="Times New Roman" w:ascii="Times New Roman" w:hAnsi="Times New Roman"/>
          <w:szCs w:val="24"/>
        </w:rPr>
        <w:t>187- Estevão Cota de Oliveira e Souza – auto nº 213161-3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ssuntos Gerais.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Encerramento.</w:t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type w:val="nextPage"/>
      <w:pgSz w:w="11906" w:h="16838"/>
      <w:pgMar w:left="960" w:right="1134" w:gutter="0" w:header="709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</w:rPr>
    </w:pPr>
    <w:r>
      <w:object w:dxaOrig="24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7.4pt;width:66pt;height:24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940337" r:id="rId1"/>
      </w:object>
    </w:r>
    <w:r>
      <w:rPr>
        <w:i/>
        <w:sz w:val="20"/>
      </w:rPr>
      <w:t>Conselho de Administração</w:t>
    </w:r>
  </w:p>
  <w:p>
    <w:pPr>
      <w:pStyle w:val="Header"/>
      <w:rPr>
        <w:i/>
        <w:i/>
        <w:sz w:val="20"/>
      </w:rPr>
    </w:pPr>
    <w:r>
      <w:rPr>
        <w:i/>
        <w:sz w:val="20"/>
      </w:rPr>
      <w:t>Secretaria Exec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b/>
      <w:i/>
      <w:sz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  <w:color w:val="000000"/>
      <w:sz w:val="24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CabealhoChar">
    <w:name w:val="Cabeçalho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28:00Z</dcterms:created>
  <dc:creator>conselho</dc:creator>
  <dc:description/>
  <dc:language>en-US</dc:language>
  <cp:lastModifiedBy>maria.fatima</cp:lastModifiedBy>
  <cp:lastPrinted>2010-05-28T14:15:00Z</cp:lastPrinted>
  <dcterms:modified xsi:type="dcterms:W3CDTF">2010-06-14T19:28:00Z</dcterms:modified>
  <cp:revision>2</cp:revision>
  <dc:subject/>
  <dc:title>Pauta da Primeira Reunião Ordinária</dc:title>
</cp:coreProperties>
</file>