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50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INDÚSTRIAS DE PRODUTOS DOMISSANITÁRIOS, SABÕES, DETERGENTES E PREPARADOS PARA LIMPEZA DE POLIMEN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–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309"/>
        <w:gridCol w:w="14"/>
        <w:gridCol w:w="667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3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142"/>
        <w:gridCol w:w="425"/>
        <w:gridCol w:w="284"/>
        <w:gridCol w:w="425"/>
        <w:gridCol w:w="948"/>
        <w:gridCol w:w="1320"/>
        <w:gridCol w:w="709"/>
        <w:gridCol w:w="837"/>
        <w:gridCol w:w="13"/>
        <w:gridCol w:w="709"/>
        <w:gridCol w:w="142"/>
        <w:gridCol w:w="1134"/>
        <w:gridCol w:w="283"/>
        <w:gridCol w:w="270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65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7"/>
        <w:gridCol w:w="13"/>
        <w:gridCol w:w="699"/>
        <w:gridCol w:w="701"/>
        <w:gridCol w:w="840"/>
        <w:gridCol w:w="112"/>
        <w:gridCol w:w="728"/>
        <w:gridCol w:w="840"/>
        <w:gridCol w:w="839"/>
        <w:gridCol w:w="631"/>
      </w:tblGrid>
      <w:tr>
        <w:trPr>
          <w:trHeight w:val="283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2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26"/>
        <w:gridCol w:w="2409"/>
        <w:gridCol w:w="1418"/>
        <w:gridCol w:w="1994"/>
      </w:tblGrid>
      <w:tr>
        <w:trPr>
          <w:trHeight w:val="28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pt-PT"/>
              </w:rPr>
              <w:footnoteReference w:id="3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sabões e deterg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C-04-1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turamento anual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preparados para limpeza e pol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C-04-12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turamento anual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produtos domissanitários, exclusive sabões e deterg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C-04-13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turamento anual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410"/>
        <w:gridCol w:w="1417"/>
        <w:gridCol w:w="198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3297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0"/>
        <w:gridCol w:w="27"/>
        <w:gridCol w:w="2892"/>
        <w:gridCol w:w="2380"/>
        <w:gridCol w:w="6"/>
      </w:tblGrid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3 – INTERVENÇÕES AMBIENTAIS </w:t>
            </w:r>
          </w:p>
        </w:tc>
      </w:tr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al é o bioma predominante onde o empreendimento está localizado? 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ta Atlân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5"/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especifique ao lado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82"/>
        <w:gridCol w:w="2011"/>
        <w:gridCol w:w="3686"/>
      </w:tblGrid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 empreendimento localiza-se totalmente ou em parte em área cárstica?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71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o IBAMA ou órgão competente para a intervenção/supressão em área cárs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ocha carboná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lina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ios subterrâne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ítios arqueológic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Fósse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Cavidade natural subterrânea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"/>
        <w:gridCol w:w="448"/>
        <w:gridCol w:w="1326"/>
        <w:gridCol w:w="155"/>
        <w:gridCol w:w="1262"/>
        <w:gridCol w:w="1095"/>
        <w:gridCol w:w="86"/>
        <w:gridCol w:w="2489"/>
        <w:gridCol w:w="2234"/>
      </w:tblGrid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122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37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ap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76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dição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dera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vad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a UC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Proteção Integra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Ec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Bi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nument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úgio de Vida Silvestre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Uso Sustentáve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Proteção Ambient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Relevante Interesse Ecológico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Extrativist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Faun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Desenvolvimento Sustentáve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órgão gestor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293"/>
        <w:gridCol w:w="2234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83561222"/>
            <w:r>
              <w:rPr>
                <w:rFonts w:cs="Arial" w:ascii="Arial" w:hAnsi="Arial"/>
                <w:caps/>
                <w:sz w:val="21"/>
                <w:szCs w:val="21"/>
              </w:rPr>
              <w:t>RESERVA LEGAL</w:t>
            </w:r>
            <w:bookmarkEnd w:id="0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O empreendimento não está localizado em zona rura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79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e localização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, mas foi assinado Termo de Compromisso próprio com o IEF. (Informar N° do process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81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Termo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a demarcação já foi feita pelo IEF, faltando apenas a averbação à margem do registro de imóvel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Informar N° do processo ao lado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 Reserva Legal está averbada a margem do registro de imóvel.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82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99"/>
        <w:gridCol w:w="841"/>
        <w:gridCol w:w="835"/>
        <w:gridCol w:w="2095"/>
        <w:gridCol w:w="557"/>
        <w:gridCol w:w="2801"/>
        <w:gridCol w:w="1102"/>
      </w:tblGrid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NTERVENÇÃO EM ÁREAS DE PRESERVAÇÃO PERMANENTE – APP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PP no terreno do empreendiment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tegida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tegida e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está protegida nem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anterior à publicação da Lei Estadual n.º 14.309, de 19/06/2002, e a ocupa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Apresentar, no </w:t>
            </w:r>
            <w:r>
              <w:rPr/>
              <w:fldChar w:fldCharType="begin"/>
            </w:r>
            <w:r>
              <w:rPr/>
              <w:instrText xml:space="preserve"> REF _Ref283556841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a data de interven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a interven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o processo de Intervenção Ambiental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processo de APEF ou DAIA já foi formalizado. (Informar número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á f</w:t>
            </w:r>
            <w:r>
              <w:rPr>
                <w:rFonts w:cs="Arial" w:ascii="Arial" w:hAnsi="Arial"/>
                <w:sz w:val="20"/>
                <w:szCs w:val="20"/>
              </w:rPr>
              <w:t>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intervenção seja fora do terreno do empreendimento descreva abaixo o local, origem e situação de regularização ambiental da área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3046"/>
        <w:gridCol w:w="2396"/>
        <w:gridCol w:w="3490"/>
      </w:tblGrid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SUPRESSÃO DE VEGETAÇÃO 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p</w:t>
            </w:r>
            <w:r>
              <w:rPr>
                <w:rFonts w:cs="Arial" w:ascii="Arial" w:hAnsi="Arial"/>
                <w:sz w:val="20"/>
                <w:szCs w:val="20"/>
              </w:rPr>
              <w:t xml:space="preserve">asse para o item </w:t>
            </w:r>
            <w:r>
              <w:rPr/>
              <w:fldChar w:fldCharType="begin"/>
            </w:r>
            <w:r>
              <w:rPr/>
              <w:instrText xml:space="preserve"> REF _Ref283561342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APEF, DAIA?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DAIA ou APEF e passe para o item </w:t>
            </w:r>
            <w:r>
              <w:rPr/>
              <w:fldChar w:fldCharType="begin"/>
            </w:r>
            <w:r>
              <w:rPr/>
              <w:instrText xml:space="preserve"> REF _Ref283561342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(Informar número ao lado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continue respondendo a seguir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não será feita a supressão de Mata Atlântica ou outro biomas legalmente protegid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Arial" w:ascii="Arial" w:hAnsi="Arial"/>
                <w:sz w:val="20"/>
                <w:szCs w:val="20"/>
              </w:rPr>
              <w:t>secundária em estágio inicial de regen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/>
              <w:fldChar w:fldCharType="begin"/>
            </w:r>
            <w:r>
              <w:rPr/>
              <w:instrText xml:space="preserve"> REF _Ref283413930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manifes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manifestação prévia do IBAMA.  Apresentar, no </w:t>
            </w:r>
            <w:r>
              <w:rPr/>
              <w:fldChar w:fldCharType="begin"/>
            </w:r>
            <w:r>
              <w:rPr/>
              <w:instrText xml:space="preserve"> REF _Ref283413930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em zona rural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município não tem CODEMA deliberativo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autorização do CODEMA já foi solicitada Apresentar, no </w:t>
            </w:r>
            <w:r>
              <w:rPr/>
              <w:fldChar w:fldCharType="begin"/>
            </w:r>
            <w:r>
              <w:rPr/>
              <w:instrText xml:space="preserve"> REF _Ref283556957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O empreendimento possui autorização do CODEMA. Apresentar, no </w:t>
            </w:r>
            <w:r>
              <w:rPr/>
              <w:fldChar w:fldCharType="begin"/>
            </w:r>
            <w:r>
              <w:rPr/>
              <w:instrText xml:space="preserve"> REF _Ref283556975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ação do COD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853"/>
        <w:gridCol w:w="1141"/>
        <w:gridCol w:w="502"/>
        <w:gridCol w:w="865"/>
        <w:gridCol w:w="1119"/>
        <w:gridCol w:w="507"/>
        <w:gridCol w:w="1027"/>
        <w:gridCol w:w="634"/>
        <w:gridCol w:w="1603"/>
      </w:tblGrid>
      <w:tr>
        <w:trPr>
          <w:trHeight w:val="283" w:hRule="atLeast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os casos de Mata Atlântica e outros biomas protegidos, apresentar, no </w:t>
            </w:r>
            <w:r>
              <w:rPr/>
              <w:fldChar w:fldCharType="begin"/>
            </w:r>
            <w:r>
              <w:rPr/>
              <w:instrText xml:space="preserve"> REF _Ref283556990 \r \h </w:instrText>
            </w:r>
            <w:r>
              <w:rPr/>
              <w:fldChar w:fldCharType="separate"/>
            </w:r>
            <w:r>
              <w:rPr/>
              <w:t>Anexo 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 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bóreo    (  ) Arbustivo    (  ) Herbáce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 de supressã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Nativa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Plantada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Mista (Nativa e plantada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s isoladas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ha)</w:t>
            </w:r>
          </w:p>
        </w:tc>
        <w:tc>
          <w:tcPr>
            <w:tcW w:w="6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io (ha)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ário (ha)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Inicial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Médi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avanç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ad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Atlântic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Rupestre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imp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. Descrever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3557032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3557044 \r \h </w:instrText>
            </w:r>
            <w:r>
              <w:rPr/>
              <w:fldChar w:fldCharType="separate"/>
            </w:r>
            <w:r>
              <w:rPr/>
              <w:t>Anexo 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3557056 \r \h </w:instrText>
            </w:r>
            <w:r>
              <w:rPr/>
              <w:fldChar w:fldCharType="separate"/>
            </w:r>
            <w:r>
              <w:rPr/>
              <w:t>Anexo 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3557067 \r \h </w:instrText>
            </w:r>
            <w:r>
              <w:rPr/>
              <w:fldChar w:fldCharType="separate"/>
            </w:r>
            <w:r>
              <w:rPr/>
              <w:t>Anexo 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6"/>
        <w:gridCol w:w="989"/>
        <w:gridCol w:w="282"/>
        <w:gridCol w:w="292"/>
        <w:gridCol w:w="415"/>
        <w:gridCol w:w="566"/>
        <w:gridCol w:w="50"/>
        <w:gridCol w:w="374"/>
        <w:gridCol w:w="891"/>
        <w:gridCol w:w="73"/>
        <w:gridCol w:w="27"/>
        <w:gridCol w:w="1413"/>
        <w:gridCol w:w="566"/>
        <w:gridCol w:w="424"/>
        <w:gridCol w:w="1561"/>
        <w:gridCol w:w="1153"/>
      </w:tblGrid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3561342"/>
            <w:r>
              <w:rPr>
                <w:rFonts w:cs="Arial" w:ascii="Arial" w:hAnsi="Arial"/>
                <w:caps/>
                <w:sz w:val="21"/>
                <w:szCs w:val="21"/>
              </w:rPr>
              <w:t>INTERVENÇÃO EM RECURSOS HÍDRICOS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7"/>
            </w:r>
            <w:bookmarkEnd w:id="1"/>
          </w:p>
        </w:tc>
      </w:tr>
      <w:tr>
        <w:trPr>
          <w:trHeight w:val="283" w:hRule="atLeast"/>
        </w:trPr>
        <w:tc>
          <w:tcPr>
            <w:tcW w:w="396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água da concessionária local?</w:t>
            </w:r>
          </w:p>
        </w:tc>
        <w:tc>
          <w:tcPr>
            <w:tcW w:w="70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6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a empresa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Caso o empreendimento faça uso de água proveniente de outra(s) intervenção(ões), prossiga respondend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Captação em poço tubular 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cisterna ou poço manual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 do lençol freático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barramento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09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11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nascente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/derivação de água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09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o IGAM.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7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11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 em corpo d’água</w:t>
            </w:r>
          </w:p>
        </w:tc>
      </w:tr>
      <w:tr>
        <w:trPr>
          <w:trHeight w:val="283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lanç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09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11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intervirá em cursos de água (bueiros, pontes, drenos, dentre outras intervenções)?</w:t>
            </w:r>
          </w:p>
        </w:tc>
      </w:tr>
      <w:tr>
        <w:trPr>
          <w:trHeight w:val="283" w:hRule="atLeast"/>
        </w:trPr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passe para o subitem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89187593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14.1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, continue respondendo a seguir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Ponte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Bueiro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Dreno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63"/>
        <w:gridCol w:w="1443"/>
        <w:gridCol w:w="281"/>
        <w:gridCol w:w="1927"/>
        <w:gridCol w:w="1722"/>
        <w:gridCol w:w="485"/>
        <w:gridCol w:w="1076"/>
        <w:gridCol w:w="1153"/>
      </w:tblGrid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captações/intervençõe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Ref289185094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Start w:id="3" w:name="_Ref28918759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o a origem da água seja exclusivamente concessionária local, poço tubular, cisterna ou poço manual passar para o próximo item.</w:t>
            </w:r>
            <w:bookmarkEnd w:id="2"/>
            <w:bookmarkEnd w:id="3"/>
          </w:p>
        </w:tc>
      </w:tr>
      <w:tr>
        <w:trPr>
          <w:trHeight w:val="283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Nome(s) do(s) corpo(s) hídrico(s) onde ocorre ou ocorrerá a captação/intervenção de água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3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4:</w:t>
            </w:r>
            <w:r>
              <w:rPr>
                <w:rFonts w:cs="Arial" w:ascii="Arial" w:hAnsi="Arial"/>
                <w:sz w:val="20"/>
                <w:szCs w:val="20"/>
              </w:rPr>
              <w:t xml:space="preserve"> Em caso de intervenção(ões) “Não Regularizada(s)” acessar os termos de referência específicos por modalidade disponíveis no site do IGAM: www.igam.mg.gov.b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692"/>
        <w:gridCol w:w="2694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lacionamento da empresa com a comunidade da Área de Influência Relativa ao Meio Sócio-Econômico – AI-MSE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8"/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ar abaixo os itens que melhor representam a relação entre a empresa e a comunidade da área de influência relativa ao meio socioeconômico – AI-MSE, apresentando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241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empresa ainda não informou a comunidade acerca da intenção de instalar o empreendimento no local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 comunidad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 comunidade ou parte dela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. Existem registros de reclamações da comunidade?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26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 e a empresa não tem conhecimento de reclamações da comunidade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mpresa possui Termo de Ajustamento de Conduta – TAC firmado com alguma instituição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informar qual a instituição e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28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pia do TAC firmado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2900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as informações sobre o relacionamento com a comunidade. Especificá-las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empresa desenvolve ou pretende desenvolver algum programa em parceria ou em benefício da comunidade da área de influência relativa ao meio socioeconômico – AI-MSE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vertAlign w:val="superscript"/>
              </w:rPr>
              <w:footnoteReference w:id="9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? (Ressalta-se que tais programas são de caráter voluntário; portanto, caso a empresa não os desenvolva e nem pretenda desenvolve-los, isto não será fator restritivo para concessão da licença)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Não, passe para o item </w:t>
            </w:r>
            <w:r>
              <w:rPr/>
              <w:fldChar w:fldCharType="begin"/>
            </w:r>
            <w:r>
              <w:rPr/>
              <w:instrText xml:space="preserve"> REF _Ref283316069 \r \h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 Sim, responda as 2 próximas perguntas.</w:t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l é o Programa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 quanto tempo está implementando ou a partir de quando será implementado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191"/>
        <w:gridCol w:w="926"/>
        <w:gridCol w:w="1906"/>
        <w:gridCol w:w="445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4" w:name="_Ref283316069"/>
            <w:r>
              <w:rPr>
                <w:rFonts w:cs="Arial" w:ascii="Arial" w:hAnsi="Arial"/>
                <w:caps/>
                <w:sz w:val="21"/>
                <w:szCs w:val="21"/>
              </w:rPr>
              <w:t>CARACTERIZAÇÃO do Empreendimento FRENTE À Legislação Municipal</w:t>
            </w:r>
            <w:bookmarkEnd w:id="4"/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tem Plano Diretor e/ou Lei de Uso e Ocupação do Solo?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núcleos populacionais urbanos ou rurais?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tabela abaixo.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populacional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da rede (m)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áreas de exploração mineral, sítios arqueológicos e demais patrimônios históricos e culturais?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potencial existência de ambientes com cavidades naturais?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455"/>
      </w:tblGrid>
      <w:tr>
        <w:trPr>
          <w:trHeight w:val="283" w:hRule="atLeast"/>
        </w:trPr>
        <w:tc>
          <w:tcPr>
            <w:tcW w:w="6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alguma infraestrutura básica e social existente?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infraestrutur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363"/>
        <w:gridCol w:w="3050"/>
      </w:tblGrid>
      <w:tr>
        <w:trPr>
          <w:trHeight w:val="283" w:hRule="atLeast"/>
        </w:trPr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a área de influência direta e indireta do empreendimento, assinale uma ou mais alternativas, indicando distâncias aproximadas dos limites do terreno do empreendimento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37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em detalhe do Uso e Ocupação do Solo.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ouras ou pastagen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idências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érci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ústri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ol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ospitais ou centros de saúd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com atividades de mineraçã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combustíve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pósito de GL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ntro de recreação (parque, clube, campo de futebol, quadra de esportes, etc.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dovia ou ferrovia (especificar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curso hídrico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órre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scen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. Especificar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locado na faixa de domínio de rodovia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40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42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cadastro destes dispositivos ou re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5"/>
        <w:gridCol w:w="1856"/>
        <w:gridCol w:w="1451"/>
        <w:gridCol w:w="2541"/>
      </w:tblGrid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hídricos superficiais (intermitente ou não)</w:t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ir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175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0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tenha respondido “Sim” na pergunta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 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abastecimento público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s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sgotos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arrag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usos (especificar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68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1350"/>
        <w:gridCol w:w="3600"/>
        <w:gridCol w:w="2026"/>
      </w:tblGrid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5" w:name="_Ref283561752"/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  <w:bookmarkEnd w:id="5"/>
          </w:p>
        </w:tc>
      </w:tr>
      <w:tr>
        <w:trPr>
          <w:trHeight w:val="283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usos podem indicar a ocorrência de passivos ambientais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Arial" w:ascii="Arial" w:hAnsi="Arial"/>
                <w:sz w:val="20"/>
                <w:szCs w:val="20"/>
              </w:rPr>
              <w:t xml:space="preserve">Apresentar, n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6179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3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4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, a partir de um ponto de fácil localização, devidamente discriminado, localizado na área urbana do municípi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Justificativas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6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8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9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80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  <w:gridCol w:w="9"/>
      </w:tblGrid>
      <w:tr>
        <w:trPr>
          <w:trHeight w:val="283" w:hRule="atLeast"/>
        </w:trPr>
        <w:tc>
          <w:tcPr>
            <w:tcW w:w="1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6" w:name="_Ref282034320"/>
            <w:bookmarkStart w:id="7" w:name="_Ref278532978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6"/>
            <w:bookmarkEnd w:id="7"/>
          </w:p>
        </w:tc>
      </w:tr>
      <w:tr>
        <w:trPr>
          <w:trHeight w:val="283" w:hRule="atLeast"/>
        </w:trPr>
        <w:tc>
          <w:tcPr>
            <w:tcW w:w="1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701"/>
        <w:gridCol w:w="1557"/>
        <w:gridCol w:w="2267"/>
        <w:gridCol w:w="1420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91"/>
        <w:gridCol w:w="703"/>
        <w:gridCol w:w="1913"/>
        <w:gridCol w:w="1207"/>
        <w:gridCol w:w="708"/>
        <w:gridCol w:w="1984"/>
        <w:gridCol w:w="849"/>
        <w:gridCol w:w="712"/>
      </w:tblGrid>
      <w:tr>
        <w:trPr>
          <w:trHeight w:val="28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de Produçã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Administrativ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de outros Setores</w:t>
            </w:r>
          </w:p>
        </w:tc>
      </w:tr>
      <w:tr>
        <w:trPr>
          <w:trHeight w:val="2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75"/>
        <w:gridCol w:w="1112"/>
        <w:gridCol w:w="271"/>
        <w:gridCol w:w="1252"/>
        <w:gridCol w:w="422"/>
        <w:gridCol w:w="272"/>
        <w:gridCol w:w="549"/>
        <w:gridCol w:w="569"/>
        <w:gridCol w:w="827"/>
        <w:gridCol w:w="423"/>
        <w:gridCol w:w="1117"/>
        <w:gridCol w:w="272"/>
        <w:gridCol w:w="1202"/>
      </w:tblGrid>
      <w:tr>
        <w:trPr>
          <w:trHeight w:val="283" w:hRule="atLeast"/>
        </w:trPr>
        <w:tc>
          <w:tcPr>
            <w:tcW w:w="10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gime de operação do empreendiment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/turno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– Turno 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– Turno 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ª Feir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3ª F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4ª Feira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5ª Feira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6ª Fei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ábad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ming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aneir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vereir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ç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r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i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nh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lh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gost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tembr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ubr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ovembr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zemb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683"/>
        <w:gridCol w:w="2056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QUIPAMENTOS E SISTEMAS DE APOIO AO PROCESSO PRODUTIVO</w:t>
            </w:r>
          </w:p>
        </w:tc>
      </w:tr>
      <w:tr>
        <w:trPr>
          <w:trHeight w:val="283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 de resfriamento ou refrigeraçã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de resfriamento (kcal/h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o refrigeran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fluido refrigerante no sistem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líquido refrigerante descart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an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reposição do fluido refrigerant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an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pressor de ar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nominal de compressã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de purga gerada (l/di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9"/>
        <w:gridCol w:w="920"/>
        <w:gridCol w:w="133"/>
        <w:gridCol w:w="276"/>
        <w:gridCol w:w="568"/>
        <w:gridCol w:w="124"/>
        <w:gridCol w:w="156"/>
        <w:gridCol w:w="274"/>
        <w:gridCol w:w="411"/>
        <w:gridCol w:w="265"/>
        <w:gridCol w:w="933"/>
        <w:gridCol w:w="41"/>
        <w:gridCol w:w="129"/>
        <w:gridCol w:w="281"/>
        <w:gridCol w:w="827"/>
        <w:gridCol w:w="409"/>
        <w:gridCol w:w="554"/>
        <w:gridCol w:w="1935"/>
      </w:tblGrid>
      <w:tr>
        <w:trPr>
          <w:trHeight w:val="28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ldeira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édio de operação (h/dia)</w:t>
            </w:r>
          </w:p>
        </w:tc>
        <w:tc>
          <w:tcPr>
            <w:tcW w:w="6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de Produção de Vapor (kg de vapor/h)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de ar usado na combustão (%)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de purga gerada (l/dia)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da chaminé (m)</w:t>
            </w:r>
          </w:p>
        </w:tc>
        <w:tc>
          <w:tcPr>
            <w:tcW w:w="7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l utilizado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deira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consumi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resta nativa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lorestamento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o IEF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número ao l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rovidenciar o registro de consumidor de produtos e subprodutos da flora nativa e plantada, junto ao IEF. (ver art. 45 da Lei Estadual nº 14.309, de 19-6-2002, e art. 61 do Decreto nº 43.710, de 8-1-2004).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Óleo</w:t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PF 1A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PF 2A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esel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iodiesel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Xisto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consumi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o tanque de armazen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anque de armazenamento possui bacia de contenção?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mas não atende as exigências da NBR 17505/2007.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 atende as exigências da NBR 17505/2007.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que o tipo de combustível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consumi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rmazenamento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, abaixo, sistemas de controle do armazenament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Abastecimento de Veículo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Termo de Referência próprio para Postos de Abastecimento disponível no site www.semad.mg.gov.br</w:t>
            </w:r>
          </w:p>
        </w:tc>
      </w:tr>
      <w:tr>
        <w:trPr>
          <w:trHeight w:val="283" w:hRule="atLeast"/>
        </w:trPr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e armazen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e integralmente a DN 108/2007?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284" w:right="284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023"/>
        <w:gridCol w:w="2227"/>
        <w:gridCol w:w="2790"/>
        <w:gridCol w:w="1537"/>
        <w:gridCol w:w="1403"/>
      </w:tblGrid>
      <w:tr>
        <w:trPr>
          <w:trHeight w:val="283" w:hRule="atLeas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EQUIPAMENTOS OU SISTEMAS UTILIZADOS</w:t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máxima de produçã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médio de operação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ras/di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 de ruído (dB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c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il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lutinado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ç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as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uso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mento de caixa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sold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tampar garrafa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nh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to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ula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8"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077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583"/>
        <w:gridCol w:w="2093"/>
        <w:gridCol w:w="2650"/>
        <w:gridCol w:w="1256"/>
        <w:gridCol w:w="1257"/>
      </w:tblGrid>
      <w:tr>
        <w:trPr>
          <w:trHeight w:val="283" w:hRule="atLeas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9" w:hanging="33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ção de matérias-primas e insumos</w:t>
            </w:r>
          </w:p>
        </w:tc>
      </w:tr>
      <w:tr>
        <w:trPr>
          <w:trHeight w:val="28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técnica do produto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mbalagem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rmazenamento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ensal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>
          <w:trHeight w:val="28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0"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o</w:t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clorito de sódi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da cáustic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ência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t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lh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arbonato de sódi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bóric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l Sulfato de sódi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Etílic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lparaben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ato de sódi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etilen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s de papelã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1"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114"/>
        <w:gridCol w:w="2648"/>
        <w:gridCol w:w="1257"/>
        <w:gridCol w:w="1115"/>
      </w:tblGrid>
      <w:tr>
        <w:trPr>
          <w:trHeight w:val="28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DUTOS FABRICADOS e/ou PROCESSADOS</w:t>
            </w:r>
          </w:p>
        </w:tc>
      </w:tr>
      <w:tr>
        <w:trPr>
          <w:trHeight w:val="28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rmazenament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mensal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>
          <w:trHeight w:val="28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3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Sanitári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jante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onáceo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e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fetante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dental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ticid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iantes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oxigenad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nete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elin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rin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077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LUXOGRAMA DO PROCESSO</w:t>
            </w:r>
          </w:p>
        </w:tc>
      </w:tr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eri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819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do processo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ndo a entrada das matérias-primas, reagentes, insumos, água e saída de efluentes líquidos, emissões atmosféricas e resídu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06"/>
        <w:gridCol w:w="2944"/>
        <w:gridCol w:w="708"/>
        <w:gridCol w:w="2424"/>
      </w:tblGrid>
      <w:tr>
        <w:trPr>
          <w:trHeight w:val="283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e água recirculad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5"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domésti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veícul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icin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dades (limpeza de pisos e equipamentos,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nã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de vap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posição de perdas/evapor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estes hidrostátic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stema de controle de emissões atmosféricas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diár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43"/>
        <w:gridCol w:w="2317"/>
        <w:gridCol w:w="1695"/>
        <w:gridCol w:w="280"/>
        <w:gridCol w:w="293"/>
        <w:gridCol w:w="2410"/>
      </w:tblGrid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e Água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rata água?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dade de água trata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 do tratamento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agul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cul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diment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ação lenta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ação rápida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infecção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ção de clor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ção de ozôni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rvão ativad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trolavagem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rreção de pH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393"/>
        <w:gridCol w:w="1250"/>
        <w:gridCol w:w="556"/>
        <w:gridCol w:w="139"/>
        <w:gridCol w:w="277"/>
        <w:gridCol w:w="3641"/>
      </w:tblGrid>
      <w:tr>
        <w:trPr>
          <w:trHeight w:val="283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sanitários</w:t>
            </w:r>
          </w:p>
        </w:tc>
      </w:tr>
      <w:tr>
        <w:trPr>
          <w:trHeight w:val="283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o efluente sanitário gerado no empreendi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ia)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sistemas de tratamento receptores dos efluentes sanitários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 e descrição de todos os pontos</w:t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Descriçã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olume tratado (m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/dia)</w:t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48" w:after="48"/>
              <w:ind w:left="486" w:hanging="47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os Efluentes Sanitários</w:t>
            </w:r>
          </w:p>
        </w:tc>
      </w:tr>
      <w:tr>
        <w:trPr>
          <w:trHeight w:val="283" w:hRule="atLeast"/>
        </w:trPr>
        <w:tc>
          <w:tcPr>
            <w:tcW w:w="5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tratamento de efluente sanitário é/será feito exclusivamente em conjunto com o efluente industrial?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ir para item </w:t>
            </w:r>
            <w:r>
              <w:rPr/>
              <w:fldChar w:fldCharType="begin"/>
            </w:r>
            <w:r>
              <w:rPr/>
              <w:instrText xml:space="preserve"> REF _Ref280363663 \r \h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trata o efluente sanitário com as seguintes etapas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5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anaeróbico</w:t>
            </w:r>
          </w:p>
        </w:tc>
      </w:tr>
      <w:tr>
        <w:trPr>
          <w:trHeight w:val="283" w:hRule="atLeast"/>
        </w:trPr>
        <w:tc>
          <w:tcPr>
            <w:tcW w:w="5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Listar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11"/>
        <w:gridCol w:w="1364"/>
        <w:gridCol w:w="489"/>
        <w:gridCol w:w="1321"/>
        <w:gridCol w:w="1528"/>
        <w:gridCol w:w="277"/>
        <w:gridCol w:w="50"/>
        <w:gridCol w:w="1851"/>
        <w:gridCol w:w="1740"/>
      </w:tblGrid>
      <w:tr>
        <w:trPr>
          <w:trHeight w:val="283" w:hRule="atLeast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8" w:name="_Ref280363663"/>
            <w:r>
              <w:rPr>
                <w:rFonts w:cs="Arial" w:ascii="Arial" w:hAnsi="Arial"/>
                <w:caps/>
                <w:sz w:val="21"/>
                <w:szCs w:val="21"/>
              </w:rPr>
              <w:t>Efluentes Industriais</w:t>
            </w:r>
            <w:bookmarkEnd w:id="8"/>
          </w:p>
        </w:tc>
      </w:tr>
      <w:tr>
        <w:trPr>
          <w:trHeight w:val="283" w:hRule="atLeast"/>
        </w:trPr>
        <w:tc>
          <w:tcPr>
            <w:tcW w:w="4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gera efluente industrial?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/>
              <w:fldChar w:fldCharType="begin"/>
            </w:r>
            <w:r>
              <w:rPr/>
              <w:instrText xml:space="preserve"> REF _Ref280287075 \r \h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sistemas de tratamento receptores dos efluentes sanitários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cação e descrição sumária de cada efluente</w:t>
            </w:r>
          </w:p>
        </w:tc>
      </w:tr>
      <w:tr>
        <w:trPr>
          <w:trHeight w:val="283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cação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me tratado (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de cada Efluente Industrial Brut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7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antes do tratamento</w:t>
            </w:r>
          </w:p>
        </w:tc>
      </w:tr>
      <w:tr>
        <w:trPr>
          <w:trHeight w:val="28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(ID/descrição)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âmetros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footnoteReference w:id="28"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Mínim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tividade elétrica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/c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is Sedimentáveis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 Graxas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is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s de origem vegetal/animal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O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O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âncias tensoativas que reagem com azul de metileno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 LA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13"/>
        <w:gridCol w:w="70"/>
        <w:gridCol w:w="528"/>
        <w:gridCol w:w="178"/>
        <w:gridCol w:w="6"/>
        <w:gridCol w:w="2040"/>
        <w:gridCol w:w="249"/>
        <w:gridCol w:w="621"/>
        <w:gridCol w:w="615"/>
        <w:gridCol w:w="271"/>
        <w:gridCol w:w="1855"/>
        <w:gridCol w:w="1018"/>
      </w:tblGrid>
      <w:tr>
        <w:trPr>
          <w:trHeight w:val="283" w:hRule="atLeast"/>
        </w:trPr>
        <w:tc>
          <w:tcPr>
            <w:tcW w:w="10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9" w:name="_Ref280287075"/>
            <w:r>
              <w:rPr>
                <w:rFonts w:cs="Arial" w:ascii="Arial" w:hAnsi="Arial"/>
                <w:caps/>
                <w:sz w:val="21"/>
                <w:szCs w:val="21"/>
              </w:rPr>
              <w:t>Destino Final dos Efluentes</w:t>
            </w:r>
            <w:bookmarkEnd w:id="9"/>
          </w:p>
        </w:tc>
      </w:tr>
      <w:tr>
        <w:trPr>
          <w:trHeight w:val="28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2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curso hídrico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descarte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anteriormente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de pública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842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industria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possui tratamento de esgoto urbano?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o esgoto tratado (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 de infiltração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</w:t>
            </w:r>
          </w:p>
        </w:tc>
        <w:tc>
          <w:tcPr>
            <w:tcW w:w="2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curso hídrico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descarte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anteriormente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de pública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1632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sanitári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possui tratamento de esgoto urbano?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o esgoto tratado (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pós o tratamento preliminar o efluente sanitário segue para tratamento junto com o efluente industrial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gas</w:t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rrigação de jardins</w:t>
            </w:r>
          </w:p>
        </w:tc>
      </w:tr>
      <w:tr>
        <w:trPr>
          <w:trHeight w:val="2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e lavagem de pisos e equipamentos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em conjunto com o efluente industrial</w:t>
            </w:r>
          </w:p>
        </w:tc>
      </w:tr>
      <w:tr>
        <w:trPr>
          <w:trHeight w:val="283" w:hRule="atLeast"/>
        </w:trPr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266"/>
        <w:gridCol w:w="4695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0" w:name="_Ref280132722"/>
            <w:r>
              <w:rPr>
                <w:rFonts w:cs="Arial" w:ascii="Arial" w:hAnsi="Arial"/>
                <w:caps/>
                <w:sz w:val="21"/>
                <w:szCs w:val="21"/>
              </w:rPr>
              <w:t>Tratamento do Efluente Atmosférico</w:t>
            </w:r>
            <w:bookmarkEnd w:id="10"/>
          </w:p>
        </w:tc>
      </w:tr>
      <w:tr>
        <w:trPr>
          <w:trHeight w:val="28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ela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dor de gase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trata os efluentes na capela, pois não ultrapassam os limites de emissão de efluente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car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ldeira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iclone 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dor de gase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car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atores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iclone 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dor de gase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car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anque de Armazenamento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iclone 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dor de gase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car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284" w:right="284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96"/>
        <w:gridCol w:w="1592"/>
        <w:gridCol w:w="2566"/>
        <w:gridCol w:w="2920"/>
        <w:gridCol w:w="2928"/>
      </w:tblGrid>
      <w:tr>
        <w:trPr>
          <w:trHeight w:val="283" w:hRule="atLeast"/>
        </w:trPr>
        <w:tc>
          <w:tcPr>
            <w:tcW w:w="1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subprodutos e/ou Resíduos sólidos</w:t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Nome do resídu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Equipamento ou operação geradora do resídu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Classe do Resíduo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szCs w:val="16"/>
                <w:vertAlign w:val="superscript"/>
              </w:rPr>
              <w:footnoteReference w:id="29"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Taxa mensal máxima de geração (informar unidade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Forma de acondicionamen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Local de acondicionamento</w:t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 da E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 da E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 e materiais não-recicláve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 e materiais recicláve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o domést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as ou fuligem da caldei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de proteção individual usad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não confor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do laborató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usad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contaminados com óle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30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07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350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OCUMENTAÇÃO JUNTO AO CORPO DE BOMBEIROS E aNVISA</w:t>
            </w:r>
          </w:p>
        </w:tc>
      </w:tr>
      <w:tr>
        <w:trPr>
          <w:trHeight w:val="283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 projeto de combate a incêndio já foi aprovado pelo corpo de bombeiros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) Não, apresentar, no 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REF _Ref283558611 \r \h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  <w:t>Anexo XXXIII</w:t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16"/>
              </w:rPr>
              <w:t>protocolo do projeto no corpo de bombeiros</w:t>
            </w:r>
            <w:r>
              <w:rPr>
                <w:rFonts w:cs="Arial" w:ascii="Arial" w:hAnsi="Arial"/>
                <w:sz w:val="20"/>
                <w:szCs w:val="16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) Sim, apresentar, no 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REF _Ref283558622 \r \h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  <w:t>Anexo XXXIV</w:t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laudo de conformidade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 empreendimento possui Autorização de funcionamento cedida pela ANVISA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6287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o projeto na ANVIS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6288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ação de funcionamento cedida pela ANVIS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698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1" w:name="_Ref283561796"/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  <w:bookmarkEnd w:id="11"/>
          </w:p>
        </w:tc>
      </w:tr>
      <w:tr>
        <w:trPr>
          <w:trHeight w:val="283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6"/>
              </w:rPr>
              <w:footnoteReference w:id="31"/>
            </w:r>
            <w:r>
              <w:rPr>
                <w:rFonts w:cs="Arial" w:ascii="Arial" w:hAnsi="Arial"/>
                <w:sz w:val="20"/>
                <w:szCs w:val="16"/>
              </w:rPr>
              <w:t xml:space="preserve"> associado ao empreendimento requerente da licença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3"/>
      </w:tblGrid>
      <w:tr>
        <w:trPr>
          <w:trHeight w:val="283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 DE IMPLANTAÇÃO</w:t>
            </w:r>
          </w:p>
        </w:tc>
      </w:tr>
      <w:tr>
        <w:trPr>
          <w:trHeight w:val="283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869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cronograma de implantação do empreendi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458"/>
      </w:tblGrid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POSSÍVEIS impactos ambientais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872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pidaçã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458"/>
      </w:tblGrid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58"/>
      </w:tblGrid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1444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9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, a seguir, possíveis impactos ambientais negativos, referentes à instalação ou operação do empreendimento, não abordados nesse TR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283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DIDAS MITIGADORAS E DE CONTROLE AMBIENTAIS E PLANO DE GESTÃO AMBIENTAL</w:t>
            </w:r>
          </w:p>
        </w:tc>
      </w:tr>
      <w:tr>
        <w:trPr>
          <w:trHeight w:val="283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875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I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medidas mitigadoras propostas e as ações de controle ambiental, além dos pla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mpanhamento e monitoramento das medidas de controle ambiental propost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1076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1"/>
                <w:szCs w:val="21"/>
              </w:rPr>
              <w:footnoteReference w:id="3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 casos em que o ZEE indicar as maiores porcentagens para os indicadores Muito Alta, Alta, Muito Precária ou Precária (conforme tabela abaixo – coluna 2)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880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L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 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ulnerabilidade do solo à erosã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bterrâne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a decomposição de matéria orgân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usceptibilidade à degradação Estrutural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babilidade de contaminação ambiental pelo u</w:t>
            </w:r>
            <w:bookmarkStart w:id="12" w:name="_GoBack"/>
            <w:bookmarkEnd w:id="12"/>
            <w:r>
              <w:rPr>
                <w:rFonts w:cs="Arial" w:ascii="Arial" w:hAnsi="Arial"/>
                <w:sz w:val="20"/>
                <w:szCs w:val="20"/>
              </w:rPr>
              <w:t>so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dibilidad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(Mapa de solo simplificad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567"/>
        <w:gridCol w:w="850"/>
        <w:gridCol w:w="306"/>
        <w:gridCol w:w="970"/>
        <w:gridCol w:w="709"/>
        <w:gridCol w:w="141"/>
        <w:gridCol w:w="1701"/>
        <w:gridCol w:w="284"/>
        <w:gridCol w:w="1822"/>
      </w:tblGrid>
      <w:tr>
        <w:trPr>
          <w:trHeight w:val="283" w:hRule="atLeast"/>
        </w:trPr>
        <w:tc>
          <w:tcPr>
            <w:tcW w:w="11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(socioeconômi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empreendimento ocupe mais municípios, acrescentar linhas necessárias abaixo.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4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ústr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viço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ropecuár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6"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lóg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418"/>
        <w:gridCol w:w="164"/>
        <w:gridCol w:w="1112"/>
        <w:gridCol w:w="487"/>
        <w:gridCol w:w="647"/>
        <w:gridCol w:w="1255"/>
        <w:gridCol w:w="304"/>
        <w:gridCol w:w="1822"/>
      </w:tblGrid>
      <w:tr>
        <w:trPr>
          <w:trHeight w:val="283" w:hRule="atLeast"/>
        </w:trPr>
        <w:tc>
          <w:tcPr>
            <w:tcW w:w="11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8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Habitaçã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81"/>
      </w:tblGrid>
      <w:tr>
        <w:trPr>
          <w:trHeight w:val="619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13" w:name="_Ref28355665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 das ART’s e comprovante de pagamento de tax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  <w:bookmarkEnd w:id="1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4" w:name="_Ref28341367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15" w:name="_Ref28355671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Start w:id="16" w:name="_Ref280104731"/>
            <w:r>
              <w:rPr>
                <w:rFonts w:cs="Arial" w:ascii="Arial" w:hAnsi="Arial"/>
                <w:b/>
                <w:sz w:val="20"/>
                <w:szCs w:val="20"/>
              </w:rPr>
              <w:t>Anuência do IBAMA ou órgão competente para a intervenção/ supressão em área cárstica.</w:t>
            </w:r>
            <w:bookmarkEnd w:id="14"/>
            <w:bookmarkEnd w:id="15"/>
            <w:bookmarkEnd w:id="1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/>
            </w:pPr>
            <w:bookmarkStart w:id="17" w:name="_Ref283413708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18" w:name="_Ref28355676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Anuência do órgão gestor da UC e suas recomendações.</w:t>
            </w:r>
            <w:bookmarkEnd w:id="17"/>
            <w:bookmarkEnd w:id="18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9" w:name="_Ref28341373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0" w:name="_Ref28355679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de localiz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 fora da zona rural. Ex: Guia de IPTU.</w:t>
            </w:r>
            <w:bookmarkEnd w:id="19"/>
            <w:bookmarkEnd w:id="20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1" w:name="_Ref28341382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2" w:name="_Ref28355681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 do Termo de Compromiss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regularização de Reserva Legal assinado com o IEF.</w:t>
            </w:r>
            <w:bookmarkEnd w:id="21"/>
            <w:bookmarkEnd w:id="2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3" w:name="_Ref283413844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4" w:name="_Ref28355682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Documento de averbaçã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a reserva legal.</w:t>
            </w:r>
            <w:bookmarkEnd w:id="23"/>
            <w:bookmarkEnd w:id="24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5" w:name="_Ref28341386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6" w:name="_Ref28355684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provação da data de intervenção </w:t>
            </w:r>
            <w:r>
              <w:rPr>
                <w:rFonts w:cs="Arial" w:ascii="Arial" w:hAnsi="Arial"/>
                <w:sz w:val="20"/>
                <w:szCs w:val="20"/>
              </w:rPr>
              <w:t>em APP dentro ou fora do terreno do empreendimento.</w:t>
            </w:r>
            <w:bookmarkEnd w:id="25"/>
            <w:bookmarkEnd w:id="2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7" w:name="_Ref28341393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 da manifestação ou protoco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solicitação de manifestação prévia </w:t>
            </w:r>
            <w:r>
              <w:rPr>
                <w:rFonts w:cs="Arial" w:ascii="Arial" w:hAnsi="Arial"/>
                <w:sz w:val="20"/>
                <w:szCs w:val="20"/>
              </w:rPr>
              <w:t>do IBAMA.</w:t>
            </w:r>
            <w:bookmarkEnd w:id="27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8" w:name="_Ref28341396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9" w:name="_Ref28355695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tocolo de solicitação de autorização </w:t>
            </w:r>
            <w:r>
              <w:rPr>
                <w:rFonts w:cs="Arial" w:ascii="Arial" w:hAnsi="Arial"/>
                <w:sz w:val="20"/>
                <w:szCs w:val="20"/>
              </w:rPr>
              <w:t>do CODEMA.</w:t>
            </w:r>
            <w:bookmarkEnd w:id="28"/>
            <w:bookmarkEnd w:id="29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0" w:name="_Ref283413978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1" w:name="_Ref28355697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torização </w:t>
            </w:r>
            <w:r>
              <w:rPr>
                <w:rFonts w:cs="Arial" w:ascii="Arial" w:hAnsi="Arial"/>
                <w:sz w:val="20"/>
                <w:szCs w:val="20"/>
              </w:rPr>
              <w:t>do CODEMA.</w:t>
            </w:r>
            <w:bookmarkEnd w:id="30"/>
            <w:bookmarkEnd w:id="31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2" w:name="_Ref28341399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3" w:name="_Ref28355699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studo de opções locacionais </w:t>
            </w:r>
            <w:r>
              <w:rPr>
                <w:rFonts w:cs="Arial" w:ascii="Arial" w:hAnsi="Arial"/>
                <w:sz w:val="20"/>
                <w:szCs w:val="20"/>
              </w:rPr>
              <w:t>que justifique a escolha da área.</w:t>
            </w:r>
            <w:bookmarkEnd w:id="32"/>
            <w:bookmarkEnd w:id="3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4" w:name="_Ref283414008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5" w:name="_Ref28355703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  <w:bookmarkEnd w:id="34"/>
            <w:bookmarkEnd w:id="35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6" w:name="_Ref28341401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7" w:name="_Ref28355704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lora.</w:t>
            </w:r>
            <w:bookmarkEnd w:id="36"/>
            <w:bookmarkEnd w:id="37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8" w:name="_Ref283414032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9" w:name="_Ref28355705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  <w:bookmarkEnd w:id="38"/>
            <w:bookmarkEnd w:id="39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0" w:name="_Ref28341405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1" w:name="_Ref28355706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  <w:bookmarkEnd w:id="40"/>
            <w:bookmarkEnd w:id="41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2" w:name="_Ref283414094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3" w:name="_Ref28355709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 de captação de água.</w:t>
            </w:r>
            <w:bookmarkEnd w:id="42"/>
            <w:bookmarkEnd w:id="4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4" w:name="_Ref283414118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5" w:name="_Ref28355711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protocolo do processo de outorga de captação de água.</w:t>
            </w:r>
            <w:bookmarkEnd w:id="44"/>
            <w:bookmarkEnd w:id="45"/>
          </w:p>
        </w:tc>
      </w:tr>
      <w:tr>
        <w:trPr>
          <w:trHeight w:val="5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6" w:name="_Ref28341428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7" w:name="_Ref28355724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4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 </w:t>
            </w:r>
            <w:r>
              <w:rPr>
                <w:rFonts w:cs="Arial" w:ascii="Arial" w:hAnsi="Arial"/>
                <w:sz w:val="20"/>
                <w:szCs w:val="20"/>
              </w:rPr>
              <w:t>da comunidade diante da empresa.</w:t>
            </w:r>
            <w:bookmarkEnd w:id="47"/>
          </w:p>
        </w:tc>
      </w:tr>
      <w:tr>
        <w:trPr>
          <w:trHeight w:val="9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8" w:name="_Ref28341429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9" w:name="_Ref28355726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4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istro de reclamações contendo:</w:t>
            </w:r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azão das reclamações;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A identificação das partes reclamantes (nome e endereço, se possível);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3.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titude adotada pela empresa com relação às reclamações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0" w:name="_Ref283414302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51" w:name="_Ref28355728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5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o TAC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rmo de Ajustamento de Condu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mado com alguma institui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bookmarkEnd w:id="51"/>
          </w:p>
        </w:tc>
      </w:tr>
      <w:tr>
        <w:trPr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2" w:name="_Ref28063902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53" w:name="_Ref28355737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Start w:id="54" w:name="_Ref279913631"/>
            <w:r>
              <w:rPr>
                <w:rFonts w:cs="Arial" w:ascii="Arial" w:hAnsi="Arial"/>
                <w:b/>
                <w:sz w:val="20"/>
                <w:szCs w:val="20"/>
              </w:rPr>
              <w:t>Mapa do Uso e Ocupação do Solo</w:t>
            </w:r>
            <w:r>
              <w:rPr>
                <w:rFonts w:cs="Arial" w:ascii="Arial" w:hAnsi="Arial"/>
                <w:sz w:val="20"/>
                <w:szCs w:val="20"/>
              </w:rPr>
              <w:t>, em detalhe,contendo especificações do tipo de uso, localização do empreendimento, recursos hídricos e outros.</w:t>
            </w:r>
            <w:bookmarkEnd w:id="52"/>
            <w:bookmarkEnd w:id="53"/>
            <w:bookmarkEnd w:id="54"/>
          </w:p>
        </w:tc>
      </w:tr>
      <w:tr>
        <w:trPr>
          <w:trHeight w:val="5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5" w:name="_Ref28341460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56" w:name="_Ref28355740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5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 anuência prévia do Departamento Nacional de Infraestrutura de Transporte </w:t>
            </w:r>
            <w:r>
              <w:rPr>
                <w:rFonts w:cs="Arial" w:ascii="Arial" w:hAnsi="Arial"/>
                <w:sz w:val="20"/>
                <w:szCs w:val="20"/>
              </w:rPr>
              <w:t>- DNIT ou Departamento Estadual de Estradas de Rodagem - DER/MG.</w:t>
            </w:r>
            <w:bookmarkEnd w:id="5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7" w:name="_Ref28341462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58" w:name="_Ref28355742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5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cadastro destes dispositivos ou red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58"/>
          </w:p>
        </w:tc>
      </w:tr>
      <w:tr>
        <w:trPr>
          <w:trHeight w:val="17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29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9" w:name="_Ref28341531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60" w:name="_Ref28355768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anta de detalhe de acordo com ABNT/NBR 6492/1994, </w:t>
            </w:r>
            <w:r>
              <w:rPr>
                <w:rFonts w:cs="Arial" w:ascii="Arial" w:hAnsi="Arial"/>
                <w:sz w:val="20"/>
                <w:szCs w:val="20"/>
              </w:rPr>
              <w:t>georreferenciada, contendo os limites do empreendimento, a infraestrutura, as áreas degradadas, os limites das propriedades dos confrontantes, a rede hidrográfica, a delimitação das áreas propostas para intervenção em APP e/ou supressão de vegetação, a delimitação da reserva legal e das áreas de preservação permanente conforme Resolução CONAMA 369/200, além da faixa delimitada pela maior distância, obtida nas simulações das hipóteses acidentais, onde há probabilidade de danos letais à população exposta. Utilizar escala 1:15.000 ou outra que permita a correta visualização do empreendimento.</w:t>
            </w:r>
            <w:bookmarkEnd w:id="59"/>
            <w:bookmarkEnd w:id="60"/>
          </w:p>
        </w:tc>
      </w:tr>
      <w:tr>
        <w:trPr>
          <w:trHeight w:val="5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1" w:name="_Ref28341557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62" w:name="_Ref28355774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  <w:bookmarkEnd w:id="6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3" w:name="_Ref28341582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64" w:name="_Ref28355776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64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5" w:name="_Ref28341583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66" w:name="_Ref28355778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6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7" w:name="_Ref28341585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68" w:name="_Ref28355779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Justificativ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68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9" w:name="_Ref28341586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0" w:name="_Ref28355780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70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1" w:name="_Ref28355819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Fluxogra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processo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ndo a entrada das matérias primas, reagentes, insumos, água e saída de efluentes líquidos, emissões atmosféricas e resíduos.</w:t>
            </w:r>
            <w:bookmarkEnd w:id="71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2" w:name="_Ref28355842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industriais.</w:t>
            </w:r>
            <w:bookmarkEnd w:id="7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3" w:name="_Ref28341632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sanitários.</w:t>
            </w:r>
            <w:bookmarkEnd w:id="7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4" w:name="_Ref28355861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tocolo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do projet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de combate a incêndio </w:t>
            </w:r>
            <w:r>
              <w:rPr>
                <w:rFonts w:cs="Arial" w:ascii="Arial" w:hAnsi="Arial"/>
                <w:b/>
                <w:sz w:val="20"/>
                <w:szCs w:val="16"/>
              </w:rPr>
              <w:t>no corpo de bombeiros.</w:t>
            </w:r>
            <w:bookmarkEnd w:id="74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5" w:name="_Ref28355862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Laudo de conformidade </w:t>
            </w:r>
            <w:r>
              <w:rPr>
                <w:rFonts w:cs="Arial" w:ascii="Arial" w:hAnsi="Arial"/>
                <w:sz w:val="20"/>
                <w:szCs w:val="16"/>
              </w:rPr>
              <w:t>do corpo de bombeiros.</w:t>
            </w:r>
            <w:bookmarkEnd w:id="75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6" w:name="_Ref28356287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16"/>
              </w:rPr>
              <w:t>Protocolo do projeto na ANVISA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bookmarkEnd w:id="7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7" w:name="_Ref28356288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Autorização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de funcionamento cedida pela ANVISA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bookmarkEnd w:id="77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8" w:name="_Ref28341653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9" w:name="_Ref28355869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nograma de implantação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78"/>
            <w:bookmarkEnd w:id="79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0" w:name="_Ref280641395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1" w:name="_Ref28355872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Identificação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e avaliação dos prováveis impactos ambientais sobre os aspectos físicos, os bióticos e os socioeconômicos decorrentes da instalação do empreendimento.</w:t>
            </w:r>
            <w:bookmarkEnd w:id="80"/>
            <w:bookmarkEnd w:id="81"/>
          </w:p>
        </w:tc>
      </w:tr>
      <w:tr>
        <w:trPr>
          <w:trHeight w:val="8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29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2" w:name="_Ref28341670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3" w:name="_Ref28355875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das mitigadoras propostas e as ações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Ações de controle ambien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</w:t>
            </w:r>
            <w:bookmarkEnd w:id="82"/>
            <w:bookmarkEnd w:id="8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0" w:hanging="29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4" w:name="_Ref28355880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viabilizam a implantação ou manutenção da operação do empreendimento no local pretendido.</w:t>
            </w:r>
            <w:bookmarkEnd w:id="84"/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284" w:right="28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mpreendimentos em ampliação informar a quantidade global, ou seja, o faturamento anual total previsto após a ampliação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Inventário Florestal de Minas Gerais em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inventarioflorestal.meioambient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em caso de dúvida na utilização do sistema, consultar o Manual e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de recurso hídrico depende de regularização junto ao SISEMA – Sistema Estadual de Meio Ambiente e Recursos Hídricos, desde que seja água subterrânea ou curso d’água de domínio do Estado. Em caso de curso d’água de domínio da União a outorga é de competência da ANA – Agência Nacional de Águas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, além da própria área diretamente afetada com relação aos meios físico e biótico (ADA-MFB) também as áreas das propriedades rurais e das localidades urbanas — vilas, povoados, etc. — próximas da área de inserção do empreendimento, as quais poderão sofrer influência deste em decorrência de alteração de uso e ocupação do solo; alteração de estrutura fundiária; perda de ocupação pelas pessoas que atualmente trabalham nas terras a serem adquiridas pelo empreendedor; absorção, pelo empreendimento, das pessoas que atualmente trabalham nas terras a serem adquiridas pelo empreendedor; interação com os trabalhadores do projeto inerente ao empreendimento, nas fases de instalação ou de operação; incremento de tráfego de veículos pesados nas fases de instalação ou de operação; afluência de população em busca de oportunidades de emprego; outros aspectos que os autores do RCA julgarem relevantes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ompreende obrigatoriamente o município em cujo território se insere a ADA/MSE, podendo incorporar outros municípios que porventura recebam impactos diretos ou indiretos do empreendimento, como por exemplo: municípios que possam ser alvo da fixação de residências de empregados nas fases de instalação e de operação do empreendimento; municípios que possam funcionar como referência de apoio no roteiro viário para acesso ao empreendimento; municípios que possam ser alvo de fixação de residência e/ou de busca de novas ocupações pelas pessoas que porventura sejam deslocadas de suas residências ou ocupações, em decorrência da diminuição, desativação ou alteração das atividades econômicas na área (ADA-MSE); outros aspectos que os autores do RCA julgarem relevantes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scentar quantas linhas for necessário para listar todas as ocorrências existentes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 o nome do corpo hídrico superficial mais próximo do empreendimento e os demais existentes na ADA.</w:t>
      </w:r>
    </w:p>
  </w:footnote>
  <w:footnote w:id="1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 distância do limite do terreno do empreendimento até o corpo hídrico, considerando seu nível de cheia, para um período de recorrência de 100 anos.</w:t>
      </w:r>
    </w:p>
  </w:footnote>
  <w:footnote w:id="13"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a área contida na sub-bacia hidrográfica na qual se insere o empreendimento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1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Conforme item 4 do Anexo Único da DN COPAM 74/2004, área útil é o somatório das áreas utilizadas pelo empreendimento para a consecução de seu objetivo social, incluídas, quando pertinentes, as áreas dos setores de apoio, as áreas destinadas à circulação, estocagem, manobras e estacionamento, as áreas efetivamente utilizadas ou reservadas para disposição ou tratamento de efluentes e resíduos, bem como a área correspondente à zona de amortecimento dos impactos em relação à vizinhança imediata. Ficam excluídas do cômputo da área útil as áreas de parques, de reserva ecológica, reserva legal, bem como as áreas consideradas de preservação permanente e de patrimônio natural.</w:t>
      </w:r>
    </w:p>
  </w:footnote>
  <w:footnote w:id="1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Conforme item 4 do Anexo Único da DN COPAM 074/2004, área construída é o somatório das áreas ocupadas pelas edificações existentes dentro da área útil. A área construída deverá ser expressa em metros quadrados (m2)</w:t>
      </w:r>
      <w:r>
        <w:rPr>
          <w:rFonts w:cs="Arial" w:ascii="Arial" w:hAnsi="Arial"/>
          <w:sz w:val="18"/>
          <w:szCs w:val="18"/>
        </w:rPr>
        <w:t>.</w:t>
      </w:r>
    </w:p>
  </w:footnote>
  <w:footnote w:id="1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rar o setor conforme a realidade do empreendimento.</w:t>
      </w:r>
    </w:p>
  </w:footnote>
  <w:footnote w:id="1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 exista mais de um compressor, com características diferentes no empreendimento, acrescentar novo bloco de linhas, com as especificações de compressor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equipamentos listados nessa tabela devem ser alterados, conforme a realidade do empreendimento. Acrescentar quantas linhas for necessário para listar todos os equipamentos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xplicitar a unidade mais apropriada ao tipo de material: t/mês, 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>/mês,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/mês, kg/mês, etc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derando operação em plena capacidade instalada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insumos listados nessa tabela devem ser alterados, conforme a realidade do empreendimento. Acrescentar quantas linhas forem necessárias para listar todos os insumos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xplicitar a unidade mais apropriada ao tipo de material: t/mês, 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>/mês,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/mês, kg/mês, etc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derando operação em plena capacidade instalada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produtos listados nessa tabela devem ser alterados, conforme a realidade do empreendimento. Acrescentar quantas linhas for necessário para listar todos os produtos.</w:t>
      </w:r>
    </w:p>
  </w:footnote>
  <w:footnote w:id="2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orcentagem de água recirculada é a razão entre o consumo de água recirculada e a demanda total de água, ou seja, o consumo de água nova acrescido do consumo de água recirculada.</w:t>
      </w:r>
    </w:p>
  </w:footnote>
  <w:footnote w:id="2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ndo operação em plena capacidade instalada.</w:t>
      </w:r>
    </w:p>
  </w:footnote>
  <w:footnote w:id="2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mpreendimento já em operação a caracterização do efluente deve ser feita com base em análises físico-químicas feitas em laboratório cadastrados na FEAM.</w:t>
      </w:r>
    </w:p>
  </w:footnote>
  <w:footnote w:id="2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 exista algum parâmetro não listado, mas necessário a caracterização do efluente o empreendedor poderá inserir quantas linhas for necessário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 laudo de caracterização de resíduo conforme a norma NBR 10.004/2004, realizado por laboratório cadastrado junto à FEAM, para os resíduos marcados com asterisco, no mínimo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resíduos listados nessa tabela devem ser alterados, conforme a realidade do empreendimento. Acrescentar quantas linhas for necessário para listar todos os resíduos.</w:t>
      </w:r>
    </w:p>
  </w:footnote>
  <w:footnote w:id="31">
    <w:p>
      <w:pPr>
        <w:pStyle w:val="Normal"/>
        <w:spacing w:before="48" w:after="48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fins do Relatório Técnico, considera-se passivo ambiental:</w:t>
      </w:r>
    </w:p>
    <w:p>
      <w:pPr>
        <w:pStyle w:val="Normal"/>
        <w:spacing w:before="48" w:after="48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3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em  </w:t>
      </w:r>
      <w:hyperlink r:id="rId6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 Em caso de dúvida na utilização do sistema, consultar o Manual em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3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formar, nestes campos, o(s) nome(s) do(s) município(s).</w:t>
      </w:r>
    </w:p>
  </w:footnote>
  <w:footnote w:id="3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Potencialidade Social.</w:t>
      </w:r>
    </w:p>
  </w:footnote>
  <w:footnote w:id="3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alor Adicionado.</w:t>
      </w:r>
    </w:p>
  </w:footnote>
  <w:footnote w:id="3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sidade de Ocupação Econômica das Terras.</w:t>
      </w:r>
    </w:p>
  </w:footnote>
  <w:footnote w:id="3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o sobre circulação de Mercadorias e Prestação de Serviços.</w:t>
      </w:r>
    </w:p>
  </w:footnote>
  <w:footnote w:id="3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Desenvolvimento Hum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4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5" name="Imagem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5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6" name="Imagem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<Relationship Id="rId3" Type="http://schemas.openxmlformats.org/officeDocument/2006/relationships/hyperlink" Target="http://inventarioflorestal.meioambiente.mg.gov.br/" TargetMode="External"/><Relationship Id="rId4" Type="http://schemas.openxmlformats.org/officeDocument/2006/relationships/hyperlink" Target="http://www.zee.mg.gov.br/" TargetMode="External"/><Relationship Id="rId5" Type="http://schemas.openxmlformats.org/officeDocument/2006/relationships/hyperlink" Target="http://www.zee.mg.gov.br/Ajuda/" TargetMode="External"/><Relationship Id="rId6" Type="http://schemas.openxmlformats.org/officeDocument/2006/relationships/hyperlink" Target="http://www.zee.mg.gov.br/" TargetMode="External"/><Relationship Id="rId7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2:00Z</dcterms:created>
  <dc:creator>Flavia</dc:creator>
  <dc:description/>
  <dc:language>en-US</dc:language>
  <cp:lastModifiedBy>X16104974</cp:lastModifiedBy>
  <cp:lastPrinted>2008-11-07T09:34:00Z</cp:lastPrinted>
  <dcterms:modified xsi:type="dcterms:W3CDTF">2011-06-13T17:02:00Z</dcterms:modified>
  <cp:revision>2</cp:revision>
  <dc:subject/>
  <dc:title>MODULO 1 – MODO DE USO</dc:title>
</cp:coreProperties>
</file>