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ROCESSAMENTO DE SUBPRODUTOS DE ORIGEM ANIMAL PARA PRODUÇÃO DE SEBO, ÓLEOS E FARIN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284"/>
        <w:gridCol w:w="425"/>
        <w:gridCol w:w="948"/>
        <w:gridCol w:w="1320"/>
        <w:gridCol w:w="709"/>
        <w:gridCol w:w="837"/>
        <w:gridCol w:w="722"/>
        <w:gridCol w:w="142"/>
        <w:gridCol w:w="567"/>
        <w:gridCol w:w="567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7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Processamento de subprodutos de origem animal para produção de sebo, óleos e farinh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01-05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28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19202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7854504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183154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bookmarkStart w:id="0" w:name="_Ref2785450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168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21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31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17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ção da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042"/>
        <w:gridCol w:w="2398"/>
        <w:gridCol w:w="3488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/>
              <w:fldChar w:fldCharType="begin"/>
            </w:r>
            <w:r>
              <w:rPr/>
              <w:instrText xml:space="preserve"> REF _Ref2818325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1832544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183265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66"/>
        <w:gridCol w:w="1324"/>
        <w:gridCol w:w="8"/>
        <w:gridCol w:w="498"/>
        <w:gridCol w:w="867"/>
        <w:gridCol w:w="1624"/>
        <w:gridCol w:w="657"/>
        <w:gridCol w:w="1004"/>
        <w:gridCol w:w="344"/>
        <w:gridCol w:w="1256"/>
      </w:tblGrid>
      <w:tr>
        <w:trPr>
          <w:trHeight w:val="2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67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02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3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283"/>
        <w:gridCol w:w="709"/>
        <w:gridCol w:w="567"/>
        <w:gridCol w:w="50"/>
        <w:gridCol w:w="92"/>
        <w:gridCol w:w="283"/>
        <w:gridCol w:w="893"/>
        <w:gridCol w:w="73"/>
        <w:gridCol w:w="27"/>
        <w:gridCol w:w="1417"/>
        <w:gridCol w:w="567"/>
        <w:gridCol w:w="425"/>
        <w:gridCol w:w="1565"/>
        <w:gridCol w:w="1134"/>
        <w:gridCol w:w="6"/>
      </w:tblGrid>
      <w:tr>
        <w:trPr>
          <w:trHeight w:val="283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78438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281"/>
        <w:gridCol w:w="1932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" w:name="_Ref289178438"/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76"/>
        <w:gridCol w:w="2210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286509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286527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286544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REF _Ref283334097 \r \h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t>16</w: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bookmarkStart w:id="3" w:name="_Ref28333409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102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9"/>
        <w:gridCol w:w="212"/>
        <w:gridCol w:w="1817"/>
        <w:gridCol w:w="920"/>
        <w:gridCol w:w="502"/>
        <w:gridCol w:w="2486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bookmarkStart w:id="4" w:name="_Ref28065387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4"/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1833965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1833992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2467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bookmarkStart w:id="5" w:name="_Ref28324670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00611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2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592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18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34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bookmarkStart w:id="6" w:name="_Ref282034320"/>
            <w:bookmarkStart w:id="7" w:name="_Ref2785329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19"/>
        <w:gridCol w:w="1656"/>
        <w:gridCol w:w="1514"/>
        <w:gridCol w:w="2208"/>
        <w:gridCol w:w="1383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5"/>
        <w:gridCol w:w="685"/>
        <w:gridCol w:w="1864"/>
        <w:gridCol w:w="1176"/>
        <w:gridCol w:w="689"/>
        <w:gridCol w:w="1933"/>
        <w:gridCol w:w="827"/>
        <w:gridCol w:w="694"/>
      </w:tblGrid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6"/>
        <w:gridCol w:w="1104"/>
        <w:gridCol w:w="272"/>
        <w:gridCol w:w="1246"/>
        <w:gridCol w:w="414"/>
        <w:gridCol w:w="276"/>
        <w:gridCol w:w="548"/>
        <w:gridCol w:w="561"/>
        <w:gridCol w:w="830"/>
        <w:gridCol w:w="414"/>
        <w:gridCol w:w="1119"/>
        <w:gridCol w:w="265"/>
        <w:gridCol w:w="1239"/>
        <w:gridCol w:w="1"/>
      </w:tblGrid>
      <w:tr>
        <w:trPr>
          <w:trHeight w:val="283" w:hRule="atLeast"/>
        </w:trPr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 Primas Principai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, no quadro abaixo, as matérias primas principais e significativas do processo produtiv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 Primas Principai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um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todos os insumos significativos utilizados pelo empreendiment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Significativ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Acabad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os produtos acabados, sua produção máxima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 Acabad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áxi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 PRINCIPAL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12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AS ÁREAS SUPORTE / AUXILIARE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34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as áreas de su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286837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em fase de LP e ainda não tenha como apresentar o layout na forma solicitada, o mesmo deverá ser apresentado na formalização do processo de 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41"/>
        <w:gridCol w:w="1417"/>
        <w:gridCol w:w="1701"/>
        <w:gridCol w:w="440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787"/>
        <w:gridCol w:w="829"/>
        <w:gridCol w:w="775"/>
        <w:gridCol w:w="1344"/>
        <w:gridCol w:w="748"/>
        <w:gridCol w:w="1055"/>
        <w:gridCol w:w="780"/>
        <w:gridCol w:w="1087"/>
        <w:gridCol w:w="1144"/>
        <w:gridCol w:w="832"/>
      </w:tblGrid>
      <w:tr>
        <w:trPr>
          <w:trHeight w:val="283" w:hRule="atLeast"/>
        </w:trPr>
        <w:tc>
          <w:tcPr>
            <w:tcW w:w="1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specíficos</w:t>
            </w:r>
          </w:p>
        </w:tc>
      </w:tr>
      <w:tr>
        <w:trPr>
          <w:trHeight w:val="15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n/Kg; L ou Un/mê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s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Descar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 da chamin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Ambien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8"/>
        <w:gridCol w:w="993"/>
        <w:gridCol w:w="993"/>
        <w:gridCol w:w="991"/>
        <w:gridCol w:w="568"/>
        <w:gridCol w:w="2697"/>
        <w:gridCol w:w="860"/>
      </w:tblGrid>
      <w:tr>
        <w:trPr>
          <w:trHeight w:val="28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frota de veículos (carga e/ou passeio)?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1833723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 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responsável pelo transporte de cargas perigosa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dentificar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486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8"/>
        <w:gridCol w:w="6393"/>
      </w:tblGrid>
      <w:tr>
        <w:trPr>
          <w:trHeight w:val="28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instalações de pintura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709"/>
        <w:gridCol w:w="2126"/>
        <w:gridCol w:w="328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 líquido 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efluentes líquidos?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fluente líquido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estação de tratamento de esgoto?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90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fluxograma básico, processo descritivo da tratabilidade e os dados bá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o: área, tipo de solo, existência de lençol freático, distância de coleções hídricas, tipo de vegetação existente, distância de núcleos popula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268"/>
        <w:gridCol w:w="425"/>
        <w:gridCol w:w="1276"/>
        <w:gridCol w:w="567"/>
        <w:gridCol w:w="567"/>
        <w:gridCol w:w="425"/>
        <w:gridCol w:w="992"/>
        <w:gridCol w:w="871"/>
      </w:tblGrid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conjunto com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independente do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19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Industrial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1022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quipe treinada e exclusiva para a operação do sistema de tratamento e lançamento dos efluentes líquidos?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caracterização do efluente líquido deve seguir os parâmetros do COPAM.</w:t>
            </w:r>
          </w:p>
        </w:tc>
      </w:tr>
      <w:tr>
        <w:trPr>
          <w:trHeight w:val="600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44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,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.</w:t>
            </w:r>
          </w:p>
        </w:tc>
      </w:tr>
      <w:tr>
        <w:trPr>
          <w:trHeight w:val="422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57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3147"/>
        <w:gridCol w:w="1611"/>
        <w:gridCol w:w="151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resíduos sólidos?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esíduo sólido?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ocal adequado de armazenamento temporário para seus resíduos sólidos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97"/>
        <w:gridCol w:w="1030"/>
        <w:gridCol w:w="1275"/>
        <w:gridCol w:w="991"/>
        <w:gridCol w:w="993"/>
        <w:gridCol w:w="992"/>
        <w:gridCol w:w="1291"/>
      </w:tblGrid>
      <w:tr>
        <w:trPr>
          <w:trHeight w:val="283" w:hRule="atLeast"/>
        </w:trPr>
        <w:tc>
          <w:tcPr>
            <w:tcW w:w="1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 tabela abaixo de acordo com a geração dos principais resíduos sólidos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íduo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Principai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1000</w:t>
            </w:r>
            <w:bookmarkStart w:id="8" w:name="_GoBack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4/04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ást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id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ân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lóg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Caixa Gordu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nz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Não Confor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produto de Processo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Saú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tal Pesa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âmpad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Usado em Lubrificaç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nos contaminado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grotóxic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ilhas e Bater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balagem Agrotóx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ativ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3895"/>
        <w:gridCol w:w="2797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missão atmosférica?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missão atmosférica?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caracterização da emissão atmosférica e de substâncias odoríferas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97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06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9"/>
        <w:gridCol w:w="3215"/>
      </w:tblGrid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uíd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plano de controle de saúde ocupacional ativ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roblemas com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ntrole de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A caracterização do ruído deve seguir os parâmetros do COPAM.</w:t>
            </w:r>
          </w:p>
        </w:tc>
      </w:tr>
      <w:tr>
        <w:trPr>
          <w:trHeight w:val="817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84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</w:t>
            </w:r>
            <w:r>
              <w:rPr>
                <w:rFonts w:cs="Arial" w:ascii="Arial" w:hAnsi="Arial"/>
                <w:sz w:val="20"/>
                <w:szCs w:val="20"/>
              </w:rPr>
              <w:t>, 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993"/>
        <w:gridCol w:w="1275"/>
        <w:gridCol w:w="433"/>
        <w:gridCol w:w="560"/>
        <w:gridCol w:w="114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rovação do alvará do corpo de bombeiros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 procedimentos internos praticados e existentes no empreen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treinamentos emergenciai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porcentagem de funcionários treinado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simulados prático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imulados realiz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pa do risco das suas atividade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nual de Plano de Emergência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rigada contra incêndi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acia de contenção para represar todos os líquidos armazenado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operação com os vizinhos do entorn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bookmarkStart w:id="9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9"/>
          </w:p>
        </w:tc>
      </w:tr>
      <w:tr>
        <w:trPr>
          <w:trHeight w:val="28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0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51"/>
        <w:gridCol w:w="1701"/>
        <w:gridCol w:w="567"/>
        <w:gridCol w:w="1777"/>
        <w:gridCol w:w="2345"/>
      </w:tblGrid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acultativa de informações com propostas e planos considerados relevantes e que não foram solicitadas neste formulário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ações que possam causar impactos ambientais positivos e projetos de sustentabilidade?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umentar a eficiência no uso de insumos ou de recursos naturai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efluentes líqu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emissão de poluentes atmosféric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resíduos sól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de matérias primas, insumos energéticos ou sub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um sistema de gestão ambiental implantado?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Especifique o sistema e indique o a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830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0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59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bastecimento de água e/ou saneamento básic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65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77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1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1834584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306"/>
        <w:gridCol w:w="970"/>
        <w:gridCol w:w="629"/>
        <w:gridCol w:w="80"/>
        <w:gridCol w:w="141"/>
        <w:gridCol w:w="1681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276"/>
        <w:gridCol w:w="1134"/>
        <w:gridCol w:w="1559"/>
        <w:gridCol w:w="1843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10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1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1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4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15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1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0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1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2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3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4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5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</w:rPr>
              <w:t>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bookmarkStart w:id="26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o protocolo do processo </w:t>
            </w:r>
            <w:r>
              <w:rPr>
                <w:rFonts w:cs="Arial" w:ascii="Arial" w:hAnsi="Arial"/>
                <w:sz w:val="20"/>
                <w:szCs w:val="20"/>
              </w:rPr>
              <w:t>de outorga 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286509"/>
            <w:bookmarkStart w:id="28" w:name="_Ref2832829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relação entre a empresa e a comunidade da área de influência relativa ao meio socioeconômico – AI-MSE.</w:t>
            </w:r>
            <w:bookmarkEnd w:id="2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3286527"/>
            <w:bookmarkStart w:id="30" w:name="_Ref283282988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comunidade.</w:t>
            </w:r>
            <w:bookmarkEnd w:id="2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3286544"/>
            <w:bookmarkStart w:id="32" w:name="_Ref28328300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3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4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,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7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8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4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4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2" w:name="_Ref283127112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o processo</w:t>
            </w:r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3127134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as áreas de suporte</w:t>
            </w:r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lacionando o tipo de aspecto ambiental envolvido nas oper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3286837"/>
            <w:r>
              <w:rPr>
                <w:rFonts w:cs="Arial" w:ascii="Arial" w:hAnsi="Arial"/>
                <w:b/>
                <w:sz w:val="20"/>
                <w:szCs w:val="20"/>
              </w:rPr>
              <w:t xml:space="preserve">- Layout do empreendimento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End w:id="44"/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ou setores de produção com os respectivos nomes (por exemplo: Recepção, Armazenamento, Peneiramento, Cozimento e/ou Digestão, Decantação, Mistura, Prensagem, Secagem, Embalagem, Estocagem, Expediç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auxiliares devidamente identificadas (por exemplo: área de geração de vapor, oficina, cozinha/refeitório, almoxarifado, posto de abastecimento, 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de matérias-primas, demais insumos e de produ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tratamento de efluentes líquidos (industriais e sanitári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não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descarte final de efluente líquido industrial e de esgoto sanit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emissão atmosférica pontual e difusa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talações, setores ou etapas do empreendimento considerados relevantes pelos autores do RC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72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 </w:t>
            </w:r>
            <w:r>
              <w:rPr>
                <w:rFonts w:cs="Arial" w:ascii="Arial" w:hAnsi="Arial"/>
                <w:sz w:val="20"/>
                <w:szCs w:val="20"/>
              </w:rPr>
              <w:t>existentes na área da indústri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6" w:name="_Ref282616005"/>
            <w:bookmarkStart w:id="47" w:name="_Ref2831304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  <w:t>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a referid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8" w:name="_Ref281833766"/>
            <w:bookmarkStart w:id="49" w:name="_Ref28313050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 xml:space="preserve">Estrutura do lavador. </w:t>
            </w:r>
            <w:r>
              <w:rPr>
                <w:rFonts w:cs="Arial" w:ascii="Arial" w:hAnsi="Arial"/>
                <w:sz w:val="20"/>
                <w:szCs w:val="20"/>
              </w:rPr>
              <w:t>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1833800"/>
            <w:bookmarkStart w:id="51" w:name="_Ref2831305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  <w:t xml:space="preserve">Fluxograma básico, processo descritivo da tratabilidade e os dados básicos </w:t>
            </w:r>
            <w:r>
              <w:rPr>
                <w:rFonts w:cs="Arial" w:ascii="Arial" w:hAnsi="Arial"/>
                <w:sz w:val="20"/>
                <w:szCs w:val="20"/>
              </w:rPr>
              <w:t>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3131022"/>
            <w:bookmarkStart w:id="53" w:name="_Ref281833817"/>
            <w:bookmarkStart w:id="54" w:name="_Ref28313061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bookmarkEnd w:id="52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3130644"/>
            <w:bookmarkStart w:id="56" w:name="_Ref28183383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nalíticos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3130657"/>
            <w:bookmarkStart w:id="58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bookmarkEnd w:id="57"/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313069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  <w:t xml:space="preserve"> 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31307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os órgãos ambientais </w:t>
            </w:r>
            <w:r>
              <w:rPr>
                <w:rFonts w:cs="Arial" w:ascii="Arial" w:hAnsi="Arial"/>
                <w:sz w:val="20"/>
                <w:szCs w:val="20"/>
              </w:rPr>
              <w:t>em função do destino final dos resíduos do trat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313078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3" w:name="_Ref283130830"/>
            <w:bookmarkStart w:id="64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5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6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6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66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7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6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sz w:val="18"/>
          <w:szCs w:val="18"/>
        </w:rPr>
        <w:t>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ura do ponto de lançamento da emissão atmosférica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de controle ambiental, como caracterização, monitoramento, filtros, lavador de gases, destino das cinzas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0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sidade de Ocupação Econômica das Terras. 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Flávia</dc:creator>
  <dc:description/>
  <dc:language>en-US</dc:language>
  <cp:lastModifiedBy>X16104974</cp:lastModifiedBy>
  <cp:lastPrinted>2008-11-07T09:34:00Z</cp:lastPrinted>
  <dcterms:modified xsi:type="dcterms:W3CDTF">2011-06-13T17:03:00Z</dcterms:modified>
  <cp:revision>2</cp:revision>
  <dc:subject/>
  <dc:title>MODULO 1 – MODO DE USO</dc:title>
</cp:coreProperties>
</file>