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74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ARA INDÚSTRIAS DE PNEUMÁTIC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142"/>
        <w:gridCol w:w="284"/>
        <w:gridCol w:w="283"/>
        <w:gridCol w:w="163"/>
        <w:gridCol w:w="262"/>
        <w:gridCol w:w="142"/>
        <w:gridCol w:w="195"/>
        <w:gridCol w:w="230"/>
        <w:gridCol w:w="716"/>
        <w:gridCol w:w="693"/>
        <w:gridCol w:w="309"/>
        <w:gridCol w:w="14"/>
        <w:gridCol w:w="667"/>
        <w:gridCol w:w="341"/>
        <w:gridCol w:w="123"/>
        <w:gridCol w:w="256"/>
        <w:gridCol w:w="198"/>
        <w:gridCol w:w="31"/>
        <w:gridCol w:w="480"/>
        <w:gridCol w:w="283"/>
        <w:gridCol w:w="142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3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142"/>
        <w:gridCol w:w="425"/>
        <w:gridCol w:w="284"/>
        <w:gridCol w:w="425"/>
        <w:gridCol w:w="948"/>
        <w:gridCol w:w="1320"/>
        <w:gridCol w:w="709"/>
        <w:gridCol w:w="837"/>
        <w:gridCol w:w="13"/>
        <w:gridCol w:w="709"/>
        <w:gridCol w:w="142"/>
        <w:gridCol w:w="1134"/>
        <w:gridCol w:w="283"/>
        <w:gridCol w:w="270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ação Profissional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Estudo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013355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05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7"/>
        <w:gridCol w:w="13"/>
        <w:gridCol w:w="699"/>
        <w:gridCol w:w="701"/>
        <w:gridCol w:w="840"/>
        <w:gridCol w:w="112"/>
        <w:gridCol w:w="728"/>
        <w:gridCol w:w="840"/>
        <w:gridCol w:w="839"/>
        <w:gridCol w:w="631"/>
      </w:tblGrid>
      <w:tr>
        <w:trPr>
          <w:trHeight w:val="283" w:hRule="atLeas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82" w:hRule="atLeas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27"/>
        <w:gridCol w:w="2267"/>
        <w:gridCol w:w="1418"/>
        <w:gridCol w:w="1994"/>
      </w:tblGrid>
      <w:tr>
        <w:trPr>
          <w:trHeight w:val="283" w:hRule="atLeast"/>
        </w:trPr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pneumáticos, câmaras-de-ar e de material para recondicionamento de pneumáticos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2-02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Útil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82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cauchutagem de pneumáticos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2-03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Útil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artefatos de borracha tais como peças e acessórios para veículos, máquinas e aparelhos, correias, canos, tubos, artigos para uso doméstico, galochas e botas, etc., inclusive artigos de vestuário e equipamentos de segurança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2-06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Útil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18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2268"/>
        <w:gridCol w:w="1417"/>
        <w:gridCol w:w="198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3297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088"/>
      </w:tblGrid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6095"/>
        <w:gridCol w:w="1993"/>
      </w:tblGrid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482"/>
        <w:gridCol w:w="398"/>
        <w:gridCol w:w="27"/>
        <w:gridCol w:w="1586"/>
        <w:gridCol w:w="1306"/>
        <w:gridCol w:w="2380"/>
        <w:gridCol w:w="6"/>
      </w:tblGrid>
      <w:tr>
        <w:trPr>
          <w:trHeight w:val="283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3 – INTERVENÇÕES AMBIENTAIS </w:t>
            </w:r>
          </w:p>
        </w:tc>
      </w:tr>
      <w:tr>
        <w:trPr>
          <w:trHeight w:val="283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al é o bioma predominante onde o empreendimento está localizado? 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ta Atlân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5"/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, especifique ao lado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O empreendimento localiza-se totalmente ou em parte em área cárstica?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67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uência do IBAMA ou órgão competente para a intervenção/supressão em área cárs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ocha carboná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Dolina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ios subterrâne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Sítios arqueológic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Fósse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Cavidade natural subterrânea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8"/>
        <w:gridCol w:w="448"/>
        <w:gridCol w:w="1326"/>
        <w:gridCol w:w="155"/>
        <w:gridCol w:w="1262"/>
        <w:gridCol w:w="1095"/>
        <w:gridCol w:w="86"/>
        <w:gridCol w:w="2489"/>
        <w:gridCol w:w="2234"/>
      </w:tblGrid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9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ou parte dele está situado dentro de Unidade de Conservação ou dentro de zona de amortecimento de Unidade de Conservação (§ 2º do art. da Lei Federal 9.985/2000) ou na faixa de 3 (três) mil metros a partir do limite da UC, conforme previsto na Resolução CONAMA nº 428/2010?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694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37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 Sim, ap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70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sdição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dera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ivad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a UC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Proteção Integra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Ec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Bi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nument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úgio de Vida Silvestre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Uso Sustentáve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Proteção Ambient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Relevante Interesse Ecológico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Extrativist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Faun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Desenvolvimento Sustentáve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Patrimôni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Recomposição Ambiental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órgão gestor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293"/>
        <w:gridCol w:w="2234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bookmarkStart w:id="0" w:name="_Ref283413694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ERVA LEGAL</w:t>
            </w:r>
            <w:bookmarkEnd w:id="0"/>
          </w:p>
        </w:tc>
      </w:tr>
      <w:tr>
        <w:trPr>
          <w:trHeight w:val="2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Reserva Legal regularizada?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O empreendimento não está localizado em zona rural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73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e localização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O processo de demarcação da reserva legal está sendo protocolado juntamente com o processo de licenciamento ambiental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, mas foi assinado Termo de Compromisso próprio com o IEF. (Informar N° do process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82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Termo de Compromi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a demarcação já foi feita pelo IEF, faltando apenas a averbação à margem do registro de imóvel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Informar N° do processo ao lado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 Reserva Legal está averbada a margem do registro de imóvel.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844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99"/>
        <w:gridCol w:w="841"/>
        <w:gridCol w:w="835"/>
        <w:gridCol w:w="2095"/>
        <w:gridCol w:w="557"/>
        <w:gridCol w:w="2801"/>
        <w:gridCol w:w="1102"/>
      </w:tblGrid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NTERVENÇÃO EM ÁREAS DE PRESERVAÇÃO PERMANENTE – APP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APP no terreno do empreendiment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ficação da área de APP (ha) 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situação da cobertura vegetal da APP?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rotegida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tegida e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está protegida nem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fez intervenção em APP dentro ou fora do seu terren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anterior à publicação da Lei Estadual n.º 14.309, de 19/06/2002, e a ocupa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em data anterior à publicação da Lei Estadual n.º 14.309, de 19/06/2002 e a ocupação será regularizada em processo de Intervenção Ambiental que está sendo formalizado juntamente com o processo de licenciamento. Apresentar, no </w:t>
            </w:r>
            <w:r>
              <w:rPr/>
              <w:fldChar w:fldCharType="begin"/>
            </w:r>
            <w:r>
              <w:rPr/>
              <w:instrText xml:space="preserve"> REF _Ref283413861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ata de intervençã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posterior à publicação da Lei Estadual n.º 14.309, de 19/06/2002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venção é considerada de baixo impacto pela Lei Estadual Nº 14.309, de 19/06/2002?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a interven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o processo de Intervenção Ambiental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fará intervenção em APP dentro ou fora do seu terreno?</w:t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baixo impacto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interesse social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utilidade pública, conforme a Lei Estadual Nº 14.309 de 19/06/200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processo de APEF ou DAIA já foi formalizado. (Informar número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O  processo de Intervenção Ambi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á f</w:t>
            </w:r>
            <w:r>
              <w:rPr>
                <w:rFonts w:cs="Arial" w:ascii="Arial" w:hAnsi="Arial"/>
                <w:sz w:val="20"/>
                <w:szCs w:val="20"/>
              </w:rPr>
              <w:t>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intervenção seja fora do terreno do empreendimento descreva abaixo o local, origem e situação de regularização ambiental da área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3046"/>
        <w:gridCol w:w="2396"/>
        <w:gridCol w:w="3490"/>
      </w:tblGrid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SUPRESSÃO DE VEGETAÇÃO 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r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idade de supressão de vegetação para implantação/ampliação do empreendimento?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p</w:t>
            </w:r>
            <w:r>
              <w:rPr>
                <w:rFonts w:cs="Arial" w:ascii="Arial" w:hAnsi="Arial"/>
                <w:sz w:val="20"/>
                <w:szCs w:val="20"/>
              </w:rPr>
              <w:t xml:space="preserve">asse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90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APEF, DAIA?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DAIA ou APEF e passe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90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(Informar número ao lado)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continue respondendo a seguir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manifestação prévia do IBAMA se tratando de Mata Atlântica e outros biomas legalmente protegidos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não será feita a supressão de Mata Atlântica ou outro biomas legalmente protegid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ois a vegetação, em toda a extensão da supressão, caracteriza-se p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 atlântica </w:t>
            </w:r>
            <w:r>
              <w:rPr>
                <w:rFonts w:cs="Arial" w:ascii="Arial" w:hAnsi="Arial"/>
                <w:sz w:val="20"/>
                <w:szCs w:val="20"/>
              </w:rPr>
              <w:t>secundária em estágio inicial de regen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ão, caracterizada conforme art. 25º da Lei Federal 11.428, de 22/12/2006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a área a ser suprimida é inferior a cinquenta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localizado em zona urbana ou região metropolitana e a área é inferior a três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manifestação prévia do IBAMA já foi solicitad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93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manifes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manifestação prévia do IBAMA. 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93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manifestaçã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autorização do CODEMA para supressão da vegetação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em zona rural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município não tem CODEMA deliberativo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autorização do CODEMA já foi solicitada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96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O empreendimento possui autorização do CODEM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97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torização do COD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854"/>
        <w:gridCol w:w="1141"/>
        <w:gridCol w:w="501"/>
        <w:gridCol w:w="866"/>
        <w:gridCol w:w="1117"/>
        <w:gridCol w:w="510"/>
        <w:gridCol w:w="1025"/>
        <w:gridCol w:w="636"/>
        <w:gridCol w:w="1601"/>
      </w:tblGrid>
      <w:tr>
        <w:trPr>
          <w:trHeight w:val="283" w:hRule="atLeast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os casos de Mata Atlântica e outros biomas protegido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991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 de opções locacionais que justifique a escolha da áre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área onde haverá supressão de vegetação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 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rbóreo    (  ) Arbustivo    (  ) Herbáce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ha) de supressã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Nativa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Plantada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Mista (Nativa e plantada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s isoladas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 a ser desmat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ha)</w:t>
            </w:r>
          </w:p>
        </w:tc>
        <w:tc>
          <w:tcPr>
            <w:tcW w:w="6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de preservaçã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io (ha)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ário (ha)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Inicial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Médi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avanç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rado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Atlântic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Rupestre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imp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. Descrever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 na área diretamente afetada?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00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01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flor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ameaçadas de extinção na área diretamente afetada?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03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05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6"/>
        <w:gridCol w:w="989"/>
        <w:gridCol w:w="282"/>
        <w:gridCol w:w="292"/>
        <w:gridCol w:w="415"/>
        <w:gridCol w:w="566"/>
        <w:gridCol w:w="50"/>
        <w:gridCol w:w="374"/>
        <w:gridCol w:w="891"/>
        <w:gridCol w:w="73"/>
        <w:gridCol w:w="27"/>
        <w:gridCol w:w="1413"/>
        <w:gridCol w:w="566"/>
        <w:gridCol w:w="424"/>
        <w:gridCol w:w="1561"/>
        <w:gridCol w:w="1153"/>
      </w:tblGrid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3413909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S HÍDRICOS</w:t>
            </w:r>
            <w:r>
              <w:rPr>
                <w:rStyle w:val="FootnoteAnchor"/>
                <w:rFonts w:cs="Arial" w:ascii="Arial" w:hAnsi="Arial"/>
                <w:sz w:val="21"/>
                <w:szCs w:val="21"/>
                <w:vertAlign w:val="superscript"/>
              </w:rPr>
              <w:footnoteReference w:id="7"/>
            </w:r>
            <w:bookmarkEnd w:id="1"/>
          </w:p>
        </w:tc>
      </w:tr>
      <w:tr>
        <w:trPr>
          <w:trHeight w:val="283" w:hRule="atLeast"/>
        </w:trPr>
        <w:tc>
          <w:tcPr>
            <w:tcW w:w="396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 uso de água da concessionária local?</w:t>
            </w:r>
          </w:p>
        </w:tc>
        <w:tc>
          <w:tcPr>
            <w:tcW w:w="70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6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que a empresa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 Caso o empreendimento faça uso de água proveniente de outra(s) intervenção(ões), prossiga respondend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ptação em poço tubular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cisterna ou poço manual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baixamento do lençol freático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barramento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094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11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nascente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/derivação em curso d’água superficial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/derivação de água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094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o IGAM.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7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11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 em corpo d’água</w:t>
            </w:r>
          </w:p>
        </w:tc>
      </w:tr>
      <w:tr>
        <w:trPr>
          <w:trHeight w:val="283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lanç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094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11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intervirá em cursos de água (bueiros, pontes, drenos, dentre outras intervenções)?</w:t>
            </w:r>
          </w:p>
        </w:tc>
      </w:tr>
      <w:tr>
        <w:trPr>
          <w:trHeight w:val="283" w:hRule="atLeast"/>
        </w:trPr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passe para o subitem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REF _Ref289185094 \r \h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t>14.1</w: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, continue respondendo a seguir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Ponte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Bueiro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Dreno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63"/>
        <w:gridCol w:w="1443"/>
        <w:gridCol w:w="281"/>
        <w:gridCol w:w="1927"/>
        <w:gridCol w:w="1722"/>
        <w:gridCol w:w="485"/>
        <w:gridCol w:w="1076"/>
        <w:gridCol w:w="1153"/>
      </w:tblGrid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captações/intervençõe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bookmarkStart w:id="2" w:name="_Ref28918509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o a origem da água seja exclusivamente concessionária local, poço tubular, cisterna ou poço manual passar para o próximo item.</w:t>
            </w:r>
            <w:bookmarkEnd w:id="2"/>
          </w:p>
        </w:tc>
      </w:tr>
      <w:tr>
        <w:trPr>
          <w:trHeight w:val="283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Nome(s) do(s) corpo(s) hídrico(s) onde ocorre ou ocorrerá a captação/intervenção de água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A listagem das intervenções em recurso hídrico está disponível no site do IGAM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3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lte a DN CERH 09/2004 para verificar se a Intervenção proposta é considerada como “Uso Insignificante”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4:</w:t>
            </w:r>
            <w:r>
              <w:rPr>
                <w:rFonts w:cs="Arial" w:ascii="Arial" w:hAnsi="Arial"/>
                <w:sz w:val="20"/>
                <w:szCs w:val="20"/>
              </w:rPr>
              <w:t xml:space="preserve"> Em caso de intervenção(ões) “Não Regularizada(s)” acessar os termos de referência específicos por modalidade disponíveis no site do IGAM: www.igam.mg.gov.b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692"/>
        <w:gridCol w:w="2694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lacionamento da empresa com a comunidade da Área de Influência Relativa ao Meio Sócio-Econômico – AI-MSE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8"/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ar abaixo os itens que melhor representam a relação entre a empresa e a comunidade da área de influência relativa ao meio socioeconômico – AI-MSE, apresentando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281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empresa ainda não informou a comunidade acerca da intenção de instalar o empreendimento no local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A comunidad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 comunidade ou parte dela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. Existem registros de reclamações da comunidade?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29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 e a empresa não tem conhecimento de reclamações da comunidade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mpresa possui Termo de Ajustamento de Conduta – TAC firmado com alguma instituição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informar qual a instituição e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30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ópia do TAC firmado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2900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tras informações sobre o relacionamento com a comunidade. Especificá-las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empresa desenvolve ou pretende desenvolver algum programa em parceria ou em benefício da comunidade da área de influência relativa ao meio socioeconômico – AI-MSE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vertAlign w:val="superscript"/>
              </w:rPr>
              <w:footnoteReference w:id="9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? (Ressalta-se que tais programas são de caráter voluntário; portanto, caso a empresa não os desenvolva e nem pretenda desenvolve-los, isto não será fator restritivo para concessão da licença)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Não, passe para o item </w:t>
            </w:r>
            <w:r>
              <w:rPr/>
              <w:fldChar w:fldCharType="begin"/>
            </w:r>
            <w:r>
              <w:rPr/>
              <w:instrText xml:space="preserve"> REF _Ref283316069 \r \h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) Sim, responda as 2 próximas perguntas.</w:t>
            </w:r>
          </w:p>
        </w:tc>
      </w:tr>
      <w:tr>
        <w:trPr>
          <w:trHeight w:val="283" w:hRule="atLeast"/>
        </w:trPr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al é o Programa?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á quanto tempo está implementando ou a partir de quando será implementado?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191"/>
        <w:gridCol w:w="926"/>
        <w:gridCol w:w="1906"/>
        <w:gridCol w:w="445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bookmarkStart w:id="3" w:name="_Ref283316069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ARACTERIZAÇÃO do Empreendimento FRENTE À Legislação Municipal</w:t>
            </w:r>
            <w:bookmarkEnd w:id="3"/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tem Plano Diretor e/ou Lei de Uso e Ocupação do Solo?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núcleos populacionais urbanos ou rurais?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reencher a tabela abaixo.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populacional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da rede (m)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zenda, sítio, morro, rio, distrito, bairro, etc.)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área pretendida para a implantação do empreendimento interfere com áreas de exploração mineral, sítios arqueológicos e demais patrimônios históricos e culturais?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potencial existência de ambientes com cavidades naturais?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455"/>
      </w:tblGrid>
      <w:tr>
        <w:trPr>
          <w:trHeight w:val="283" w:hRule="atLeast"/>
        </w:trPr>
        <w:tc>
          <w:tcPr>
            <w:tcW w:w="6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área pretendida para a implantação do empreendimento interfere com alguma infraestrutura básica e social existente?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infraestrutur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363"/>
        <w:gridCol w:w="3050"/>
      </w:tblGrid>
      <w:tr>
        <w:trPr>
          <w:trHeight w:val="283" w:hRule="atLeast"/>
        </w:trPr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a área de influência direta e indireta do empreendimento, assinale uma ou mais alternativas, indicando distâncias aproximadas dos limites do terreno do empreendimento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063902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em detalhe do Uso e Ocupação do Solo.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orrênc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ouras ou pastagen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sidências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érci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dústri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col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Hospitais ou centros de saúd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Instalações agropecuárias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com atividades de mineraçã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combustíve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pósito de GL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ias públicas e passeio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dispositivos de drenage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redes de outras concessionári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Loteamentos/expansão urba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ntro de recreação (parque, clube, campo de futebol, quadra de esportes, etc.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odovia ou ferrovia (especificar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curso hídrico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órre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i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scen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. Especificar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locado na faixa de domínio de rodovia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60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anuência prévia do Departamento Nacional de Infraestrutura de Transporte – DNIT ou Departamento Estadual de Estradas de Rodagem – DER/MG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o empreendimento interfira com dispositivos de drenagem ou redes de outras concessionária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62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cadastro destes dispositivos ou re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5"/>
        <w:gridCol w:w="1856"/>
        <w:gridCol w:w="1451"/>
        <w:gridCol w:w="2541"/>
      </w:tblGrid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s hídricos superficiais (intermitente ou não)</w:t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or distâ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)</w:t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e os corpos hídricos superficiais, algum é ou será receptor do efluente hídrico industrial e/ou do esgoto sanitário gerado neste empreendimento?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ir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68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0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abaixo os nomes do corpo hídrico receptor e sua classe de enquadramento conforme DN COPAM/CERH 01/2008.</w:t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tenha respondido “Sim” na pergunta anterior, assinalar no quadro abaixo os usos do corpo hídrico receptor informado, especificando para cada opção escolhida a distância do ponto de uso mais próximo, a montante e/ou a jusante, até o ponto de lançamento do efluente hídrico industrial ou do esgoto sanitário gerado no empreendimento, conforme indicado na 2ª e 3ª colun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 abrangência da investigação deverá limitar-se ao trecho do corpo hídrico contido na área de influência relativa aos meios físico e biótico – (AI-MFB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uso do corpo hídrico na área de influência, relativa aos meios físico e biótico – (AI–MFB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nt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jus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no próprio empreendimento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abastecimento público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industrial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irrigação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piscicultura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s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sgotos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arrag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formar qual a finalidade e qual a empresa ou pessoa física usuária da barragem):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usos (especificar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531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  <w:gridCol w:w="1350"/>
        <w:gridCol w:w="3600"/>
        <w:gridCol w:w="2026"/>
      </w:tblGrid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bookmarkStart w:id="4" w:name="_Ref283414688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s anteriores do terreno</w:t>
            </w:r>
            <w:bookmarkEnd w:id="4"/>
          </w:p>
        </w:tc>
      </w:tr>
      <w:tr>
        <w:trPr>
          <w:trHeight w:val="283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local de instalação do empreendimento trata-se de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usos antrópicos anteriores?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s usos podem indicar a ocorrência de passivos ambientais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r os usos anteriores nas linhas abaixo. </w:t>
            </w:r>
            <w:r>
              <w:rPr>
                <w:rFonts w:cs="Arial" w:ascii="Arial" w:hAnsi="Arial"/>
                <w:sz w:val="20"/>
                <w:szCs w:val="20"/>
              </w:rPr>
              <w:t xml:space="preserve">Apresentar, no item </w:t>
            </w:r>
            <w:r>
              <w:rPr/>
              <w:fldChar w:fldCharType="begin"/>
            </w:r>
            <w:r>
              <w:rPr/>
              <w:instrText xml:space="preserve"> REF _Ref280615653 \r \h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 detalhamento do passivo ambiental, caso tenha indicado a sua existência.</w:t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qui para orientar o acesso ao empreendimento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415576 \r \h </w:instrText>
            </w:r>
            <w:r>
              <w:rPr/>
              <w:fldChar w:fldCharType="separate"/>
            </w:r>
            <w:r>
              <w:rPr/>
              <w:t>Anexo X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, a partir de um ponto de fácil localização, devidamente discriminado, localizado na área urbana do municípi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Justificativas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15827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1583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1585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ambientai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1586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  <w:gridCol w:w="9"/>
      </w:tblGrid>
      <w:tr>
        <w:trPr>
          <w:trHeight w:val="283" w:hRule="atLeast"/>
        </w:trPr>
        <w:tc>
          <w:tcPr>
            <w:tcW w:w="1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5" w:name="_Ref282034320"/>
            <w:bookmarkStart w:id="6" w:name="_Ref278532978"/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5"/>
            <w:bookmarkEnd w:id="6"/>
          </w:p>
        </w:tc>
      </w:tr>
      <w:tr>
        <w:trPr>
          <w:trHeight w:val="283" w:hRule="atLeast"/>
        </w:trPr>
        <w:tc>
          <w:tcPr>
            <w:tcW w:w="1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701"/>
        <w:gridCol w:w="1557"/>
        <w:gridCol w:w="2267"/>
        <w:gridCol w:w="1420"/>
      </w:tblGrid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91"/>
        <w:gridCol w:w="703"/>
        <w:gridCol w:w="1913"/>
        <w:gridCol w:w="1207"/>
        <w:gridCol w:w="708"/>
        <w:gridCol w:w="1984"/>
        <w:gridCol w:w="849"/>
        <w:gridCol w:w="712"/>
      </w:tblGrid>
      <w:tr>
        <w:trPr>
          <w:trHeight w:val="28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de Produçã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Administrativo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de outros Setores</w:t>
            </w:r>
          </w:p>
        </w:tc>
      </w:tr>
      <w:tr>
        <w:trPr>
          <w:trHeight w:val="2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75"/>
        <w:gridCol w:w="1112"/>
        <w:gridCol w:w="271"/>
        <w:gridCol w:w="1252"/>
        <w:gridCol w:w="422"/>
        <w:gridCol w:w="272"/>
        <w:gridCol w:w="549"/>
        <w:gridCol w:w="569"/>
        <w:gridCol w:w="827"/>
        <w:gridCol w:w="423"/>
        <w:gridCol w:w="1117"/>
        <w:gridCol w:w="272"/>
        <w:gridCol w:w="1202"/>
      </w:tblGrid>
      <w:tr>
        <w:trPr>
          <w:trHeight w:val="283" w:hRule="atLeast"/>
        </w:trPr>
        <w:tc>
          <w:tcPr>
            <w:tcW w:w="10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gime de operação do empreendiment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/turno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– Turno 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– Turno 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ª Feir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3ª F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4ª Feira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5ª Feira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6ª Fei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ábad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oming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aneir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vereiro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rç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r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i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nh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lh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gosto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tembr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ubr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ovembr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zemb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685"/>
        <w:gridCol w:w="2060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 E SISTEMAS DE APOIO AO PROCESSO PRODUTIVO</w:t>
            </w:r>
          </w:p>
        </w:tc>
      </w:tr>
      <w:tr>
        <w:trPr>
          <w:trHeight w:val="28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 de resfriamento ou refrigeraçã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 de resfriamento (kcal/h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o refriger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fluido refrigerante no sistem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líquido refrigerante descart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an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reposição do fluido refrigerant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an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pressor de ar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nominal de compressã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água de purga gerada (l/di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93"/>
        <w:gridCol w:w="919"/>
        <w:gridCol w:w="136"/>
        <w:gridCol w:w="280"/>
        <w:gridCol w:w="564"/>
        <w:gridCol w:w="128"/>
        <w:gridCol w:w="157"/>
        <w:gridCol w:w="268"/>
        <w:gridCol w:w="411"/>
        <w:gridCol w:w="271"/>
        <w:gridCol w:w="935"/>
        <w:gridCol w:w="35"/>
        <w:gridCol w:w="133"/>
        <w:gridCol w:w="282"/>
        <w:gridCol w:w="827"/>
        <w:gridCol w:w="407"/>
        <w:gridCol w:w="557"/>
        <w:gridCol w:w="1935"/>
      </w:tblGrid>
      <w:tr>
        <w:trPr>
          <w:trHeight w:val="28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ldeira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édio de operação (h/dia)</w:t>
            </w:r>
          </w:p>
        </w:tc>
        <w:tc>
          <w:tcPr>
            <w:tcW w:w="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 de Produção de Vapor (kg de vapor/h)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de ar usado na combustão (%)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água de purga gerada (l/dia)</w:t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da chaminé (m)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l utilizado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deira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consumi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</w:t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resta nativa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lorestamento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o IEF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número ao la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rovidenciar o registro de consumidor de produtos e subprodutos da flora nativa e plantada, junto ao IEF. (ver art. 45 da Lei Estadual nº 14.309, de 19-6-2002, e art. 61 do Decreto nº 43.710, de 8-1-2004).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Óleo</w:t>
            </w:r>
          </w:p>
        </w:tc>
        <w:tc>
          <w:tcPr>
            <w:tcW w:w="6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PF 1A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PF 2A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esel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iodiesel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Xisto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consumi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o tanque de armazen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anque de armazenamento possui bacia de contenção?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mas não atende as exigências da NBR 17505/2007.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 atende as exigências da NBR 17505/2007.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que o tipo de combustível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consumi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rmazenamento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, abaixo, sistemas de controle do armazenament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Abastecimento de Veículo</w:t>
            </w:r>
          </w:p>
        </w:tc>
        <w:tc>
          <w:tcPr>
            <w:tcW w:w="7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Termo de Referência próprio para Postos de Abastecimento disponível no site www.semad.mg.gov.br</w:t>
            </w:r>
          </w:p>
        </w:tc>
      </w:tr>
      <w:tr>
        <w:trPr>
          <w:trHeight w:val="283" w:hRule="atLeast"/>
        </w:trPr>
        <w:tc>
          <w:tcPr>
            <w:tcW w:w="3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e armazen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e integralmente a DN 108/2007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284" w:right="284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023"/>
        <w:gridCol w:w="2227"/>
        <w:gridCol w:w="2790"/>
        <w:gridCol w:w="1537"/>
        <w:gridCol w:w="1403"/>
      </w:tblGrid>
      <w:tr>
        <w:trPr>
          <w:trHeight w:val="283" w:hRule="atLeas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603" w:hanging="615"/>
              <w:rPr>
                <w:rFonts w:ascii="Arial" w:hAnsi="Arial" w:cs="Arial"/>
                <w:b/>
                <w:b/>
                <w:caps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1"/>
              </w:rPr>
              <w:t>Outros equipamentos ou sistemas utilizados</w:t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máxima de produçã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médio de operação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ras/di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 de ruído (dB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urador fechad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uso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s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ç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friado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le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g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ril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lav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ote de escareaçã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dor de pne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vulcaniza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8"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077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583"/>
        <w:gridCol w:w="2093"/>
        <w:gridCol w:w="2650"/>
        <w:gridCol w:w="1256"/>
        <w:gridCol w:w="1257"/>
      </w:tblGrid>
      <w:tr>
        <w:trPr>
          <w:trHeight w:val="283" w:hRule="atLeas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lação de matérias-primas E INSUMOS</w:t>
            </w:r>
          </w:p>
        </w:tc>
      </w:tr>
      <w:tr>
        <w:trPr>
          <w:trHeight w:val="28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técnica do produto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mbalagem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rmazenamento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ensal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>
          <w:trHeight w:val="28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0"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o</w:t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o de fum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oxidant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vulcanizaçã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of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Esteáric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lerado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aromátic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parafínic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xido de zinc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n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s de 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pré-moldad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õ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1"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07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7116"/>
        <w:gridCol w:w="2650"/>
        <w:gridCol w:w="1256"/>
        <w:gridCol w:w="1117"/>
      </w:tblGrid>
      <w:tr>
        <w:trPr>
          <w:trHeight w:val="283" w:hRule="atLeast"/>
        </w:trPr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RODUTOS FABRICADOS e/ou PROCESSADOS</w:t>
            </w:r>
          </w:p>
        </w:tc>
      </w:tr>
      <w:tr>
        <w:trPr>
          <w:trHeight w:val="283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rmazenamento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mensal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>
          <w:trHeight w:val="283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3"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s de rodagem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Anel de borracha pré-moldado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plan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 de ligação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back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s recauchutados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s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4"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2"/>
      </w:tblGrid>
      <w:tr>
        <w:trPr>
          <w:trHeight w:val="283" w:hRule="atLeast"/>
        </w:trPr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LUXOGRAMA DO PROCESSO</w:t>
            </w:r>
          </w:p>
        </w:tc>
      </w:tr>
      <w:tr>
        <w:trPr>
          <w:trHeight w:val="283" w:hRule="atLeast"/>
        </w:trPr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erir, no </w:t>
            </w:r>
            <w:r>
              <w:rPr/>
              <w:fldChar w:fldCharType="begin"/>
            </w:r>
            <w:r>
              <w:rPr/>
              <w:instrText xml:space="preserve"> REF _Ref280641819 \r \h </w:instrText>
            </w:r>
            <w:r>
              <w:rPr/>
              <w:fldChar w:fldCharType="separate"/>
            </w:r>
            <w:r>
              <w:rPr/>
              <w:t>Anexo XX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ograma do processo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ndo a entrada das matérias primas, reagentes, insumos, água e saída de efluentes líquidos, emissões atmosféricas e resíduos.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077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06"/>
        <w:gridCol w:w="2944"/>
        <w:gridCol w:w="708"/>
        <w:gridCol w:w="2424"/>
      </w:tblGrid>
      <w:tr>
        <w:trPr>
          <w:trHeight w:val="283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e água recirculad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5"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áxim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26"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doméstic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veícul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ficina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dades (limpeza de pisos e equipamentos,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nã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ção de vap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posição de perdas/evapor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estes hidrostátic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stema de controle de emissões atmosféricas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humano (Ex. sanitários, refeitório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diár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43"/>
        <w:gridCol w:w="2317"/>
        <w:gridCol w:w="1695"/>
        <w:gridCol w:w="280"/>
        <w:gridCol w:w="293"/>
        <w:gridCol w:w="2410"/>
      </w:tblGrid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ratamento de Água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rata água?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dade de água trata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s do tratamento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agul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cul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cant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diment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ação lenta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ação rápida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infecção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ção de clor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ção de ozôni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rvão ativad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trolavagem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rreção de pH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384"/>
        <w:gridCol w:w="1241"/>
        <w:gridCol w:w="552"/>
        <w:gridCol w:w="138"/>
        <w:gridCol w:w="275"/>
        <w:gridCol w:w="3615"/>
      </w:tblGrid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fluentes sanitários</w:t>
            </w:r>
          </w:p>
        </w:tc>
      </w:tr>
      <w:tr>
        <w:trPr>
          <w:trHeight w:val="283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o efluente sanitário gerado no empreendi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ia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sistemas de tratamento receptores dos efluentes sanitários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dentificação e descrição de todos os pontos</w:t>
            </w:r>
          </w:p>
        </w:tc>
      </w:tr>
      <w:tr>
        <w:trPr>
          <w:trHeight w:val="28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dentificação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Descriçã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olume tratado (m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/dia)</w:t>
            </w:r>
          </w:p>
        </w:tc>
      </w:tr>
      <w:tr>
        <w:trPr>
          <w:trHeight w:val="28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603" w:hanging="615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1"/>
              </w:rPr>
              <w:t>Tratamento dos Efluentes Sanitários</w:t>
            </w:r>
          </w:p>
        </w:tc>
      </w:tr>
      <w:tr>
        <w:trPr>
          <w:trHeight w:val="283" w:hRule="atLeast"/>
        </w:trPr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tratamento de efluente sanitário é/será feito exclusivamente em conjunto com o efluente industrial?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ir para item </w:t>
            </w:r>
            <w:r>
              <w:rPr/>
              <w:fldChar w:fldCharType="begin"/>
            </w:r>
            <w:r>
              <w:rPr/>
              <w:instrText xml:space="preserve"> REF _Ref254337299 \r \h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trata o efluente sanitário com as seguintes etapas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ssa séptica</w:t>
            </w:r>
          </w:p>
        </w:tc>
      </w:tr>
      <w:tr>
        <w:trPr>
          <w:trHeight w:val="283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anaeróbico</w:t>
            </w:r>
          </w:p>
        </w:tc>
      </w:tr>
      <w:tr>
        <w:trPr>
          <w:trHeight w:val="283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Listar)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06"/>
        <w:gridCol w:w="1354"/>
        <w:gridCol w:w="486"/>
        <w:gridCol w:w="1311"/>
        <w:gridCol w:w="1518"/>
        <w:gridCol w:w="275"/>
        <w:gridCol w:w="50"/>
        <w:gridCol w:w="1838"/>
        <w:gridCol w:w="1727"/>
      </w:tblGrid>
      <w:tr>
        <w:trPr>
          <w:trHeight w:val="283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7" w:name="_Ref254337299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fluentes Industria</w:t>
            </w:r>
            <w:bookmarkEnd w:id="7"/>
            <w:r>
              <w:rPr>
                <w:rFonts w:cs="Arial" w:ascii="Arial" w:hAnsi="Arial"/>
                <w:caps/>
                <w:sz w:val="21"/>
                <w:szCs w:val="21"/>
              </w:rPr>
              <w:t>is</w:t>
            </w:r>
          </w:p>
        </w:tc>
      </w:tr>
      <w:tr>
        <w:trPr>
          <w:trHeight w:val="283" w:hRule="atLeast"/>
        </w:trPr>
        <w:tc>
          <w:tcPr>
            <w:tcW w:w="4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gera efluente industrial?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/>
              <w:fldChar w:fldCharType="begin"/>
            </w:r>
            <w:r>
              <w:rPr/>
              <w:instrText xml:space="preserve"> REF _Ref280132722 \r \h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sistemas de tratamento receptores dos efluentes sanitários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dentificação e descrição sumária de cada efluente</w:t>
            </w:r>
          </w:p>
        </w:tc>
      </w:tr>
      <w:tr>
        <w:trPr>
          <w:trHeight w:val="283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dentificação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Descrição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olume tratado (m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/dia)</w:t>
            </w:r>
          </w:p>
        </w:tc>
      </w:tr>
      <w:tr>
        <w:trPr>
          <w:trHeight w:val="283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de cada Efluente Industrial Brut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7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antes do tratamento</w:t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(ID/descrição)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Parâmetros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vertAlign w:val="superscript"/>
              </w:rPr>
              <w:footnoteReference w:id="28"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Unida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alor Mínim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alor Máximo</w:t>
            </w:r>
          </w:p>
        </w:tc>
      </w:tr>
      <w:tr>
        <w:trPr>
          <w:trHeight w:val="283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tividade elétr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/c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is Sedimentáveis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s e Graxas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s de origem vegetal/anim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âncias tensoativas que reagem com azul de metile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 L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03"/>
        <w:gridCol w:w="1594"/>
        <w:gridCol w:w="70"/>
        <w:gridCol w:w="700"/>
        <w:gridCol w:w="6"/>
        <w:gridCol w:w="2273"/>
        <w:gridCol w:w="616"/>
        <w:gridCol w:w="611"/>
        <w:gridCol w:w="269"/>
        <w:gridCol w:w="1843"/>
        <w:gridCol w:w="1010"/>
      </w:tblGrid>
      <w:tr>
        <w:trPr>
          <w:trHeight w:val="283" w:hRule="atLeast"/>
        </w:trPr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603" w:hanging="615"/>
              <w:rPr/>
            </w:pPr>
            <w:r>
              <w:rPr>
                <w:rFonts w:eastAsia="Arial" w:cs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1"/>
              </w:rPr>
              <w:t>Tratamento de Efluente Industrial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s previstas para o tratamento do efluente industrial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liminar</w:t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anque de retenção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anque de homogeneização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anque de correção de pH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anque de abrandamento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imário</w:t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culação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tação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dimentação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cantação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603" w:hanging="615"/>
              <w:rPr/>
            </w:pPr>
            <w:r>
              <w:rPr>
                <w:rFonts w:eastAsia="Arial" w:cs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1"/>
              </w:rPr>
              <w:t>Destino Final dos Efluentes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curso hídric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 o descarte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anteriormente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de pública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135738 \r \h </w:instrText>
            </w:r>
            <w:r>
              <w:rPr/>
              <w:fldChar w:fldCharType="separate"/>
            </w:r>
            <w:r>
              <w:rPr/>
              <w:t>Anexo XX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industria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possui tratamento de esgoto urbano?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o esgoto tratado (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 de infiltraçã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curso hídric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 o descarte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anteriormente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de pública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632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sanitári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possui tratamento de esgoto urbano?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o esgoto tratado (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Após o tratamento preliminar, o efluente sanitário segue para tratamento junto com o efluente industrial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midour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97"/>
        <w:gridCol w:w="593"/>
        <w:gridCol w:w="2209"/>
        <w:gridCol w:w="4596"/>
      </w:tblGrid>
      <w:tr>
        <w:trPr>
          <w:trHeight w:val="28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gas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rrigação de jardins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e lavagem de pisos e equipamentos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em conjunto com o efluente industrial</w:t>
            </w:r>
          </w:p>
        </w:tc>
      </w:tr>
      <w:tr>
        <w:trPr>
          <w:trHeight w:val="283" w:hRule="atLeast"/>
        </w:trPr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404"/>
        <w:gridCol w:w="4557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8" w:name="_Ref280132722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ratamento do Efluente Atmosférico</w:t>
            </w:r>
            <w:bookmarkEnd w:id="8"/>
          </w:p>
        </w:tc>
      </w:tr>
      <w:tr>
        <w:trPr>
          <w:trHeight w:val="28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regamento do Negro de fumo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de mangas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iclone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especificar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ldeira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iclone 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dor de gases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especificar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89"/>
        <w:gridCol w:w="1138"/>
        <w:gridCol w:w="1926"/>
        <w:gridCol w:w="2014"/>
        <w:gridCol w:w="1970"/>
      </w:tblGrid>
      <w:tr>
        <w:trPr>
          <w:trHeight w:val="283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subprodutos e/ou Resíduos sólidos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Nome do resídu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Equipamento ou operação geradora do resídu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Classe do Resíduo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vertAlign w:val="superscript"/>
              </w:rPr>
              <w:footnoteReference w:id="29"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Taxa mensal máxima de geração (informar unidad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Forma de acondicionamen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Local de acondicionamento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do da E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do da ETE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mbalagens e materiais não recicláve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mbalagens e materiais recicláve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ixo doméstic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inzas ou fuligem da caldeira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quipamentos de proteção individu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duto não confor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síduos do laboratóri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Óleo usad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teriais contaminados com óle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barb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89"/>
        <w:gridCol w:w="1138"/>
        <w:gridCol w:w="1926"/>
        <w:gridCol w:w="2014"/>
        <w:gridCol w:w="1970"/>
      </w:tblGrid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Nome do resídu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Equipamento ou operação geradora do resídu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Classe do Resíduo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vertAlign w:val="superscript"/>
              </w:rPr>
              <w:footnoteReference w:id="30"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Taxa mensal máxima de geração (informar unidad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Forma de acondicionamen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Local de acondicionamento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síduos de laboratóri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aspas de borrach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1"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350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DOCUMENTAÇÃO JUNTO AO CORPO DE BOMBEIROS</w:t>
            </w:r>
          </w:p>
        </w:tc>
      </w:tr>
      <w:tr>
        <w:trPr>
          <w:trHeight w:val="283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 projeto de combate a incêndio já foi aprovado pelo corpo de bombeiros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135931 \r \h </w:instrText>
            </w:r>
            <w:r>
              <w:rPr/>
              <w:fldChar w:fldCharType="separate"/>
            </w:r>
            <w:r>
              <w:rPr/>
              <w:t>Anexo XX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16"/>
              </w:rPr>
              <w:t>protocolo do projeto no corpo de bombeiros</w:t>
            </w:r>
            <w:r>
              <w:rPr>
                <w:rFonts w:cs="Arial" w:ascii="Arial" w:hAnsi="Arial"/>
                <w:sz w:val="20"/>
                <w:szCs w:val="16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136161 \r \h </w:instrText>
            </w:r>
            <w:r>
              <w:rPr/>
              <w:fldChar w:fldCharType="separate"/>
            </w:r>
            <w:r>
              <w:rPr/>
              <w:t>Anexo XX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16"/>
              </w:rPr>
              <w:t>laudo de conformidade</w:t>
            </w:r>
            <w:r>
              <w:rPr>
                <w:rFonts w:cs="Arial" w:ascii="Arial" w:hAnsi="Arial"/>
                <w:sz w:val="20"/>
                <w:szCs w:val="16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698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bookmarkStart w:id="9" w:name="_Ref280615653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  <w:bookmarkEnd w:id="9"/>
          </w:p>
        </w:tc>
      </w:tr>
      <w:tr>
        <w:trPr>
          <w:trHeight w:val="283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Há algum passivo ambient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6"/>
              </w:rPr>
              <w:footnoteReference w:id="32"/>
            </w:r>
            <w:r>
              <w:rPr>
                <w:rFonts w:cs="Arial" w:ascii="Arial" w:hAnsi="Arial"/>
                <w:sz w:val="20"/>
                <w:szCs w:val="16"/>
              </w:rPr>
              <w:t xml:space="preserve"> associado ao empreendimento requerente da licença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, informar abaixo os passivos existentes, citando as alternativas para intervenção e correção (não precisa detalhar as alternativas, pois isto será feito no PCA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16"/>
              </w:rPr>
              <w:t>: Em caso de aquisição de terreno ou de instalação industrial, em operação ou desativada, recomenda-se o levantamento prévio da existência ou não de passivos, pois, caso existam, eles poderão ser transferidos ao adquir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3"/>
      </w:tblGrid>
      <w:tr>
        <w:trPr>
          <w:trHeight w:val="283" w:hRule="atLeast"/>
          <w:cantSplit w:val="true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NOGRAMA DE IMPLANTAÇÃO</w:t>
            </w:r>
          </w:p>
        </w:tc>
      </w:tr>
      <w:tr>
        <w:trPr>
          <w:trHeight w:val="283" w:hRule="atLeast"/>
          <w:cantSplit w:val="true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957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cronograma de implantação do empreendi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458"/>
      </w:tblGrid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POSSÍVEIS impactos ambientais</w:t>
            </w:r>
          </w:p>
        </w:tc>
      </w:tr>
      <w:tr>
        <w:trPr>
          <w:trHeight w:val="56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064139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outros dispositivos de drenagem ou redes de outras concessionária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 por efluentes líquidos (oriundo do processo ou sanitário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 por óleo, graxas e combustívei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pidaçã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 (na fase de obras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ões topográficas e da paisagem local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458"/>
      </w:tblGrid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58"/>
      </w:tblGrid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iminente de acidentes (explosões e/ou incêndios)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à saúde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o tráfego local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litos de uso dos recursos naturai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1444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9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9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, a seguir, possíveis impactos ambientais negativos, referentes à instalação ou operação do empreendimento, não abordados nesse TR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283" w:hRule="atLeast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DIDAS MITIGADORAS E DE CONTROLE AMBIENTAIS E PLANO DE GESTÃO AMBIENTAL</w:t>
            </w:r>
          </w:p>
        </w:tc>
      </w:tr>
      <w:tr>
        <w:trPr>
          <w:trHeight w:val="283" w:hRule="atLeast"/>
          <w:cantSplit w:val="true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670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medidas mitigadoras propostas e as ações de controle ambiental, além dos plano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mpanhamento e monitoramento das medidas de controle ambiental propost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283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1"/>
                <w:szCs w:val="21"/>
              </w:rPr>
              <w:footnoteReference w:id="33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 casos em que o ZEE indicar as maiores porcentagens para os indicadores Muito Alta, Alta, Muito Precária ou Precária (conforme tabela abaixo – coluna 2)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013659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V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 que viabilizam a implantação ou manutenção da operação do empreendimento no local pretendido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ulnerabilidade do solo à erosã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bterrâne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co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a decomposição de matéria orgâni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ceptibilidade à degradação estrutural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</w:t>
            </w:r>
            <w:bookmarkStart w:id="10" w:name="_GoBack"/>
            <w:bookmarkEnd w:id="10"/>
            <w:r>
              <w:rPr>
                <w:rFonts w:cs="Arial" w:ascii="Arial" w:hAnsi="Arial"/>
                <w:sz w:val="20"/>
                <w:szCs w:val="20"/>
              </w:rPr>
              <w:t xml:space="preserve"> da Flo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bilidade de contaminação ambiental pelo uso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comprometimento dos recursos hídricos superficia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dibilidad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 (Mapa de solo simplificad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"/>
        <w:gridCol w:w="426"/>
        <w:gridCol w:w="850"/>
        <w:gridCol w:w="306"/>
        <w:gridCol w:w="970"/>
        <w:gridCol w:w="629"/>
        <w:gridCol w:w="80"/>
        <w:gridCol w:w="141"/>
        <w:gridCol w:w="1681"/>
        <w:gridCol w:w="20"/>
        <w:gridCol w:w="284"/>
        <w:gridCol w:w="1822"/>
      </w:tblGrid>
      <w:tr>
        <w:trPr>
          <w:trHeight w:val="283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omponente (socioeconômic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o empreendimento ocupe mais municípios, acrescentar linhas necessárias abaixo.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5"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dústr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rviços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gropecuár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7"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lóg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Habitaçã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418"/>
        <w:gridCol w:w="1276"/>
        <w:gridCol w:w="1134"/>
        <w:gridCol w:w="1559"/>
        <w:gridCol w:w="1822"/>
      </w:tblGrid>
      <w:tr>
        <w:trPr>
          <w:trHeight w:val="283" w:hRule="atLeast"/>
        </w:trPr>
        <w:tc>
          <w:tcPr>
            <w:tcW w:w="1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81"/>
      </w:tblGrid>
      <w:tr>
        <w:trPr>
          <w:trHeight w:val="619" w:hRule="atLeast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11" w:name="_Ref279909506"/>
            <w:bookmarkEnd w:id="11"/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12" w:name="_Ref28013355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ópia das ART’s e comprovante de pagamento de taxa.</w:t>
            </w:r>
            <w:bookmarkEnd w:id="12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3" w:name="_Ref28341367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Start w:id="14" w:name="_Ref280104731"/>
            <w:r>
              <w:rPr>
                <w:rFonts w:cs="Arial" w:ascii="Arial" w:hAnsi="Arial"/>
                <w:b/>
                <w:sz w:val="20"/>
                <w:szCs w:val="20"/>
              </w:rPr>
              <w:t>Anuência do IBAMA ou órgão competente para a intervenção/ supressão em área cárstica.</w:t>
            </w:r>
            <w:bookmarkEnd w:id="13"/>
            <w:bookmarkEnd w:id="14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5" w:name="_Ref283413708"/>
            <w:bookmarkStart w:id="16" w:name="_Ref28013360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17" w:name="_Ref279909701"/>
            <w:bookmarkEnd w:id="1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Anuência do órgão gestor da UC e suas recomendações.</w:t>
            </w:r>
            <w:bookmarkEnd w:id="15"/>
            <w:bookmarkEnd w:id="17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972" w:hanging="97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8" w:name="_Ref283413737"/>
            <w:bookmarkStart w:id="19" w:name="_Ref28013364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1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ção de localiz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empreendimento fora da zona rural. Ex: Guia de IPTU.</w:t>
            </w:r>
            <w:bookmarkEnd w:id="18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0" w:name="_Ref283413827"/>
            <w:bookmarkStart w:id="21" w:name="_Ref28013373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22" w:name="_Ref279910285"/>
            <w:bookmarkEnd w:id="2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Cópia do Termo de Compromiss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regularização de Reserva Legal assinado com o IEF.</w:t>
            </w:r>
            <w:bookmarkEnd w:id="20"/>
            <w:bookmarkEnd w:id="22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3" w:name="_Ref283413844"/>
            <w:bookmarkStart w:id="24" w:name="_Ref28013375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25" w:name="_Ref279910392"/>
            <w:bookmarkEnd w:id="2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Documento de averbaçã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a reserva legal.</w:t>
            </w:r>
            <w:bookmarkEnd w:id="23"/>
            <w:bookmarkEnd w:id="25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6" w:name="_Ref283413861"/>
            <w:bookmarkStart w:id="27" w:name="_Ref280133775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28" w:name="_Ref279910641"/>
            <w:bookmarkEnd w:id="2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provação da data de intervenção </w:t>
            </w:r>
            <w:r>
              <w:rPr>
                <w:rFonts w:cs="Arial" w:ascii="Arial" w:hAnsi="Arial"/>
                <w:sz w:val="20"/>
                <w:szCs w:val="20"/>
              </w:rPr>
              <w:t>em APP dentro ou fora do terreno do empreendimento.</w:t>
            </w:r>
            <w:bookmarkEnd w:id="26"/>
            <w:bookmarkEnd w:id="28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9" w:name="_Ref283413930"/>
            <w:bookmarkStart w:id="30" w:name="_Ref28013384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31" w:name="_Ref279910830"/>
            <w:bookmarkEnd w:id="3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Cópia da manifestação ou 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otocolo de solicitação de manifestação prévia </w:t>
            </w:r>
            <w:r>
              <w:rPr>
                <w:rFonts w:cs="Arial" w:ascii="Arial" w:hAnsi="Arial"/>
                <w:sz w:val="20"/>
                <w:szCs w:val="20"/>
              </w:rPr>
              <w:t>do IBAMA.</w:t>
            </w:r>
            <w:bookmarkEnd w:id="29"/>
            <w:bookmarkEnd w:id="31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2" w:name="_Ref283413963"/>
            <w:bookmarkStart w:id="33" w:name="_Ref280133882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34" w:name="_Ref279910965"/>
            <w:bookmarkEnd w:id="3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tocolo de solicitação de autorização </w:t>
            </w:r>
            <w:r>
              <w:rPr>
                <w:rFonts w:cs="Arial" w:ascii="Arial" w:hAnsi="Arial"/>
                <w:sz w:val="20"/>
                <w:szCs w:val="20"/>
              </w:rPr>
              <w:t>do CODEMA.</w:t>
            </w:r>
            <w:bookmarkEnd w:id="32"/>
            <w:bookmarkEnd w:id="34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5" w:name="_Ref283413978"/>
            <w:bookmarkStart w:id="36" w:name="_Ref28013389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37" w:name="_Ref279911014"/>
            <w:bookmarkEnd w:id="3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torização </w:t>
            </w:r>
            <w:r>
              <w:rPr>
                <w:rFonts w:cs="Arial" w:ascii="Arial" w:hAnsi="Arial"/>
                <w:sz w:val="20"/>
                <w:szCs w:val="20"/>
              </w:rPr>
              <w:t>do CODEMA.</w:t>
            </w:r>
            <w:bookmarkEnd w:id="35"/>
            <w:bookmarkEnd w:id="37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8" w:name="_Ref283413991"/>
            <w:bookmarkStart w:id="39" w:name="_Ref280133920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40" w:name="_Ref279911177"/>
            <w:bookmarkEnd w:id="3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studo de opções locacionais </w:t>
            </w:r>
            <w:r>
              <w:rPr>
                <w:rFonts w:cs="Arial" w:ascii="Arial" w:hAnsi="Arial"/>
                <w:sz w:val="20"/>
                <w:szCs w:val="20"/>
              </w:rPr>
              <w:t>que justifique a escolha da área.</w:t>
            </w:r>
            <w:bookmarkEnd w:id="38"/>
            <w:bookmarkEnd w:id="40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1" w:name="_Ref283414008"/>
            <w:bookmarkStart w:id="42" w:name="_Ref28013395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43" w:name="_Ref279911363"/>
            <w:bookmarkEnd w:id="4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  <w:bookmarkEnd w:id="41"/>
            <w:bookmarkEnd w:id="43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4" w:name="_Ref283414019"/>
            <w:bookmarkStart w:id="45" w:name="_Ref28013396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46" w:name="_Ref279911400"/>
            <w:bookmarkEnd w:id="4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lora.</w:t>
            </w:r>
            <w:bookmarkEnd w:id="44"/>
            <w:bookmarkEnd w:id="4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7" w:name="_Ref283414032"/>
            <w:bookmarkStart w:id="48" w:name="_Ref28013398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49" w:name="_Ref279911883"/>
            <w:bookmarkEnd w:id="4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  <w:bookmarkEnd w:id="47"/>
            <w:bookmarkEnd w:id="49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0" w:name="_Ref283414050"/>
            <w:bookmarkStart w:id="51" w:name="_Ref28013399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52" w:name="_Ref279911935"/>
            <w:bookmarkEnd w:id="5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  <w:bookmarkEnd w:id="50"/>
            <w:bookmarkEnd w:id="52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3" w:name="_Ref283414094"/>
            <w:bookmarkStart w:id="54" w:name="_Ref280134020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55" w:name="_Ref279912373"/>
            <w:bookmarkEnd w:id="5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 de captação de água.</w:t>
            </w:r>
            <w:bookmarkEnd w:id="53"/>
            <w:bookmarkEnd w:id="55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6" w:name="_Ref283414118"/>
            <w:bookmarkStart w:id="57" w:name="_Ref280134034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58" w:name="_Ref279912402"/>
            <w:bookmarkEnd w:id="5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protocolo do processo de outorga de captação de água.</w:t>
            </w:r>
            <w:bookmarkEnd w:id="56"/>
            <w:bookmarkEnd w:id="58"/>
          </w:p>
        </w:tc>
      </w:tr>
      <w:tr>
        <w:trPr>
          <w:trHeight w:val="5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9" w:name="_Ref28341428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5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 </w:t>
            </w:r>
            <w:r>
              <w:rPr>
                <w:rFonts w:cs="Arial" w:ascii="Arial" w:hAnsi="Arial"/>
                <w:sz w:val="20"/>
                <w:szCs w:val="20"/>
              </w:rPr>
              <w:t>da comunidade diante da empresa.</w:t>
            </w:r>
          </w:p>
        </w:tc>
      </w:tr>
      <w:tr>
        <w:trPr>
          <w:trHeight w:val="10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0" w:name="_Ref28341429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o de reclamações contendo: 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azão das reclamações;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A identificação das partes reclamantes (nome e endereço, se possível);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3.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titude adotada pela empresa com relação às reclamações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1" w:name="_Ref283414302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pia do TAC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rmo de Ajustamento de Condu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mado com alguma instituiç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2" w:name="_Ref28063902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Start w:id="63" w:name="_Ref279913631"/>
            <w:r>
              <w:rPr>
                <w:rFonts w:cs="Arial" w:ascii="Arial" w:hAnsi="Arial"/>
                <w:b/>
                <w:sz w:val="20"/>
                <w:szCs w:val="20"/>
              </w:rPr>
              <w:t>Mapa do Uso e Ocupação do Solo</w:t>
            </w:r>
            <w:r>
              <w:rPr>
                <w:rFonts w:cs="Arial" w:ascii="Arial" w:hAnsi="Arial"/>
                <w:sz w:val="20"/>
                <w:szCs w:val="20"/>
              </w:rPr>
              <w:t>, em detalhe,contendo especificações do tipo de uso, localização do empreendimento, recursos hídricos e outros.</w:t>
            </w:r>
            <w:bookmarkEnd w:id="62"/>
            <w:bookmarkEnd w:id="63"/>
          </w:p>
        </w:tc>
      </w:tr>
      <w:tr>
        <w:trPr>
          <w:trHeight w:val="5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4" w:name="_Ref28341460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ópia da anuência prévia do Departamento Nacional de Infraestrutura de Transporte </w:t>
            </w:r>
            <w:r>
              <w:rPr>
                <w:rFonts w:cs="Arial" w:ascii="Arial" w:hAnsi="Arial"/>
                <w:sz w:val="20"/>
                <w:szCs w:val="20"/>
              </w:rPr>
              <w:t>- DNIT ou Departamento Estadual de Estradas de Rodagem - DER/MG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5" w:name="_Ref28341462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ópia do cadastro destes dispositivos ou redes.</w:t>
            </w:r>
          </w:p>
        </w:tc>
      </w:tr>
      <w:tr>
        <w:trPr>
          <w:trHeight w:val="17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6" w:name="_Ref283415316"/>
            <w:bookmarkStart w:id="67" w:name="_Ref28013409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68" w:name="_Ref279912628"/>
            <w:bookmarkEnd w:id="6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anta de detalhe de acordo com ABNT/NBR 6492/1994, </w:t>
            </w:r>
            <w:r>
              <w:rPr>
                <w:rFonts w:cs="Arial" w:ascii="Arial" w:hAnsi="Arial"/>
                <w:sz w:val="20"/>
                <w:szCs w:val="20"/>
              </w:rPr>
              <w:t>georreferenciada, contendo os limites do empreendimento, a infraestrutura, as áreas degradadas, os limites das propriedades dos confrontantes, a rede hidrográfica, a delimitação das áreas propostas para intervenção em APP e/ou supressão de vegetação, a delimitação da reserva legal e das áreas de preservação permanente conforme Resolução CONAMA 369/200, além da faixa delimitada pela maior distância, obtida nas simulações das hipóteses acidentais, onde há probabilidade de danos letais à população exposta. Utilizar escala 1:15.000 ou outra que permita a correta visualização do empreendimento.</w:t>
            </w:r>
            <w:bookmarkEnd w:id="66"/>
            <w:bookmarkEnd w:id="68"/>
          </w:p>
        </w:tc>
      </w:tr>
      <w:tr>
        <w:trPr>
          <w:trHeight w:val="5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9" w:name="_Ref28341557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>, a partir de um ponto de fácil localização, devidamente discriminado, localizado na área urbana do município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0" w:name="_Ref28341582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7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1" w:name="_Ref28341583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7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2" w:name="_Ref283415850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7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J</w:t>
            </w:r>
            <w:r>
              <w:rPr>
                <w:rFonts w:cs="Arial" w:ascii="Arial" w:hAnsi="Arial"/>
                <w:b/>
                <w:sz w:val="20"/>
                <w:szCs w:val="20"/>
              </w:rPr>
              <w:t>ustificativas ambientais que explicam a opção pelo empreendimento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3" w:name="_Ref28341586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7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4" w:name="_Ref280641819"/>
            <w:bookmarkStart w:id="75" w:name="_Ref280135412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End w:id="7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luxograma do processo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ndo a entrada das matérias primas, reagentes, insumos, água e saída de efluentes líquidos, emissões atmosféricas e resíduos.</w:t>
            </w:r>
            <w:bookmarkEnd w:id="74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6" w:name="_Ref280135738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industriais.</w:t>
            </w:r>
            <w:bookmarkEnd w:id="7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7" w:name="_Ref28341632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sanitários.</w:t>
            </w:r>
            <w:bookmarkEnd w:id="77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8" w:name="_Ref28013593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tocolo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do projet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de combate a incêndio </w:t>
            </w:r>
            <w:r>
              <w:rPr>
                <w:rFonts w:cs="Arial" w:ascii="Arial" w:hAnsi="Arial"/>
                <w:b/>
                <w:sz w:val="20"/>
                <w:szCs w:val="16"/>
              </w:rPr>
              <w:t>no corpo de bombeiros.</w:t>
            </w:r>
            <w:bookmarkEnd w:id="78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9" w:name="_Ref28013616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7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Laudo de conformidade </w:t>
            </w:r>
            <w:r>
              <w:rPr>
                <w:rFonts w:cs="Arial" w:ascii="Arial" w:hAnsi="Arial"/>
                <w:sz w:val="20"/>
                <w:szCs w:val="16"/>
              </w:rPr>
              <w:t>do corpo de bombeiros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0" w:name="_Ref28341653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1" w:name="_Ref28355957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nograma de implantação do empreendimento.</w:t>
            </w:r>
            <w:bookmarkEnd w:id="80"/>
            <w:bookmarkEnd w:id="81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2" w:name="_Ref280641395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I</w:t>
            </w:r>
            <w:r>
              <w:rPr>
                <w:rFonts w:cs="Arial" w:ascii="Arial" w:hAnsi="Arial"/>
                <w:b/>
                <w:sz w:val="20"/>
                <w:szCs w:val="16"/>
              </w:rPr>
              <w:t>dentificação e avaliação dos prováveis impactos ambientais sobre os aspectos físicos, os bióticos e os socioeconômicos decorrentes da instalação do empreendimento.</w:t>
            </w:r>
            <w:bookmarkEnd w:id="82"/>
          </w:p>
        </w:tc>
      </w:tr>
      <w:tr>
        <w:trPr>
          <w:trHeight w:val="8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3" w:name="_Ref28341670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das mitigadoras propostas e as ações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- Ações de controle ambient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vem prever as medidas, os equipamentos ou os procedimentos que serão utilizados para reduzir ou evitar as principais consequências negativas do projeto, com ênfase nas fases de execução e manutenção das obras.</w:t>
            </w:r>
            <w:bookmarkEnd w:id="83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4" w:name="_Ref280136596"/>
            <w:bookmarkStart w:id="85" w:name="_Ref28013422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86" w:name="_Ref279913981"/>
            <w:bookmarkEnd w:id="8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viabilizam a implantação ou manutenção da operação do empreendimento no local pretendido.</w:t>
            </w:r>
            <w:bookmarkEnd w:id="84"/>
            <w:bookmarkEnd w:id="8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utros anexos, se pertin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284" w:right="28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Para empreendimentos em ampliação informar a quantidade global, ou seja, a capacidade instalada total prevista após a ampliação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Inventário Florestal de Minas Gerais em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inventarioflorestal.meioambient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em caso de dúvida na utilização do sistema, consultar o Manual em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de recurso hídrico depende de regularização junto ao SISEMA – Sistema Estadual de Meio Ambiente e Recursos Hídricos, desde que seja água subterrânea ou curso d’água de domínio do Estado. Em caso de curso d’água de domínio da União a outorga é de competência da ANA – Agência Nacional de Águas.</w:t>
      </w:r>
    </w:p>
  </w:footnote>
  <w:footnote w:id="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eende, além da própria área diretamente afetada com relação aos meios físico e biótico (ADA-MFB) também as áreas das propriedades rurais e das localidades urbanas — vilas, povoados, etc. — próximas da área de inserção do empreendimento, as quais poderão sofrer influência deste em decorrência de alteração de uso e ocupação do solo; alteração de estrutura fundiária; perda de ocupação pelas pessoas que atualmente trabalham nas terras a serem adquiridas pelo empreendedor; absorção, pelo empreendimento, das pessoas que atualmente trabalham nas terras a serem adquiridas pelo empreendedor; interação com os trabalhadores do projeto inerente ao empreendimento, nas fases de instalação ou de operação; incremento de tráfego de veículos pesados nas fases de instalação ou de operação; afluência de população em busca de oportunidades de emprego; outros aspectos que os autores do RCA julgarem relevantes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ompreende obrigatoriamente o município em cujo território se insere a ADA/MSE, podendo incorporar outros municípios que porventura recebam impactos diretos ou indiretos do empreendimento, como por exemplo: municípios que possam ser alvo da fixação de residências de empregados nas fases de instalação e de operação do empreendimento; municípios que possam funcionar como referência de apoio no roteiro viário para acesso ao empreendimento; municípios que possam ser alvo de fixação de residência e/ou de busca de novas ocupações pelas pessoas que porventura sejam deslocadas de suas residências ou ocupações, em decorrência da diminuição, desativação ou alteração das atividades econômicas na área (ADA-MSE); outros aspectos que os autores do RCA julgarem relevantes.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scentar quantas linhas for necessário para listar todas as ocorrências existentes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r o nome do corpo hídrico superficial mais próximo do empreendimento e os demais existentes na ADA.</w:t>
      </w:r>
    </w:p>
  </w:footnote>
  <w:footnote w:id="1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 distância do limite do terreno do empreendimento até o corpo hídrico, considerando seu nível de cheia, para um período de recorrência de 100 anos.</w:t>
      </w:r>
    </w:p>
  </w:footnote>
  <w:footnote w:id="1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 a área contida na sub-bacia hidrográfica na qual se insere o empreendimento;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1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>Conforme item 4 do Anexo Único da DN COPAM 74/2004, área útil é o somatório das áreas utilizadas pelo empreendimento para a consecução de seu objetivo social, incluídas, quando pertinentes, as áreas dos setores de apoio, as áreas destinadas à circulação, estocagem, manobras e estacionamento, as áreas efetivamente utilizadas ou reservadas para disposição ou tratamento de efluentes e resíduos, bem como a área correspondente à zona de amortecimento dos impactos em relação à vizinhança imediata. Ficam excluídas do cômputo da área útil as áreas de parques, de reserva ecológica, reserva legal, bem como as áreas consideradas de preservação permanente e de patrimônio natural.</w:t>
      </w:r>
    </w:p>
  </w:footnote>
  <w:footnote w:id="1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>Conforme item 4 do Anexo Único da DN COPAM 074/2004, área construída é o somatório das áreas ocupadas pelas edificações existentes dentro da área útil. A área construída deverá ser expressa em metros quadrados (m2)</w:t>
      </w:r>
      <w:r>
        <w:rPr>
          <w:rFonts w:cs="Arial" w:ascii="Arial" w:hAnsi="Arial"/>
          <w:sz w:val="18"/>
        </w:rPr>
        <w:t>.</w:t>
      </w:r>
    </w:p>
  </w:footnote>
  <w:footnote w:id="1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erar o setor conforme a realidade do empreendimento.</w:t>
      </w:r>
    </w:p>
  </w:footnote>
  <w:footnote w:id="1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 exista mais de um compressor, com características diferentes no empreendimento, acrescentar novo bloco de linhas, com as especificações de compressor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equipamentos listados nessa tabela devem ser alterados, conforme a realidade do empreendimento. Acrescentar quantas linhas for necessário para listar todos os equipamentos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xplicitar a unidade mais apropriada ao tipo de material: t/mês, 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Cs/>
          <w:sz w:val="18"/>
          <w:szCs w:val="18"/>
        </w:rPr>
        <w:t>/mês,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/mês, kg/mês, etc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derando operação a plena capacidade instalada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insumos listados nessa tabela devem ser alterados, conforme a realidade do empreendimento. Acrescentar quantas linhas forem necessárias para listar todos os insumos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Cs/>
          <w:sz w:val="18"/>
          <w:szCs w:val="18"/>
        </w:rPr>
        <w:t>xplicitar a unidade mais apropriada ao tipo de material: t/mês, 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Cs/>
          <w:sz w:val="18"/>
          <w:szCs w:val="18"/>
        </w:rPr>
        <w:t>/mês,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/mês, kg/mês, etc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derando operação a plena capacidade instalada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produtos listados nessa tabela devem ser alterados, conforme a realidade do empreendimento. Acrescentar quantas linhas for necessário para listar todos os produtos.</w:t>
      </w:r>
    </w:p>
  </w:footnote>
  <w:footnote w:id="2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porcentagem de água recirculada é a razão entre o consumo de água recirculada e a demanda total de água, ou seja, o consumo de água nova acrescido do consumo de água recirculada.</w:t>
      </w:r>
    </w:p>
  </w:footnote>
  <w:footnote w:id="2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ndo operação a plena capacidade instalada.</w:t>
      </w:r>
    </w:p>
  </w:footnote>
  <w:footnote w:id="2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empreendimento já em operação a caracterização do efluente deve ser feita com base em análises físico-químicas feitas em laboratório cadastrados na FEAM.</w:t>
      </w:r>
    </w:p>
  </w:footnote>
  <w:footnote w:id="2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 exista algum parâmetro não listado, mas necessário a caracterização do efluente o empreendedor poderá inserir quantas linhas forem necessárias.</w:t>
      </w:r>
    </w:p>
  </w:footnote>
  <w:footnote w:id="29"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r laudo de caracterização de resíduo conforme a norma NBR 10.004/2004, realizado por laboratório cadastrado junto à FEAM, para os resíduos marcados com asterisco, no mínimo.</w:t>
      </w:r>
    </w:p>
    <w:p>
      <w:pPr>
        <w:pStyle w:val="Footnot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0"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r laudo de caracterização de resíduo conforme a norma NBR 10.004/2004, realizado por laboratório cadastrado junto à FEAM, para os resíduos marcados com asterisco, no mínimo.</w:t>
      </w:r>
    </w:p>
    <w:p>
      <w:pPr>
        <w:pStyle w:val="Footnot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resíduos listados nessa tabela devem ser alterados, conforme a realidade do empreendimento. Acrescentar quantas linhas forem necessárias para listar todos os resíduos.</w:t>
      </w:r>
    </w:p>
  </w:footnote>
  <w:footnote w:id="32">
    <w:p>
      <w:pPr>
        <w:pStyle w:val="Normal"/>
        <w:spacing w:before="48" w:after="48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fins do Relatório Técnico, considera-se passivo ambiental:</w:t>
      </w:r>
    </w:p>
    <w:p>
      <w:pPr>
        <w:pStyle w:val="Normal"/>
        <w:spacing w:before="48" w:after="48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a existência de áreas degradadas ou contaminadas dentro do terreno do empreendimento, decorrente do exercício de atividade efetiva ou potencialmente poluidora por terceiros;</w:t>
      </w:r>
    </w:p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existência de áreas degradadas ou contaminadas, dentro ou fora do terreno do empreendimento, decorrente do exercício de atividade efetiva ou potencialmente poluidora pelo próprio empreendimento.</w:t>
      </w:r>
    </w:p>
  </w:footnote>
  <w:footnote w:id="3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em  </w:t>
      </w:r>
      <w:hyperlink r:id="rId6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 Em caso de dúvida na utilização do sistema, consultar o Manual em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Ajuda/</w:t>
        </w:r>
      </w:hyperlink>
      <w:r>
        <w:rPr/>
        <w:t>.</w:t>
      </w:r>
    </w:p>
  </w:footnote>
  <w:footnote w:id="3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formar, nestes campos, o(s) nome(s) do(s) município(s).</w:t>
      </w:r>
    </w:p>
  </w:footnote>
  <w:footnote w:id="3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Potencialidade Social.</w:t>
      </w:r>
    </w:p>
  </w:footnote>
  <w:footnote w:id="3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alor Adicionado.</w:t>
      </w:r>
    </w:p>
  </w:footnote>
  <w:footnote w:id="3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sidade de Ocupação Econômica das Terras.</w:t>
      </w:r>
    </w:p>
  </w:footnote>
  <w:footnote w:id="3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to sobre circulação de Mercadorias e Prestação de Serviços.</w:t>
      </w:r>
    </w:p>
  </w:footnote>
  <w:footnote w:id="3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Desenvolvimento Hum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4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5" name="Imagem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1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>
      <w:u w:val="singl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<Relationship Id="rId3" Type="http://schemas.openxmlformats.org/officeDocument/2006/relationships/hyperlink" Target="http://inventarioflorestal.meioambiente.mg.gov.br/" TargetMode="External"/><Relationship Id="rId4" Type="http://schemas.openxmlformats.org/officeDocument/2006/relationships/hyperlink" Target="http://www.zee.mg.gov.br/" TargetMode="External"/><Relationship Id="rId5" Type="http://schemas.openxmlformats.org/officeDocument/2006/relationships/hyperlink" Target="http://www.zee.mg.gov.br/Ajuda/" TargetMode="External"/><Relationship Id="rId6" Type="http://schemas.openxmlformats.org/officeDocument/2006/relationships/hyperlink" Target="http://www.zee.mg.gov.br/" TargetMode="External"/><Relationship Id="rId7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4:00Z</dcterms:created>
  <dc:creator>Rafael</dc:creator>
  <dc:description/>
  <dc:language>en-US</dc:language>
  <cp:lastModifiedBy>X16104974</cp:lastModifiedBy>
  <cp:lastPrinted>2008-11-07T09:34:00Z</cp:lastPrinted>
  <dcterms:modified xsi:type="dcterms:W3CDTF">2011-06-13T17:04:00Z</dcterms:modified>
  <cp:revision>2</cp:revision>
  <dc:subject/>
  <dc:title>MODULO 1 – MODO DE USO</dc:title>
</cp:coreProperties>
</file>