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591" w:hRule="exac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TERMO DE REFERÊNCIA PARA ELABORAÇÃO DO PLANO DE CONTROLE AMBIENTAL (PCA) PARA LAVRA SUBTERRÂNE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>
          <w:trHeight w:val="288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5"/>
        <w:gridCol w:w="569"/>
        <w:gridCol w:w="1131"/>
      </w:tblGrid>
      <w:tr>
        <w:trPr>
          <w:trHeight w:val="288" w:hRule="atLeast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ÓDULO 1 - IDENTIFICAÇÃO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Nome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CEP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426"/>
        <w:gridCol w:w="29"/>
        <w:gridCol w:w="254"/>
        <w:gridCol w:w="163"/>
        <w:gridCol w:w="404"/>
        <w:gridCol w:w="142"/>
        <w:gridCol w:w="53"/>
        <w:gridCol w:w="230"/>
        <w:gridCol w:w="716"/>
        <w:gridCol w:w="693"/>
        <w:gridCol w:w="294"/>
        <w:gridCol w:w="696"/>
        <w:gridCol w:w="341"/>
        <w:gridCol w:w="123"/>
        <w:gridCol w:w="187"/>
        <w:gridCol w:w="69"/>
        <w:gridCol w:w="198"/>
        <w:gridCol w:w="31"/>
        <w:gridCol w:w="480"/>
        <w:gridCol w:w="214"/>
        <w:gridCol w:w="211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8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8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reencha uma das opções ao lado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ercial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reencha os campos abaixo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Município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72"/>
        <w:gridCol w:w="324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8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Município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7"/>
        <w:gridCol w:w="118"/>
        <w:gridCol w:w="425"/>
        <w:gridCol w:w="284"/>
        <w:gridCol w:w="425"/>
        <w:gridCol w:w="948"/>
        <w:gridCol w:w="1320"/>
        <w:gridCol w:w="709"/>
        <w:gridCol w:w="426"/>
        <w:gridCol w:w="411"/>
        <w:gridCol w:w="722"/>
        <w:gridCol w:w="142"/>
        <w:gridCol w:w="993"/>
        <w:gridCol w:w="141"/>
        <w:gridCol w:w="553"/>
        <w:gridCol w:w="439"/>
        <w:gridCol w:w="709"/>
        <w:gridCol w:w="1242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Formação Profissional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ART/Outro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CE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Nome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Estudo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fdecomentrio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REF _Ref281818248 \r \h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Anexo I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7"/>
      </w:tblGrid>
      <w:tr>
        <w:trPr>
          <w:trHeight w:val="283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930" w:hRule="atLeast"/>
          <w:cantSplit w:val="true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.</w:t>
            </w:r>
          </w:p>
        </w:tc>
      </w:tr>
      <w:tr>
        <w:trPr>
          <w:trHeight w:val="283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encha a coordenada desejada em um dos formatos abaixo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  <w:t>Município(s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26"/>
        <w:gridCol w:w="2389"/>
        <w:gridCol w:w="1418"/>
        <w:gridCol w:w="2147"/>
      </w:tblGrid>
      <w:tr>
        <w:trPr>
          <w:trHeight w:val="283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DULO 2 – REGULARIZAÇÃO AMBIENTAL</w:t>
            </w:r>
          </w:p>
        </w:tc>
      </w:tr>
      <w:tr>
        <w:trPr>
          <w:trHeight w:val="283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28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ra subterrânea sem tratamento ou com tratamento a seco (pegmatitos e gem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-01-01-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rodução Bruta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) Lavra subterrânea com tratamento a úmido (pegmatitos e gem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-01-02-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rodução Bruta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) Lavra subterrânea sem tratamento ou com tratamento a seco, exceto pegmatitos e ge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-01-03-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rodução Bruta t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) Lavra subterrânea com tratamento a úmido exceto pegmatitos e ge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-01-04-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rodução Bruta t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21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613911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2"/>
        <w:gridCol w:w="423"/>
        <w:gridCol w:w="658"/>
        <w:gridCol w:w="49"/>
        <w:gridCol w:w="508"/>
        <w:gridCol w:w="282"/>
        <w:gridCol w:w="972"/>
        <w:gridCol w:w="1667"/>
        <w:gridCol w:w="9"/>
        <w:gridCol w:w="986"/>
        <w:gridCol w:w="260"/>
        <w:gridCol w:w="1406"/>
        <w:gridCol w:w="265"/>
        <w:gridCol w:w="279"/>
        <w:gridCol w:w="540"/>
        <w:gridCol w:w="1042"/>
      </w:tblGrid>
      <w:tr>
        <w:trPr>
          <w:trHeight w:val="288" w:hRule="atLeast"/>
        </w:trPr>
        <w:tc>
          <w:tcPr>
            <w:tcW w:w="1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8" w:hRule="atLeast"/>
        </w:trPr>
        <w:tc>
          <w:tcPr>
            <w:tcW w:w="2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8" w:hRule="atLeast"/>
        </w:trPr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de Instalação (LI). </w:t>
            </w:r>
          </w:p>
        </w:tc>
      </w:tr>
      <w:tr>
        <w:trPr>
          <w:trHeight w:val="288" w:hRule="atLeast"/>
        </w:trPr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8" w:hRule="atLeast"/>
        </w:trPr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8" w:hRule="atLeast"/>
        </w:trPr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8" w:hRule="atLeast"/>
        </w:trPr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8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do empreendimento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instalada antes da ampliação/modificação (t/dia)             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antes da ampliação/modificação             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antes da ampliação/modificação (ha)             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previsto após ampliação/modificação:               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APACIDADE DE PRODUÇÃO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ação Bruta (ROM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na Lavra (razão minério/estéril em %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(s) Principal (is) (listar abaixo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líquida/mês (listar abaixo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duto (s)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star abaixo)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líquida/mês (listar abaixo)</w:t>
            </w:r>
          </w:p>
        </w:tc>
      </w:tr>
      <w:tr>
        <w:trPr>
          <w:trHeight w:val="2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instalada de produção/mês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4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extração em relação à capacidade nominal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mineral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 da jazida (anos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ço anual de lavra (ha):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adas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735"/>
        <w:gridCol w:w="779"/>
        <w:gridCol w:w="190"/>
        <w:gridCol w:w="2356"/>
        <w:gridCol w:w="385"/>
        <w:gridCol w:w="1806"/>
        <w:gridCol w:w="2089"/>
        <w:gridCol w:w="1232"/>
      </w:tblGrid>
      <w:tr>
        <w:trPr>
          <w:trHeight w:val="283" w:hRule="atLeast"/>
        </w:trPr>
        <w:tc>
          <w:tcPr>
            <w:tcW w:w="10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SOBRE O PROCESSO DE LICENCIAMENTO MINERAL – DNPM</w:t>
            </w:r>
          </w:p>
        </w:tc>
      </w:tr>
      <w:tr>
        <w:trPr>
          <w:trHeight w:val="283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 do processo</w:t>
            </w:r>
          </w:p>
        </w:tc>
        <w:tc>
          <w:tcPr>
            <w:tcW w:w="8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º          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bstância(s) Mineral(is)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cedida (h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 detentor do título minerário é proprietário do solo (superficiário)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165" w:hRule="atLeast"/>
        </w:trPr>
        <w:tc>
          <w:tcPr>
            <w:tcW w:w="75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atual da lavra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 atividade desde   ___/___/_____.</w:t>
            </w:r>
          </w:p>
        </w:tc>
      </w:tr>
      <w:tr>
        <w:trPr>
          <w:trHeight w:val="283" w:hRule="atLeast"/>
        </w:trPr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ralisada desde   ___/___/_____.</w:t>
            </w:r>
          </w:p>
        </w:tc>
      </w:tr>
      <w:tr>
        <w:trPr>
          <w:trHeight w:val="283" w:hRule="atLeast"/>
        </w:trPr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iniciada</w:t>
            </w:r>
          </w:p>
        </w:tc>
      </w:tr>
      <w:tr>
        <w:trPr>
          <w:trHeight w:val="283" w:hRule="atLeast"/>
        </w:trPr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minerários arrendados?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62495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o de arrenda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 atual do processo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equerimento de pesquisa ou licença protocolados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vará de pesquisa publicado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uia de Utilização emitida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icença de Extração expedida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E aprovado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E apresentado ao DNPM e aguardando aprovação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E não apresentado ao DNPM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rtaria de Lavra, Manifesto de Mina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55286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o DNPM que comprove a Atual fase dos direitos minerári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sobre o processo de licenciamento mineral.</w:t>
            </w:r>
          </w:p>
        </w:tc>
      </w:tr>
      <w:tr>
        <w:trPr>
          <w:trHeight w:val="283" w:hRule="atLeast"/>
        </w:trPr>
        <w:tc>
          <w:tcPr>
            <w:tcW w:w="10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393"/>
        <w:gridCol w:w="2268"/>
        <w:gridCol w:w="1688"/>
      </w:tblGrid>
      <w:tr>
        <w:trPr>
          <w:trHeight w:val="308" w:hRule="atLeast"/>
        </w:trPr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ITULO1TR"/>
              <w:numPr>
                <w:ilvl w:val="0"/>
                <w:numId w:val="3"/>
              </w:numPr>
              <w:spacing w:before="280" w:after="0"/>
              <w:jc w:val="center"/>
              <w:rPr>
                <w:rFonts w:cs="Arial"/>
                <w:b w:val="false"/>
                <w:b w:val="false"/>
                <w:sz w:val="21"/>
                <w:szCs w:val="21"/>
                <w:lang w:val="pt-BR"/>
              </w:rPr>
            </w:pPr>
            <w:bookmarkStart w:id="0" w:name="_Ref259049729"/>
            <w:r>
              <w:rPr>
                <w:rFonts w:cs="Arial"/>
                <w:b w:val="false"/>
                <w:sz w:val="21"/>
                <w:szCs w:val="21"/>
                <w:lang w:val="pt-BR"/>
              </w:rPr>
              <w:t>ÁREA DO EMPREENDIMENTO</w:t>
            </w:r>
            <w:r>
              <w:rPr>
                <w:rStyle w:val="FootnoteAnchor"/>
                <w:rFonts w:cs="Arial"/>
                <w:b w:val="false"/>
                <w:sz w:val="21"/>
                <w:szCs w:val="21"/>
                <w:vertAlign w:val="superscript"/>
                <w:lang w:val="pt-BR"/>
              </w:rPr>
              <w:footnoteReference w:id="4"/>
            </w:r>
            <w:bookmarkEnd w:id="0"/>
          </w:p>
        </w:tc>
      </w:tr>
      <w:tr>
        <w:trPr>
          <w:trHeight w:val="30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a poligonal (ha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a Lavra (h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servidão (ha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h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ência de área degradada/lavrada anteriormente:  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área degradada em relação à área total da poligonal do DNPM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,  apresentar 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820758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o de Recuperação de Áreas Degradadas – PRA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conforme especificado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55302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nta de Detalhe Georreferenciada </w:t>
            </w:r>
            <w:r>
              <w:rPr>
                <w:rFonts w:cs="Arial" w:ascii="Arial" w:hAnsi="Arial"/>
                <w:sz w:val="20"/>
                <w:szCs w:val="20"/>
              </w:rPr>
              <w:t>da poligon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o direito mineral, áreas de servidão, infraestrutura, pilhas de estéril e rejeitos, áreas degradadas, limites das propriedades dos superficiários e confrontantes, coordenadas geográficas de todos os vértices da poligonal e área de exploração, toda rede hidrográfica, delimitação das áreas propostas para intervenção em APP e/ou supressão de vegetação, delimitação da reserva legal e delimitação das áreas de preservação permanente conforme Resolução CONAMA 369/2006, sobre base planialtimétrica – escala 1:10.000 ou em escala que permita a correta visualização do empreendimento. Esta Planta deverá ser elaborada de acordo com a ABNT NBR 6492/1994. Poderá ser apresentado mais de uma planta, caso necessá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2823"/>
      </w:tblGrid>
      <w:tr>
        <w:trPr>
          <w:trHeight w:val="283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329411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1"/>
          </w:p>
        </w:tc>
      </w:tr>
      <w:tr>
        <w:trPr>
          <w:trHeight w:val="283" w:hRule="atLeast"/>
        </w:trPr>
        <w:tc>
          <w:tcPr>
            <w:tcW w:w="8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72"/>
        <w:gridCol w:w="2771"/>
        <w:gridCol w:w="1385"/>
        <w:gridCol w:w="1725"/>
      </w:tblGrid>
      <w:tr>
        <w:trPr>
          <w:trHeight w:val="283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3" w:hRule="atLeast"/>
        </w:trPr>
        <w:tc>
          <w:tcPr>
            <w:tcW w:w="5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</w:t>
            </w:r>
          </w:p>
        </w:tc>
      </w:tr>
      <w:tr>
        <w:trPr>
          <w:trHeight w:val="283" w:hRule="atLeast"/>
        </w:trPr>
        <w:tc>
          <w:tcPr>
            <w:tcW w:w="5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o a condicionante não seja documental e nenhuma comprovação de execução tenha sido protocolada, apresentar, no </w:t>
            </w: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REF _Ref281920221 \r \h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Anexo VI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relatório fotográfico.  </w:t>
            </w:r>
          </w:p>
        </w:tc>
      </w:tr>
      <w:tr>
        <w:trPr>
          <w:trHeight w:val="28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28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6139110"/>
            <w:r>
              <w:rPr>
                <w:rFonts w:cs="Arial" w:ascii="Arial" w:hAnsi="Arial"/>
                <w:caps/>
                <w:sz w:val="21"/>
                <w:szCs w:val="21"/>
              </w:rPr>
              <w:t>CARACTERÍSTICAS TÉCNICAS DO EMPREENDIMENTO</w:t>
            </w:r>
            <w:bookmarkEnd w:id="2"/>
          </w:p>
        </w:tc>
      </w:tr>
      <w:tr>
        <w:trPr>
          <w:trHeight w:val="39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25"/>
        <w:gridCol w:w="3601"/>
        <w:gridCol w:w="3735"/>
      </w:tblGrid>
      <w:tr>
        <w:trPr>
          <w:trHeight w:val="288" w:hRule="atLeast"/>
        </w:trPr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AS RECOMENDAÇÕES DO ÓRGÃO GESTOR DA UC</w:t>
            </w:r>
          </w:p>
        </w:tc>
      </w:tr>
      <w:tr>
        <w:trPr>
          <w:trHeight w:val="28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recomendações do órgão gestor da UC?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20"/>
                <w:szCs w:val="20"/>
              </w:rPr>
              <w:t>pois o empreendimento ou parte dele NÃO está situado dentro de Unidade de Conservação ou dentro de zona de amortecimento de Unidade de Conservação (§ 2º do art. da Lei Federal 9.985/2000) ou na faixa de 3 (três) mil metros a partir do limite da UC, conforme previsto na Resolução CONAMA nº 428/2010.</w:t>
            </w:r>
          </w:p>
        </w:tc>
      </w:tr>
      <w:tr>
        <w:trPr>
          <w:trHeight w:val="28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recomendações a serem cumpridas.</w:t>
            </w:r>
          </w:p>
        </w:tc>
      </w:tr>
      <w:tr>
        <w:trPr>
          <w:trHeight w:val="28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recomendações foram parcialmente cumpridas.</w:t>
            </w:r>
          </w:p>
        </w:tc>
      </w:tr>
      <w:tr>
        <w:trPr>
          <w:trHeight w:val="28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recomendações ainda não foram  cumpridas. (Justificar)</w:t>
            </w:r>
          </w:p>
        </w:tc>
      </w:tr>
      <w:tr>
        <w:trPr>
          <w:trHeight w:val="28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.</w:t>
            </w:r>
          </w:p>
        </w:tc>
      </w:tr>
      <w:tr>
        <w:trPr>
          <w:trHeight w:val="288" w:hRule="atLeast"/>
        </w:trPr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nas linhas abaixo as ações que atendem ou cumprem as recomendações do órgão gestor da UC ou a justificativa para o não cumprimento.</w:t>
            </w:r>
          </w:p>
        </w:tc>
      </w:tr>
      <w:tr>
        <w:trPr>
          <w:trHeight w:val="28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Situaçã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omprovação ou Justificativa</w:t>
            </w:r>
          </w:p>
        </w:tc>
      </w:tr>
      <w:tr>
        <w:trPr>
          <w:trHeight w:val="28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289"/>
        <w:gridCol w:w="165"/>
        <w:gridCol w:w="1268"/>
        <w:gridCol w:w="1236"/>
        <w:gridCol w:w="1788"/>
        <w:gridCol w:w="1822"/>
        <w:gridCol w:w="2096"/>
      </w:tblGrid>
      <w:tr>
        <w:trPr>
          <w:trHeight w:val="288" w:hRule="atLeast"/>
        </w:trPr>
        <w:tc>
          <w:tcPr>
            <w:tcW w:w="1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E ÁGUA NOVA</w:t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 empreendimento não trata água</w:t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 sistema de tratamento de água já está instalado?  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     </w:t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3254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 projeto e respectiva ART.</w:t>
            </w:r>
          </w:p>
        </w:tc>
      </w:tr>
      <w:tr>
        <w:trPr>
          <w:trHeight w:val="288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 empreendimento trata  (em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mês de água)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gime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tínuo</w:t>
            </w:r>
          </w:p>
        </w:tc>
      </w:tr>
      <w:tr>
        <w:trPr>
          <w:trHeight w:val="288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Batelada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trat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nalida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Consumo industrial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mê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Consumo humano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mê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066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tapas do tratamento</w:t>
            </w:r>
          </w:p>
        </w:tc>
      </w:tr>
      <w:tr>
        <w:trPr>
          <w:trHeight w:val="288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agulação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de detenção (dia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gente coagulante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loculação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gente floculante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agulação e floculação no mesmo tanque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gente coagulante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gente floculante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"/>
        <w:gridCol w:w="9"/>
        <w:gridCol w:w="2792"/>
        <w:gridCol w:w="2372"/>
        <w:gridCol w:w="10"/>
        <w:gridCol w:w="6"/>
        <w:gridCol w:w="149"/>
        <w:gridCol w:w="1408"/>
        <w:gridCol w:w="928"/>
        <w:gridCol w:w="9"/>
        <w:gridCol w:w="81"/>
        <w:gridCol w:w="76"/>
        <w:gridCol w:w="2824"/>
      </w:tblGrid>
      <w:tr>
        <w:trPr>
          <w:trHeight w:val="288" w:hRule="atLeast"/>
        </w:trPr>
        <w:tc>
          <w:tcPr>
            <w:tcW w:w="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cantação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stema de remoção do decantado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Remoção contínua  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ga de fundo   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dimentação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stema de remoção do sedimentado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Remoção contínua   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ga de fundo    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cantação e Sedimentação no mesmo tanque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stema de remoção do sedimentado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Remoção contínua  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ga de fundo   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iltração lenta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filtros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o filtr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eenchimento do filtro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iltração rápida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filtros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o filtr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eenchimento do filtro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infecção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% vazão destinada à desinfecção em relação à vazão total de tratamento de água (%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agente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dição de cloro           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dição de ozônio           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rvão ativado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rreção de pH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averá mais de uma etapa de correção de pH? 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Descrever as etapas envolvida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agente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oda Cáustica           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olução de Cal           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Especific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5"/>
        <w:gridCol w:w="2537"/>
        <w:gridCol w:w="2426"/>
        <w:gridCol w:w="2900"/>
      </w:tblGrid>
      <w:tr>
        <w:trPr>
          <w:trHeight w:val="28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trolavagem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equência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iário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manal</w:t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e água utilizado em cada retrolavagem (m³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.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33"/>
        <w:gridCol w:w="837"/>
        <w:gridCol w:w="697"/>
        <w:gridCol w:w="1340"/>
        <w:gridCol w:w="1029"/>
        <w:gridCol w:w="3190"/>
      </w:tblGrid>
      <w:tr>
        <w:trPr>
          <w:trHeight w:val="288" w:hRule="atLeast"/>
        </w:trPr>
        <w:tc>
          <w:tcPr>
            <w:tcW w:w="1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S DE BACIAS, CONTEÇÕES E ETC.</w:t>
            </w:r>
          </w:p>
        </w:tc>
      </w:tr>
      <w:tr>
        <w:trPr>
          <w:trHeight w:val="288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ergia elétrica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ergia de fonte externa</w:t>
            </w:r>
          </w:p>
        </w:tc>
      </w:tr>
      <w:tr>
        <w:trPr>
          <w:trHeight w:val="28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eração própria de energia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rmazenamento de combustível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3398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jeto da forma de armazenamento e da bacia de contenção.</w:t>
            </w:r>
          </w:p>
        </w:tc>
      </w:tr>
      <w:tr>
        <w:trPr>
          <w:trHeight w:val="288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sto de abastecimento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úmero de tanqu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Apresentar, no: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</w:t>
            </w:r>
            <w:r>
              <w:rPr/>
              <w:fldChar w:fldCharType="begin"/>
            </w:r>
            <w:r>
              <w:rPr/>
              <w:instrText xml:space="preserve"> REF _Ref282553821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jeto do tipo de tanque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- </w:t>
            </w:r>
            <w:r>
              <w:rPr/>
              <w:fldChar w:fldCharType="begin"/>
            </w:r>
            <w:r>
              <w:rPr/>
              <w:instrText xml:space="preserve"> REF _Ref282553832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Sistema de contenção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- </w:t>
            </w:r>
            <w:r>
              <w:rPr/>
              <w:fldChar w:fldCharType="begin"/>
            </w:r>
            <w:r>
              <w:rPr/>
              <w:instrText xml:space="preserve"> REF _Ref282553844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Sistema de aterramento</w:t>
            </w:r>
          </w:p>
        </w:tc>
      </w:tr>
      <w:tr>
        <w:trPr>
          <w:trHeight w:val="28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e armazenamento de cada tanque (m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eencher TR específico para Postos de Abastecimento</w:t>
            </w:r>
          </w:p>
        </w:tc>
      </w:tr>
      <w:tr>
        <w:trPr>
          <w:trHeight w:val="288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feitório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úmero de refeições por dia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3908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 aprovação do projeto pela ANVISA/Vigilância Sanitár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ficinas, Pátio de Resíduos e Almoxarifado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eencher TR específico para Oficinas, Pátio de Resíduos e Almoxarifado. </w:t>
            </w:r>
          </w:p>
        </w:tc>
      </w:tr>
      <w:tr>
        <w:trPr>
          <w:trHeight w:val="288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rea de Estocagem de Matérias Prim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teria Prima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tipo de estocagem e Sistema de Contenção, quando houver – A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presentar, no </w:t>
            </w:r>
            <w:r>
              <w:rPr/>
              <w:fldChar w:fldCharType="begin"/>
            </w:r>
            <w:r>
              <w:rPr/>
              <w:instrText xml:space="preserve"> REF _Ref282553973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o projeto.</w:t>
            </w:r>
          </w:p>
        </w:tc>
      </w:tr>
      <w:tr>
        <w:trPr>
          <w:trHeight w:val="28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4"/>
        <w:gridCol w:w="1449"/>
        <w:gridCol w:w="1363"/>
        <w:gridCol w:w="928"/>
        <w:gridCol w:w="3808"/>
      </w:tblGrid>
      <w:tr>
        <w:trPr>
          <w:trHeight w:val="288" w:hRule="atLeast"/>
        </w:trPr>
        <w:tc>
          <w:tcPr>
            <w:tcW w:w="1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DE RUÍDO E VIBRAÇÃO - Fontes geradoras</w:t>
            </w:r>
          </w:p>
        </w:tc>
      </w:tr>
      <w:tr>
        <w:trPr>
          <w:trHeight w:val="288" w:hRule="atLeast"/>
        </w:trPr>
        <w:tc>
          <w:tcPr>
            <w:tcW w:w="1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FASE DE IMPLANTAÇÃO</w:t>
            </w:r>
          </w:p>
        </w:tc>
      </w:tr>
      <w:tr>
        <w:trPr>
          <w:trHeight w:val="288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us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missão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edidas de controle</w:t>
            </w:r>
          </w:p>
        </w:tc>
      </w:tr>
      <w:tr>
        <w:trPr>
          <w:trHeight w:val="288" w:hRule="atLeast"/>
        </w:trPr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Tráfego intenso de máquinas pesadas e máquinas em operação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Ruído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onitoramento diário de ruídos no entorno da mina, de acordo com as Normas ABNT NBR 10.151 e 10.152.</w:t>
            </w:r>
          </w:p>
        </w:tc>
      </w:tr>
      <w:tr>
        <w:trPr>
          <w:trHeight w:val="288" w:hRule="atLeast"/>
        </w:trPr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Rodízio na operação de equipamentos, caso os níveis de ruído ultrapassem os valores aceitáveis conforme a Lei Estadual N° 10.100.</w:t>
            </w:r>
          </w:p>
        </w:tc>
      </w:tr>
      <w:tr>
        <w:trPr>
          <w:trHeight w:val="288" w:hRule="atLeast"/>
        </w:trPr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Outra. Especificar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Outra. Especificar: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Ruíd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specificar.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Vibração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455"/>
        <w:gridCol w:w="2305"/>
        <w:gridCol w:w="773"/>
        <w:gridCol w:w="3081"/>
      </w:tblGrid>
      <w:tr>
        <w:trPr>
          <w:trHeight w:val="288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FASE DE OPERAÇÃO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us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missão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edidas de controle</w:t>
            </w:r>
          </w:p>
        </w:tc>
      </w:tr>
      <w:tr>
        <w:trPr>
          <w:trHeight w:val="288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Desmonte de rochas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Vibração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Monitoramento de vibrações no entorno da mina, de acordo com a Norma ABNT NBR 9.653/2005 e ajuste do plano de fogo, se necessário.</w:t>
            </w:r>
          </w:p>
        </w:tc>
      </w:tr>
      <w:tr>
        <w:trPr>
          <w:trHeight w:val="28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as. Especificar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  ) Ruído 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Monitoramento de ruídos no entorno da mina, de acordo com as Normas ABNT NBR 10.151 e 10.152 e ajuste do plano de fogo, se necessário.</w:t>
            </w:r>
          </w:p>
        </w:tc>
      </w:tr>
      <w:tr>
        <w:trPr>
          <w:trHeight w:val="28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as. Especificar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stema de ventilação da min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  ) Ruído 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(  ) Monitoramento de ruídos no entorno da mina, de acordo com as Normas ABNT NBR 10.151 e 10.152 e implantação de barreira acústica, se necessário. </w:t>
            </w:r>
          </w:p>
        </w:tc>
      </w:tr>
      <w:tr>
        <w:trPr>
          <w:trHeight w:val="28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as. Especificar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Sistema de Britagem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  ) Ruído 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stema de britagem com proteção acústica - enclausurado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monitoramento de ruídos no entorno da mina, de acordo com as Normas ABNT NBR 10.151 e 10.152.</w:t>
            </w:r>
          </w:p>
        </w:tc>
      </w:tr>
      <w:tr>
        <w:trPr>
          <w:trHeight w:val="28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Vibração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onitoramento de vibrações no entorno da mina, de acordo com a Norma ABNT NBR 9.653/2005. Listar ações, caso as vibrações estejam acima da referência: </w:t>
            </w:r>
          </w:p>
        </w:tc>
      </w:tr>
      <w:tr>
        <w:trPr>
          <w:trHeight w:val="28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288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DE RUÍDO E VIBRAÇÃO - SISTEMAS DE PROTEÇÃO ACÚSTICA</w:t>
            </w:r>
          </w:p>
        </w:tc>
      </w:tr>
      <w:tr>
        <w:trPr>
          <w:trHeight w:val="288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uma das fontes geradoras de ruído acima será dotada de proteção acústica física?</w:t>
            </w:r>
          </w:p>
        </w:tc>
      </w:tr>
      <w:tr>
        <w:trPr>
          <w:trHeight w:val="288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  ) Sim.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4098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, projeto(s) de proteção acústica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12"/>
        <w:gridCol w:w="2062"/>
        <w:gridCol w:w="4443"/>
      </w:tblGrid>
      <w:tr>
        <w:trPr>
          <w:trHeight w:val="288" w:hRule="atLeast"/>
        </w:trPr>
        <w:tc>
          <w:tcPr>
            <w:tcW w:w="1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 GERADOS</w:t>
            </w:r>
          </w:p>
        </w:tc>
      </w:tr>
      <w:tr>
        <w:trPr>
          <w:trHeight w:val="288" w:hRule="atLeast"/>
        </w:trPr>
        <w:tc>
          <w:tcPr>
            <w:tcW w:w="1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 DE IMPLANTAÇÃO</w:t>
            </w:r>
          </w:p>
        </w:tc>
      </w:tr>
      <w:tr>
        <w:trPr>
          <w:trHeight w:val="2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Efluen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onte geradora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dida de controle</w:t>
            </w:r>
          </w:p>
        </w:tc>
      </w:tr>
      <w:tr>
        <w:trPr>
          <w:trHeight w:val="28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 sanitário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nteiro de obras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sistema de tratamento de efluentes sanitários já está instalado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instrText xml:space="preserve"> REF _Ref283596983 \r \h </w:instrTex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t>Anexo XV</w: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 cálculo da contribuição atual, somada à contribuição da fase de obras e a avaliação do dimensionamento do sistema.</w:t>
            </w:r>
          </w:p>
        </w:tc>
      </w:tr>
      <w:tr>
        <w:trPr>
          <w:trHeight w:val="28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instrText xml:space="preserve"> REF _Ref283597091 \r \h </w:instrTex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t>Anexo XVI</w: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o projeto do sistema sanitário a ser instalado e respectiva ART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 levando-se em consideração a ABNT NBR 13.969 e 7.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12"/>
        <w:gridCol w:w="2062"/>
        <w:gridCol w:w="1403"/>
        <w:gridCol w:w="3039"/>
      </w:tblGrid>
      <w:tr>
        <w:trPr>
          <w:trHeight w:val="2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Efluen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onte gerador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dida de controle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 oleosos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ficina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sistema de caixa separadora já existe no empreendimento?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instrText xml:space="preserve"> REF _Ref283596983 \r \h </w:instrTex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t>Anexo XV</w: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álculo da contribuição atual, somada à contribuição da fase de obras e a avaliação do dimensionamento do sistema.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instrText xml:space="preserve"> REF _Ref283597670 \r \h </w:instrTex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t>Anexo XVII</w: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projeto de caixa separadora provisoria.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sto de combustível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sistema de caixa separadora já existe no empreendimento?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instrText xml:space="preserve"> REF _Ref283625104 \r \h </w:instrTex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t>Anexo XVIII</w: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 cálculo da contribuição atual, somada à contribuição da fase de obras e a avaliação do dimensionamento do sistema.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instrText xml:space="preserve"> REF _Ref282554312 \r \h </w:instrTex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t>Anexo XIX</w:t>
            </w:r>
            <w:r>
              <w:rPr>
                <w:sz w:val="20"/>
                <w:szCs w:val="20"/>
                <w:bCs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 projeto de caixa separadora provisória.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51"/>
        <w:gridCol w:w="961"/>
        <w:gridCol w:w="3198"/>
        <w:gridCol w:w="3309"/>
      </w:tblGrid>
      <w:tr>
        <w:trPr>
          <w:trHeight w:val="288" w:hRule="atLeast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 DE OPERAÇÃO</w:t>
            </w:r>
          </w:p>
        </w:tc>
      </w:tr>
      <w:tr>
        <w:trPr>
          <w:trHeight w:val="2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Efluent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onte geradora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dida de controle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s sanitários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tividades de pessoas no interior da mina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Uso de banheiros químicos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tinação dos efluentes gerados nos banheiros químicos a sistema de tratamento de efluente sanitário próprio 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tinação dos efluentes gerados a empresa licenciada 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tividades de pessoas em escritórios, oficinas, almoxarifado, refeitório, área industrial e demais instalações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do efluente para Sistemas de tratamento de efluente sanitário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Especificar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12"/>
        <w:gridCol w:w="3127"/>
        <w:gridCol w:w="22"/>
        <w:gridCol w:w="51"/>
        <w:gridCol w:w="3306"/>
      </w:tblGrid>
      <w:tr>
        <w:trPr>
          <w:trHeight w:val="28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Efluen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onte geradora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dida de controle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s oleosos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ficinas mecânicas 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eencher TR específico para Oficinas Mecânicas.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do efluente para Sistemas de tratamento de efluente sanitário.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sto de combustível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eencher TR específico para Postos de Combustíveis. 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do efluente para Sistemas de tratamento de efluente sanitário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átio de resíduos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eencher TR específico para Pátio de Resíduos.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do efluente para Sistemas de tratamento de efluente sanitário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Especificar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fluente pluvial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vagem de piso das áreas industriais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do efluente pluvial a Tanques de Decantação/Sedimentação.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utras. Especificar: 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renagem pluvial das estradas e acessos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Manutenção constante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bookmarkStart w:id="3" w:name="_GoBack"/>
            <w:r>
              <w:rPr/>
              <w:fldChar w:fldCharType="begin"/>
            </w:r>
            <w:r>
              <w:rPr/>
              <w:instrText xml:space="preserve"> REF _Ref282554565 \r \h </w:instrText>
            </w:r>
            <w:r>
              <w:rPr/>
              <w:fldChar w:fldCharType="separate"/>
            </w:r>
            <w:r>
              <w:rPr/>
              <w:t>Anexo XX</w:t>
            </w:r>
            <w:r>
              <w:rPr/>
              <w:fldChar w:fldCharType="end"/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programa de manutenção das estradas e acessos.</w:t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Especificar: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12"/>
        <w:gridCol w:w="2394"/>
        <w:gridCol w:w="732"/>
        <w:gridCol w:w="66"/>
        <w:gridCol w:w="3315"/>
      </w:tblGrid>
      <w:tr>
        <w:trPr>
          <w:trHeight w:val="2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Efluen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onte geradora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dida de controle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Efluente industrial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moção de agua da mina proveniente de lençol e de água usada no processo de lavra, como por ex. equipamentos de perfuração, na ventilação, lavagem de piso e etc..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te do efluente em curso d´água, sem tratamento prévio, mediante monitoramento.   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do efluente em curso d´água, com prévio tratamento do efluente e mediante monitoramento da sua qualidade final.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para barrag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pt-PT"/>
              </w:rPr>
              <w:footnoteReference w:id="5"/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sem tratamento prévio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com tratamento prévio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vagem de minério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do efluente em curso d´água, com prévio tratamento do efluente e mediante monitoramento da sua qualidade final.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vio para barragem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sem tratamento prévio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com tratamento prévio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cessos de cominuição: britagem e moagem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do efluente em curso d´água, com prévio tratamento do efluente e mediante monitoramento da sua qualidade final.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sem tratamento prévio.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com tratamento prévio.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cesos de concentração. Especificar: (ex. flotação, lixiviação, etc.)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do efluente em curso d´água, com prévio tratamento do efluente e mediante monitoramento da sua qualidade final.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sem tratamento prévio.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so, nas próprias atividades da mina com tratamento prévio.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renagem ácida de mina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(  ) Tratamento do efluente e posterior descarte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mediante monitoramento da sua qualidade final.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atamento do efluente e reuso, nas próprias atividades da mina.</w:t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(  ) Outras. Especificar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Especificar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384"/>
        <w:gridCol w:w="49"/>
        <w:gridCol w:w="746"/>
        <w:gridCol w:w="12"/>
        <w:gridCol w:w="1104"/>
        <w:gridCol w:w="237"/>
        <w:gridCol w:w="49"/>
        <w:gridCol w:w="354"/>
        <w:gridCol w:w="1610"/>
        <w:gridCol w:w="13"/>
        <w:gridCol w:w="679"/>
        <w:gridCol w:w="94"/>
        <w:gridCol w:w="48"/>
        <w:gridCol w:w="877"/>
        <w:gridCol w:w="9"/>
        <w:gridCol w:w="448"/>
        <w:gridCol w:w="52"/>
        <w:gridCol w:w="1267"/>
      </w:tblGrid>
      <w:tr>
        <w:trPr>
          <w:trHeight w:val="288" w:hRule="atLeast"/>
        </w:trPr>
        <w:tc>
          <w:tcPr>
            <w:tcW w:w="108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OS efluentes</w:t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 DE IMPLANTAÇÃO</w:t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LUENTES SANITÁRIOS</w:t>
            </w:r>
          </w:p>
        </w:tc>
      </w:tr>
      <w:tr>
        <w:trPr>
          <w:trHeight w:val="288" w:hRule="atLeast"/>
        </w:trPr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pessoas que farão parte do canteiro de obras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 fase de obras, serão utilizados banheiros químicos.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ionar o lodo gerado a empresa licenciada e aprovada pela companhia de saneamento local. </w:t>
            </w:r>
          </w:p>
        </w:tc>
      </w:tr>
      <w:tr>
        <w:trPr>
          <w:trHeight w:val="288" w:hRule="atLeast"/>
        </w:trPr>
        <w:tc>
          <w:tcPr>
            <w:tcW w:w="4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a fase de obras, os efluentes serão direcionados a sistemas de tratamento de efluentes sanitários. </w:t>
            </w:r>
          </w:p>
        </w:tc>
        <w:tc>
          <w:tcPr>
            <w:tcW w:w="3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sistema de tratamento de efluentes sanitários a ser usado na fase de implantação já está instalado?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4920 \r \h </w:instrText>
            </w:r>
            <w:r>
              <w:rPr/>
              <w:fldChar w:fldCharType="separate"/>
            </w:r>
            <w:r>
              <w:rPr/>
              <w:t>Anexo XX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 cálculo do dimensionamento, avaliando se o sistema tem capacidade para absorver a equipe do canteiro de obras.</w:t>
            </w:r>
          </w:p>
        </w:tc>
      </w:tr>
      <w:tr>
        <w:trPr>
          <w:trHeight w:val="288" w:hRule="atLeast"/>
        </w:trPr>
        <w:tc>
          <w:tcPr>
            <w:tcW w:w="4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4934 \r \h </w:instrText>
            </w:r>
            <w:r>
              <w:rPr/>
              <w:fldChar w:fldCharType="separate"/>
            </w:r>
            <w:r>
              <w:rPr/>
              <w:t>Anexo XX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o projeto e respectiva ART.</w:t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ados do Sistema de Tratamento</w:t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 empreendimento trata o efluente sanitário com as seguintes etapas:</w:t>
            </w:r>
          </w:p>
        </w:tc>
        <w:tc>
          <w:tcPr>
            <w:tcW w:w="2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anque séptico</w:t>
            </w:r>
          </w:p>
        </w:tc>
        <w:tc>
          <w:tcPr>
            <w:tcW w:w="4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mensionamento conforme a NBR ABNT 722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fossas: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a foss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iltro anaeróbico</w:t>
            </w:r>
          </w:p>
        </w:tc>
        <w:tc>
          <w:tcPr>
            <w:tcW w:w="4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mensionamento conforme a NBR ABNT 1396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filtros: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o filtr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eenchimento do filtro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aeróbico de lodo ativado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o sistema de Tratamento (m³):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mento para receber contribuição de (pessoas)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de detenção (dia):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car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capacidade de tratamento: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LUENTES OLEOSOS</w:t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Etapas do tratamento</w:t>
            </w:r>
          </w:p>
        </w:tc>
      </w:tr>
      <w:tr>
        <w:trPr>
          <w:trHeight w:val="288" w:hRule="atLeast"/>
        </w:trPr>
        <w:tc>
          <w:tcPr>
            <w:tcW w:w="514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anque de decantação de sólidos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: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de detenção (dia)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ixa separadora água-óleo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: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de detenção (dia)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tratamento. Especificar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har sistema:</w:t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ITULO1TR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FASE DE OPERAÇÃO</w:t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ITULO1TR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EFLUENTES SANITÁRIOS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total de contribuintes:</w:t>
            </w:r>
          </w:p>
        </w:tc>
        <w:tc>
          <w:tcPr>
            <w:tcW w:w="8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 efluente sanitário será tratado em conjunto com o efluente industrial. Identificação do sistema que receberá os efluentes:</w:t>
            </w:r>
          </w:p>
        </w:tc>
      </w:tr>
      <w:tr>
        <w:trPr>
          <w:trHeight w:val="288" w:hRule="atLeast"/>
        </w:trPr>
        <w:tc>
          <w:tcPr>
            <w:tcW w:w="4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s efluentes serão direcionados a sistema(s) de tratamento de efluentes sanitários. </w:t>
            </w:r>
          </w:p>
        </w:tc>
        <w:tc>
          <w:tcPr>
            <w:tcW w:w="3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sistema de tratamento de efluentes sanitários já está instalado?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5304 \r \h </w:instrText>
            </w:r>
            <w:r>
              <w:rPr/>
              <w:fldChar w:fldCharType="separate"/>
            </w:r>
            <w:r>
              <w:rPr/>
              <w:t>Anexo XXII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 cálculo do dimensionamento, avaliando se o sistema tem capacidade para absorver a equipe do canteiro de obras.</w:t>
            </w:r>
          </w:p>
        </w:tc>
      </w:tr>
      <w:tr>
        <w:trPr>
          <w:trHeight w:val="288" w:hRule="atLeast"/>
        </w:trPr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.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5011 \r \h </w:instrText>
            </w:r>
            <w:r>
              <w:rPr/>
              <w:fldChar w:fldCharType="separate"/>
            </w:r>
            <w:r>
              <w:rPr/>
              <w:t>Anexo XXIV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o projeto e respectiva ART.</w:t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ados do Sistema de Tratamento</w:t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lue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ID/descrição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o efluente oleoso gerado enviado para este sistema: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mês)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 empreendimento trata o efluente sanitário com as seguintes etapas:</w:t>
            </w:r>
          </w:p>
        </w:tc>
        <w:tc>
          <w:tcPr>
            <w:tcW w:w="2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anque séptico</w:t>
            </w:r>
          </w:p>
        </w:tc>
        <w:tc>
          <w:tcPr>
            <w:tcW w:w="41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mensionamento conforme a NBR ABNT 72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fossas: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a foss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iltro anaeróbico</w:t>
            </w:r>
          </w:p>
        </w:tc>
        <w:tc>
          <w:tcPr>
            <w:tcW w:w="41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mensionamento conforme a NBR ABNT 1396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filtros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o filtr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eenchimento do filtro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aeróbico de lodo ativado</w:t>
            </w:r>
          </w:p>
        </w:tc>
        <w:tc>
          <w:tcPr>
            <w:tcW w:w="37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sistema de Tratamento (m³):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7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mento para receber contribuição de (pessoas)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7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de detenção (dia):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car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capacidade de tratamento: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253"/>
        <w:gridCol w:w="4326"/>
      </w:tblGrid>
      <w:tr>
        <w:trPr>
          <w:trHeight w:val="288" w:hRule="atLeast"/>
        </w:trPr>
        <w:tc>
          <w:tcPr>
            <w:tcW w:w="10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ITULO1TR"/>
              <w:numPr>
                <w:ilvl w:val="0"/>
                <w:numId w:val="0"/>
              </w:numPr>
              <w:spacing w:before="0" w:after="0"/>
              <w:ind w:left="2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TRATAMENTO DOS EFLUENTES OLEOSOS E DE LAVAGEM DE PISO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lue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ID/descrição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o efluente oleoso gerado enviado para este sistema: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mês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do tratamento</w:t>
            </w:r>
          </w:p>
        </w:tc>
      </w:tr>
      <w:tr>
        <w:trPr>
          <w:trHeight w:val="288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anque de decantação de sólido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de detenção (dia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ixa separadora água-óle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de detenção (dia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anque de coagulação dos materiais emulsionados em suspensã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agulant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9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tratamento. Especificar:</w:t>
            </w:r>
          </w:p>
        </w:tc>
        <w:tc>
          <w:tcPr>
            <w:tcW w:w="7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har sist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7"/>
        <w:gridCol w:w="1370"/>
        <w:gridCol w:w="1424"/>
        <w:gridCol w:w="293"/>
        <w:gridCol w:w="1549"/>
        <w:gridCol w:w="979"/>
        <w:gridCol w:w="730"/>
        <w:gridCol w:w="976"/>
        <w:gridCol w:w="1627"/>
      </w:tblGrid>
      <w:tr>
        <w:trPr>
          <w:trHeight w:val="288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EFLUENTE INDUSTRIAL</w:t>
            </w:r>
          </w:p>
        </w:tc>
      </w:tr>
      <w:tr>
        <w:trPr>
          <w:trHeight w:val="679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DENTIFICAÇÃO DOS EFLUENT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erir uma tabela para cada Estação de Tratamento de Efluente Industrial</w:t>
            </w:r>
          </w:p>
        </w:tc>
      </w:tr>
      <w:tr>
        <w:trPr>
          <w:trHeight w:val="288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ódigo / Descrição do efluente industrial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gime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tínuo</w:t>
            </w:r>
          </w:p>
        </w:tc>
      </w:tr>
      <w:tr>
        <w:trPr>
          <w:trHeight w:val="288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Batelada     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trat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nalida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te em curso de água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mês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Recirculação para o processo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mês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ÇÃO DO PROCESSO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eliminar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anque de retençã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: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de detenção (dia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anque de homogenizaçã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: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de detenção (dia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anque de correção de pH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: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po de detenção (dia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90"/>
        <w:gridCol w:w="1329"/>
        <w:gridCol w:w="1508"/>
        <w:gridCol w:w="524"/>
        <w:gridCol w:w="558"/>
        <w:gridCol w:w="360"/>
        <w:gridCol w:w="1956"/>
        <w:gridCol w:w="1080"/>
      </w:tblGrid>
      <w:tr>
        <w:trPr>
          <w:trHeight w:val="288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CESSO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imário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loculação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gente floculante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lotação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H de operação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e ar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ssa de sólidos (kg)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rea superficial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tor de carga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dimentação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stema de remoção do sedimentad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Remoção contínua  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ga de fundo   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cagem da lama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 ) Filtro prensa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iltro à vácuo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eito de secag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de celula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tura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rgura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fundidade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terial de preench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cantação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tanques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do equipamento (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s)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stema de remoção do decantad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Remoção contínua  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ga de fundo   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cagem da lama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 ) Filtro prensa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 ) Filtro à vácuo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eito de secag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de celula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tura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rgura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fundidade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terial de preench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43"/>
        <w:gridCol w:w="3049"/>
      </w:tblGrid>
      <w:tr>
        <w:trPr>
          <w:trHeight w:val="28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erciári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pt-PT"/>
              </w:rPr>
              <w:footnoteReference w:id="8"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ecipitação química de metais e semi-metais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5354 \r \h </w:instrText>
            </w:r>
            <w:r>
              <w:rPr/>
              <w:fldChar w:fldCharType="separate"/>
            </w:r>
            <w:r>
              <w:rPr/>
              <w:t>Anexo XXV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o projeto completo de cada sistema de tratamento industrial.</w:t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ecipitação bioquimica de metais e semi-metais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rreção de pH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sanilização através de precipitação química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Dessanilização através de resina de troca iônica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moção de sólidos em suspensão, através de decantação, sedimentação, espessamento ou outros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sanilização através de osmose reversa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moção de compostos nitrogenados por processos biológicos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moção de carga orgânica por lodo ativado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tipos de tratamento. Descrever: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501"/>
        <w:gridCol w:w="4467"/>
        <w:gridCol w:w="2413"/>
      </w:tblGrid>
      <w:tr>
        <w:trPr>
          <w:trHeight w:val="288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FINAL DOS EFLUENTES</w:t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 DE IMPLANTAÇÃO</w:t>
            </w:r>
          </w:p>
        </w:tc>
      </w:tr>
      <w:tr>
        <w:trPr>
          <w:trHeight w:val="28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 Sanitário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te em curso d’água, conforme informado no RCA. </w:t>
            </w:r>
          </w:p>
        </w:tc>
      </w:tr>
      <w:tr>
        <w:trPr>
          <w:trHeight w:val="28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de pública, conforme informado no RCA</w:t>
            </w:r>
          </w:p>
        </w:tc>
      </w:tr>
      <w:tr>
        <w:trPr>
          <w:trHeight w:val="28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pós o tratamento preliminar o efluente sanitário segue para tratamento junto com o efluente industrial</w:t>
            </w:r>
          </w:p>
        </w:tc>
      </w:tr>
      <w:tr>
        <w:trPr>
          <w:trHeight w:val="28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umidouro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mensionamento conforme a NBR ABNT 72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sumidour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rrigação (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5624 \r \h </w:instrText>
            </w:r>
            <w:r>
              <w:rPr/>
              <w:fldChar w:fldCharType="separate"/>
            </w:r>
            <w:r>
              <w:rPr/>
              <w:t>Anexo XXV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o projet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.</w:t>
            </w:r>
          </w:p>
        </w:tc>
      </w:tr>
      <w:tr>
        <w:trPr>
          <w:trHeight w:val="28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(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5631 \r \h </w:instrText>
            </w:r>
            <w:r>
              <w:rPr/>
              <w:fldChar w:fldCharType="separate"/>
            </w:r>
            <w:r>
              <w:rPr/>
              <w:t>Anexo XXV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o projet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.</w:t>
            </w:r>
          </w:p>
        </w:tc>
      </w:tr>
      <w:tr>
        <w:trPr>
          <w:trHeight w:val="288" w:hRule="atLeast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luente Oleoso </w:t>
            </w:r>
          </w:p>
        </w:tc>
        <w:tc>
          <w:tcPr>
            <w:tcW w:w="8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te em curso d’água, conforme informado no RCA. </w:t>
            </w:r>
          </w:p>
        </w:tc>
      </w:tr>
      <w:tr>
        <w:trPr>
          <w:trHeight w:val="288" w:hRule="atLeas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de pública, conforme informado no RCA.</w:t>
            </w:r>
          </w:p>
        </w:tc>
      </w:tr>
      <w:tr>
        <w:trPr>
          <w:trHeight w:val="288" w:hRule="atLeas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pós o tratamento preliminar o efluente sanitário segue para tratamento junto com o efluente industrial</w:t>
            </w:r>
          </w:p>
        </w:tc>
      </w:tr>
      <w:tr>
        <w:trPr>
          <w:trHeight w:val="288" w:hRule="atLeast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(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5639 \r \h </w:instrText>
            </w:r>
            <w:r>
              <w:rPr/>
              <w:fldChar w:fldCharType="separate"/>
            </w:r>
            <w:r>
              <w:rPr/>
              <w:t>Anexo XXVI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o projeto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965"/>
        <w:gridCol w:w="250"/>
        <w:gridCol w:w="986"/>
        <w:gridCol w:w="144"/>
        <w:gridCol w:w="783"/>
        <w:gridCol w:w="346"/>
        <w:gridCol w:w="123"/>
        <w:gridCol w:w="137"/>
        <w:gridCol w:w="1249"/>
        <w:gridCol w:w="137"/>
        <w:gridCol w:w="1249"/>
        <w:gridCol w:w="28"/>
        <w:gridCol w:w="111"/>
        <w:gridCol w:w="382"/>
        <w:gridCol w:w="1237"/>
      </w:tblGrid>
      <w:tr>
        <w:trPr>
          <w:trHeight w:val="288" w:hRule="atLeast"/>
        </w:trPr>
        <w:tc>
          <w:tcPr>
            <w:tcW w:w="10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 DE OPERAÇÃO</w:t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cada tipo de tratamento, listar todos os sistemas a serem monitorados.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anitário (banheiros e refeitório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curso hídrico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 do corpo hídrico onde ocorre o descarte: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de pública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5669 \r \h </w:instrText>
            </w:r>
            <w:r>
              <w:rPr/>
              <w:fldChar w:fldCharType="separate"/>
            </w:r>
            <w:r>
              <w:rPr/>
              <w:t>Anexo XXIX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a anuência da concessionária receptora de esgo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Município possui tratamento de esgoto urbano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Porcentagem do esgoto tratado (%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pós o tratamento preliminar o efluente sanitário segue para tratamento junto com o efluente industrial.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umidouro.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rrigação.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: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luente Oleoso </w:t>
            </w:r>
          </w:p>
        </w:tc>
        <w:tc>
          <w:tcPr>
            <w:tcW w:w="9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te em curso d’água, conforme informado no RCA. 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de pública, conforme informado no RCA.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pós o tratamento preliminar o efluente oleoso segue para tratamento junto com o efluente industrial.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(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5703 \r \h </w:instrText>
            </w:r>
            <w:r>
              <w:rPr/>
              <w:fldChar w:fldCharType="separate"/>
            </w:r>
            <w:r>
              <w:rPr/>
              <w:t>Anexo XXX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projet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Pluvial</w:t>
            </w:r>
          </w:p>
        </w:tc>
        <w:tc>
          <w:tcPr>
            <w:tcW w:w="9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escarte em curso d’água, conforme informado no RCA. 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de pública, conforme informado no RCA.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pós o tratamento preliminar o efluente pluvial segue para tratamento junto com o efluente industrial.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(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5733 \r \h </w:instrText>
            </w:r>
            <w:r>
              <w:rPr/>
              <w:fldChar w:fldCharType="separate"/>
            </w:r>
            <w:r>
              <w:rPr/>
              <w:t>Anexo XXX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projet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.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 Industrial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curso hídrico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 do corpo hídrico onde ocorre o descarte: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de pública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5742 \r \h </w:instrText>
            </w:r>
            <w:r>
              <w:rPr/>
              <w:fldChar w:fldCharType="separate"/>
            </w:r>
            <w:r>
              <w:rPr/>
              <w:t>Anexo X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ência da concessionária receptora de esgo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Município possui tratamento de esgoto urbano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Porcentagem do esgoto tratado 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goa de infiltração</w:t>
            </w:r>
          </w:p>
        </w:tc>
      </w:tr>
      <w:tr>
        <w:trPr>
          <w:trHeight w:val="2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: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93"/>
        <w:gridCol w:w="3231"/>
        <w:gridCol w:w="2412"/>
      </w:tblGrid>
      <w:tr>
        <w:trPr>
          <w:trHeight w:val="2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 Industrial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Recirculação do efluente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ão recircula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mê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rcentagem de recirculação (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curso d’água, conforme informado no RCA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carte em rede pública, conforme informado no RCA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rrigação (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5767 \r \h </w:instrText>
            </w:r>
            <w:r>
              <w:rPr/>
              <w:fldChar w:fldCharType="separate"/>
            </w:r>
            <w:r>
              <w:rPr/>
              <w:t>Anexo XXXI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o projet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goa de infiltração (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6088 \r \h </w:instrText>
            </w:r>
            <w:r>
              <w:rPr/>
              <w:fldChar w:fldCharType="separate"/>
            </w:r>
            <w:r>
              <w:rPr/>
              <w:t>Anexo XXXIV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o projet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(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6115 \r \h </w:instrText>
            </w:r>
            <w:r>
              <w:rPr/>
              <w:fldChar w:fldCharType="separate"/>
            </w:r>
            <w:r>
              <w:rPr/>
              <w:t>Anexo XXXV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o projet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 de lavagem de pisos e equipamentos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utilização no processo produtivo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atamento em conjunto com o efluente industrial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(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6186 \r \h </w:instrText>
            </w:r>
            <w:r>
              <w:rPr/>
              <w:fldChar w:fldCharType="separate"/>
            </w:r>
            <w:r>
              <w:rPr/>
              <w:t>Anexo XXXV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, o projet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305"/>
        <w:gridCol w:w="1160"/>
        <w:gridCol w:w="43"/>
        <w:gridCol w:w="2369"/>
        <w:gridCol w:w="1360"/>
        <w:gridCol w:w="22"/>
        <w:gridCol w:w="822"/>
        <w:gridCol w:w="9"/>
        <w:gridCol w:w="2559"/>
      </w:tblGrid>
      <w:tr>
        <w:trPr>
          <w:trHeight w:val="288" w:hRule="atLeast"/>
        </w:trPr>
        <w:tc>
          <w:tcPr>
            <w:tcW w:w="10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GERAÇÃO DE EMISSÕES ATMOSFÉRICAS</w:t>
            </w:r>
          </w:p>
        </w:tc>
      </w:tr>
      <w:tr>
        <w:trPr>
          <w:trHeight w:val="288" w:hRule="atLeast"/>
        </w:trPr>
        <w:tc>
          <w:tcPr>
            <w:tcW w:w="10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 DE IMPLANTAÇÃO</w:t>
            </w:r>
          </w:p>
        </w:tc>
      </w:tr>
      <w:tr>
        <w:trPr>
          <w:trHeight w:val="288" w:hRule="atLeas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emissão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 geradora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s de controle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eira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bras civis 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mectação das vias e área das obras através de caminhões pipa.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. Especificar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áfego intenso de equipamentos pesados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mectação das vias e área das obras através de caminhões pipa.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. Especificar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. Especificar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r. 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Fuligem e demais emissões veiculares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issão veicular dos equipamentos pesados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Manutenção rigorosa dos veículos e monitoramento das emissões dos veículos. 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. Especificar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a. Especificar: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.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a. Especificar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.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.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53"/>
        <w:gridCol w:w="1329"/>
        <w:gridCol w:w="829"/>
        <w:gridCol w:w="1384"/>
        <w:gridCol w:w="1373"/>
        <w:gridCol w:w="796"/>
        <w:gridCol w:w="33"/>
        <w:gridCol w:w="2602"/>
      </w:tblGrid>
      <w:tr>
        <w:trPr>
          <w:trHeight w:val="288" w:hRule="atLeast"/>
        </w:trPr>
        <w:tc>
          <w:tcPr>
            <w:tcW w:w="10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 DE OPERAÇÃO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emissão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 geradora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s de controle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eira – PT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Emissões da ventilação – influência das atividades de lavra subterrânea: desmonte, tráfego e etc. 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arreira física para reter as emissões.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Monitoramento das emissões da ventilação e monitoramento da Qualidade do Ar do entorno. 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. Especificar: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perações da britagem.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spersão de água para abatimento da poeira.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stema enclausurado. 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stema de despoeiramento para captação das emissões da área. 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 </w:t>
            </w:r>
            <w:r>
              <w:rPr>
                <w:rFonts w:cs="Arial" w:ascii="Arial" w:hAnsi="Arial"/>
                <w:sz w:val="20"/>
                <w:szCs w:val="20"/>
              </w:rPr>
              <w:t>Outra. Especificar: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perações da moagem. 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agem em sistema fechado.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agem a úmido.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. Especificar: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cesso de filtragem e secagem.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spersão de água para abatimento da poeira.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Processo em sistema fechado. 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stema de despoeiramento para captação das emissões da área. 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 </w:t>
            </w:r>
            <w:r>
              <w:rPr>
                <w:rFonts w:cs="Arial" w:ascii="Arial" w:hAnsi="Arial"/>
                <w:sz w:val="20"/>
                <w:szCs w:val="20"/>
              </w:rPr>
              <w:t>Outra. Especificar: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áfego intenso de veículos e equipamentos pesados nas estradas e acessos na área externa da mina subterrânea.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spersão de água para abatimento da poeira, através de caminhão pipa.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spersão de água para abatimento da poeira, através de aspersores fixos instalados nas estradas. 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operações. Especificar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uligem e demais emissões veiculares.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Emissões da ventilação – influência das atividades de lavra subterrânea. 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role das emissões veiculares, através do monitoramento das emissões e programas de manutenção.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. Especificar: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Gases 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ases gerados na detonação.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ão de água para abatimento dos gases da detonação.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. Especificar: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a. Especificar: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872"/>
        <w:gridCol w:w="1176"/>
        <w:gridCol w:w="1211"/>
        <w:gridCol w:w="1106"/>
        <w:gridCol w:w="3999"/>
      </w:tblGrid>
      <w:tr>
        <w:trPr>
          <w:trHeight w:val="288" w:hRule="atLeast"/>
        </w:trPr>
        <w:tc>
          <w:tcPr>
            <w:tcW w:w="10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CONTROLE DE EMISSÕES ATMOSFÉRICAS </w:t>
            </w:r>
          </w:p>
        </w:tc>
      </w:tr>
      <w:tr>
        <w:trPr>
          <w:trHeight w:val="288" w:hRule="atLeast"/>
        </w:trPr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ão instalados sistemas de despoeiramento para controle de poeira?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ar os locais onde estão previstos os sistemas, indicar o tipo de sistema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6343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o projeto de todos.</w:t>
            </w:r>
          </w:p>
        </w:tc>
      </w:tr>
      <w:tr>
        <w:trPr>
          <w:trHeight w:val="288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controle</w:t>
            </w:r>
          </w:p>
        </w:tc>
      </w:tr>
      <w:tr>
        <w:trPr>
          <w:trHeight w:val="288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ritagem.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de mangas</w:t>
            </w:r>
          </w:p>
        </w:tc>
      </w:tr>
      <w:tr>
        <w:trPr>
          <w:trHeight w:val="288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clones</w:t>
            </w:r>
          </w:p>
        </w:tc>
      </w:tr>
      <w:tr>
        <w:trPr>
          <w:trHeight w:val="288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ipitador eletrostático</w:t>
            </w:r>
          </w:p>
        </w:tc>
      </w:tr>
      <w:tr>
        <w:trPr>
          <w:trHeight w:val="288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car</w:t>
            </w:r>
          </w:p>
        </w:tc>
      </w:tr>
      <w:tr>
        <w:trPr>
          <w:trHeight w:val="288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gem e Secagem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de mangas</w:t>
            </w:r>
          </w:p>
        </w:tc>
      </w:tr>
      <w:tr>
        <w:trPr>
          <w:trHeight w:val="288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clones</w:t>
            </w:r>
          </w:p>
        </w:tc>
      </w:tr>
      <w:tr>
        <w:trPr>
          <w:trHeight w:val="288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ipitador eletrostático</w:t>
            </w:r>
          </w:p>
        </w:tc>
      </w:tr>
      <w:tr>
        <w:trPr>
          <w:trHeight w:val="288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car</w:t>
            </w:r>
          </w:p>
        </w:tc>
      </w:tr>
      <w:tr>
        <w:trPr>
          <w:trHeight w:val="482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processo. Especifica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80"/>
        <w:gridCol w:w="2326"/>
        <w:gridCol w:w="1645"/>
        <w:gridCol w:w="1698"/>
        <w:gridCol w:w="8"/>
        <w:gridCol w:w="1427"/>
      </w:tblGrid>
      <w:tr>
        <w:trPr>
          <w:trHeight w:val="288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rá pátio de resíduos para o armazenamento temporário de resíduos?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Preencher TR específico sobre Pátio de Resíduos. 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2TR"/>
              <w:numPr>
                <w:ilvl w:val="0"/>
                <w:numId w:val="0"/>
              </w:numPr>
              <w:ind w:left="0" w:hanging="0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>DESTINAÇÃO DOS RESÍDUOS - FASE DE IMPLANTAÇÃO</w:t>
            </w:r>
          </w:p>
        </w:tc>
      </w:tr>
      <w:tr>
        <w:trPr>
          <w:trHeight w:val="28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resídu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ção Fi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11"/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o Fin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empresa responsável pelo transpor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empresa responsável pela destinação final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l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de tratamento de esgo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de refeitó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dos com óle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íduos de construção civil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2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126"/>
        <w:gridCol w:w="1547"/>
        <w:gridCol w:w="1687"/>
        <w:gridCol w:w="1771"/>
        <w:gridCol w:w="1528"/>
      </w:tblGrid>
      <w:tr>
        <w:trPr>
          <w:trHeight w:val="28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ÇÃO DOS RESÍDUOS - FASE DE OPERAÇÃO</w:t>
            </w:r>
          </w:p>
        </w:tc>
      </w:tr>
      <w:tr>
        <w:trPr>
          <w:trHeight w:val="28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resídu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ção Fi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14"/>
            </w:r>
          </w:p>
        </w:tc>
      </w:tr>
      <w:tr>
        <w:trPr>
          <w:trHeight w:val="9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o Fin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empresa responsável pelo transpor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empresa receptora do resíduo para destinação fin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us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dos com óleo em ger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ambulator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terias usadas de veículo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has e baterias pequen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âmpadas queimad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s de tintas comuns, spray e solvent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, exceto pne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ata metál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e papel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sti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r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i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ânico – resto de aliment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e construção civil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5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 proteção individual us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e sistema de tratamento efluentes sanitári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stação de estação de tratamento de efluente industr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éril da mi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itos do processo. Listar todo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pt-PT"/>
              </w:rPr>
              <w:footnoteReference w:id="1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BS: </w:t>
            </w:r>
            <w:r>
              <w:rPr>
                <w:rFonts w:cs="Arial" w:ascii="Arial" w:hAnsi="Arial"/>
                <w:sz w:val="20"/>
                <w:szCs w:val="20"/>
              </w:rPr>
              <w:t>Quando o destino do resíduo for pilha de estéril ou barragem, preencher TR específico sobre Barragem ou Pilha de Estéri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70"/>
        <w:gridCol w:w="850"/>
        <w:gridCol w:w="2878"/>
        <w:gridCol w:w="4182"/>
      </w:tblGrid>
      <w:tr>
        <w:trPr>
          <w:trHeight w:val="285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RELEVANTES PARA A ESCOLHA DOS LOCAIS DE MONITORAMENTO DE RUÍDOS</w:t>
            </w:r>
          </w:p>
        </w:tc>
      </w:tr>
      <w:tr>
        <w:trPr>
          <w:trHeight w:val="285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ocupações à jusante do empreendimento</w:t>
            </w:r>
          </w:p>
        </w:tc>
      </w:tr>
      <w:tr>
        <w:trPr>
          <w:trHeight w:val="285" w:hRule="atLeast"/>
        </w:trPr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 acordo com o RCA (Relatório de Controle Ambiental), quais são as ocupações do entorno do empreendimento?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orrênc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ância (m)</w:t>
            </w:r>
          </w:p>
        </w:tc>
      </w:tr>
      <w:tr>
        <w:trPr>
          <w:trHeight w:val="28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ouras ou pastagen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sidências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érci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dústria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scola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Hospitais ou centros de saúd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nstalações agropecuárias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ítios e fazendas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ção preferencial dos ventos </w:t>
            </w:r>
          </w:p>
        </w:tc>
      </w:tr>
      <w:tr>
        <w:trPr>
          <w:trHeight w:val="285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 empreendimento possui monitoramento meteorológico local?</w:t>
            </w:r>
          </w:p>
        </w:tc>
      </w:tr>
      <w:tr>
        <w:trPr>
          <w:trHeight w:val="285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é a direção preferencial dos ventos?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31"/>
        <w:gridCol w:w="2396"/>
        <w:gridCol w:w="1219"/>
        <w:gridCol w:w="1236"/>
        <w:gridCol w:w="2250"/>
      </w:tblGrid>
      <w:tr>
        <w:trPr>
          <w:trHeight w:val="28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7944397"/>
            <w:r>
              <w:rPr>
                <w:rFonts w:cs="Arial" w:ascii="Arial" w:hAnsi="Arial"/>
                <w:caps/>
                <w:sz w:val="21"/>
                <w:szCs w:val="21"/>
              </w:rPr>
              <w:t>PONTOS DE MONITORAMENTO DE RUIDO</w:t>
            </w:r>
            <w:bookmarkEnd w:id="4"/>
          </w:p>
        </w:tc>
      </w:tr>
      <w:tr>
        <w:trPr>
          <w:trHeight w:val="28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FASE DE IMPLANTAÇÃO E OPERAÇÃO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 monitoramento de ruído deve ser realizado em pelo menos cinco pontos no entorno do empreendimento, sendo que devem ser preferidos os pontos onde há ocorrência das ocupações indicadas acima. Para a escolha dos pontos de monitoramento, deve também ser observada a direção preferencial dos ventos.  </w:t>
            </w:r>
          </w:p>
        </w:tc>
      </w:tr>
      <w:tr>
        <w:trPr>
          <w:trHeight w:val="28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digo do Ponto de monitoramento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scrição do ponto de monitoramento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ocaliz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t-PT"/>
              </w:rPr>
              <w:footnoteReference w:id="17"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oordenadas UTM do ponto de monitoramento (sad 69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requencia do monitoramento Diário – nos períodos diurno e noturn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t-PT"/>
              </w:rPr>
              <w:footnoteReference w:id="18"/>
            </w:r>
          </w:p>
        </w:tc>
      </w:tr>
      <w:tr>
        <w:trPr>
          <w:trHeight w:val="2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  <w:gridCol w:w="9"/>
      </w:tblGrid>
      <w:tr>
        <w:trPr>
          <w:trHeight w:val="2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igura com os pontos de monitoramento</w:t>
            </w:r>
          </w:p>
        </w:tc>
      </w:tr>
      <w:tr>
        <w:trPr>
          <w:trHeight w:val="161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serir figura com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 A localização dos pontos de monitoramento;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 Coordenadas geográficas;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Área do empreendimento; 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 Zoneamento urbano, conforme o plano diretor municipal, identificando as comunidades vizinh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87"/>
        <w:gridCol w:w="1614"/>
        <w:gridCol w:w="827"/>
        <w:gridCol w:w="67"/>
        <w:gridCol w:w="892"/>
        <w:gridCol w:w="1625"/>
        <w:gridCol w:w="709"/>
        <w:gridCol w:w="120"/>
        <w:gridCol w:w="918"/>
        <w:gridCol w:w="41"/>
        <w:gridCol w:w="1877"/>
      </w:tblGrid>
      <w:tr>
        <w:trPr>
          <w:trHeight w:val="288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ULTADOS DE MONITORAMENTO DE RUIDO - background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parelho De Medição</w:t>
            </w:r>
          </w:p>
        </w:tc>
      </w:tr>
      <w:tr>
        <w:trPr>
          <w:trHeight w:val="2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rca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lass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úmero de séri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úmero de Certificado de Calibração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ata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Resultados </w:t>
            </w:r>
          </w:p>
        </w:tc>
      </w:tr>
      <w:tr>
        <w:trPr>
          <w:trHeight w:val="288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ódigo do Ponto de Monitoramento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at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or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ipo de áre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pt-PT"/>
              </w:rPr>
              <w:footnoteReference w:id="19"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lor de Referênci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1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lor medido 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PT"/>
              </w:rPr>
              <w:t>Aeq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B(A)</w:t>
            </w:r>
          </w:p>
        </w:tc>
      </w:tr>
      <w:tr>
        <w:trPr>
          <w:trHeight w:val="288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urno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turno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urno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turno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39"/>
        <w:gridCol w:w="7497"/>
      </w:tblGrid>
      <w:tr>
        <w:trPr>
          <w:trHeight w:val="28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ONITORAMENTO DE VIBRAÇÕES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a lavra subterrânea poderão provocar vibrações em seu entorno, conforme já descrito anteriormente neste PCA, bem como nas descrições realizadas no RCA?</w:t>
            </w:r>
          </w:p>
        </w:tc>
      </w:tr>
      <w:tr>
        <w:trPr>
          <w:trHeight w:val="28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não realiza desmonte de rochas via detonações, nem possui sistema de britagem ou moagem.</w:t>
            </w:r>
          </w:p>
        </w:tc>
      </w:tr>
      <w:tr>
        <w:trPr>
          <w:trHeight w:val="28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utra justificativa: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6636 \r \h </w:instrText>
            </w:r>
            <w:r>
              <w:rPr/>
              <w:fldChar w:fldCharType="separate"/>
            </w:r>
            <w:r>
              <w:rPr/>
              <w:t>Anexo XXXVI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, plano de monitoramento das vibrações de acordo com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Norma ABNT NBR 9.653/200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7"/>
        <w:gridCol w:w="2107"/>
        <w:gridCol w:w="4377"/>
      </w:tblGrid>
      <w:tr>
        <w:trPr>
          <w:trHeight w:val="28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SCOPO DO MONITORAMENTO HIDRICO e dos efluentes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 descrição dos pontos abaixo é uma orientação para a determinação dos pontos de monitoramento. Se houver mais de um ponto de cada tipo, todos os pontos deverão ser monitorados. 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ASE DE IMPLANTAÇÃO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scrição do escopo necessário ao controle ambiental durante a implantação</w:t>
            </w:r>
          </w:p>
        </w:tc>
      </w:tr>
      <w:tr>
        <w:trPr>
          <w:trHeight w:val="2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ocalizaçã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arâmetro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Objetivos</w:t>
            </w:r>
          </w:p>
        </w:tc>
      </w:tr>
      <w:tr>
        <w:trPr>
          <w:trHeight w:val="2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fluentes sanitário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trada e saída do tratament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H, DBO e DQ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valiar a eficiência de remoção de carga orgânica, proporcionada por cada sistema.</w:t>
            </w:r>
          </w:p>
        </w:tc>
      </w:tr>
      <w:tr>
        <w:trPr>
          <w:trHeight w:val="2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oleos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aída dos tratamentos provisórios de separação água e óle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H, óleos e graxas minerais, surfactantes e solidos em suspensão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valiar o desempenho do sistema de tratamento de cada separador.</w:t>
            </w:r>
          </w:p>
        </w:tc>
      </w:tr>
      <w:tr>
        <w:trPr>
          <w:trHeight w:val="2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s superficiai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urso de água receptor do curso de água a ser barrado à montante e à jusante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H, Condutividade elétrica, sólidos em suspensão, sólidos sedimentáveis e turbidez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valiar as alterações na qualidade das águas dos cursos de água em função das obras de instalação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34"/>
        <w:gridCol w:w="1927"/>
        <w:gridCol w:w="1349"/>
        <w:gridCol w:w="1198"/>
        <w:gridCol w:w="2098"/>
      </w:tblGrid>
      <w:tr>
        <w:trPr>
          <w:trHeight w:val="28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istagem dos pontos a serem monitorados</w:t>
            </w:r>
          </w:p>
        </w:tc>
      </w:tr>
      <w:tr>
        <w:trPr>
          <w:trHeight w:val="28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digo do Ponto de monitora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t-PT"/>
              </w:rPr>
              <w:footnoteReference w:id="20"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scrição do ponto de monitoramento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oordenadas UTM do ponto de monitoramento (sad 69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requência do monitoramento</w:t>
            </w:r>
          </w:p>
        </w:tc>
      </w:tr>
      <w:tr>
        <w:trPr>
          <w:trHeight w:val="28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Y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 sanitá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ntrada e Saída do Sistema de Tratamento de Efluentes Sanitários. 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riar uma linha para cada sistema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inzenal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fluente oleoso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aída do(s) sistema(s) de tratamento do(s) sistema(s) de separação água e óleo.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iar uma linha para cada sistem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inzenal</w:t>
            </w:r>
          </w:p>
        </w:tc>
      </w:tr>
      <w:tr>
        <w:trPr>
          <w:trHeight w:val="47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s superficiais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rso de água receptor – à montante e à jusante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iaruma linha para cada ponto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iário </w:t>
            </w:r>
          </w:p>
        </w:tc>
      </w:tr>
      <w:tr>
        <w:trPr>
          <w:trHeight w:val="55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manal</w:t>
            </w:r>
          </w:p>
        </w:tc>
      </w:tr>
      <w:tr>
        <w:trPr>
          <w:trHeight w:val="28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Quinze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98"/>
        <w:gridCol w:w="6307"/>
      </w:tblGrid>
      <w:tr>
        <w:trPr>
          <w:trHeight w:val="283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Ref256587010"/>
            <w:r>
              <w:rPr>
                <w:rFonts w:cs="Arial" w:ascii="Arial" w:hAnsi="Arial"/>
                <w:b/>
                <w:sz w:val="20"/>
                <w:szCs w:val="20"/>
              </w:rPr>
              <w:t>FASE DE OPERAÇÃO</w:t>
            </w:r>
            <w:bookmarkEnd w:id="5"/>
          </w:p>
        </w:tc>
      </w:tr>
      <w:tr>
        <w:trPr>
          <w:trHeight w:val="28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scrição do escopo necessário ao controle ambiental durante a operação</w:t>
            </w:r>
          </w:p>
        </w:tc>
      </w:tr>
      <w:tr>
        <w:trPr>
          <w:trHeight w:val="28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ocalizaçã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Objetivos</w:t>
            </w:r>
          </w:p>
        </w:tc>
      </w:tr>
      <w:tr>
        <w:trPr>
          <w:trHeight w:val="28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sanitári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a entrada e saída de todos os sistemas de tratamento de efluentes sanitáriosdo empreendimento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valiar a eficiência de remoção de carga orgânica, proporcionada por cada sistema e a qualidade do efluente a ser lançado no curso d´água.</w:t>
            </w:r>
          </w:p>
        </w:tc>
      </w:tr>
      <w:tr>
        <w:trPr>
          <w:trHeight w:val="28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fluentes oleosos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aída dos tratamentos de separação água e óleo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valiar a qualidade do efluente após passar pelo tratamento de cada separador, bem como a qualidade do efluente a ser lançado no curso d´água. </w:t>
            </w:r>
          </w:p>
        </w:tc>
      </w:tr>
      <w:tr>
        <w:trPr>
          <w:trHeight w:val="28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pluviai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naletas de drenagem pluvial direcionadas a cursos d´água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valiar a qualidade da água da chuva após passar pela área do empreendimento, o que permite perceber a qualidade da manutenção das estradas, acessos e área do empreendimento como um todo. Avaliar a qualidade das águas de lavagens e águas de limpeza lançados na rede pluvial. </w:t>
            </w:r>
          </w:p>
        </w:tc>
      </w:tr>
      <w:tr>
        <w:trPr>
          <w:trHeight w:val="28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industriai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trada e Saída dos sistemas de tratamento de efluentes industriais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valiar a eficiência dos sistemas de tratamento dos efluentes industriais e a qualidade dos efluentes a serem descartados no meio ambien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0"/>
        <w:gridCol w:w="136"/>
        <w:gridCol w:w="2"/>
        <w:gridCol w:w="1753"/>
        <w:gridCol w:w="541"/>
        <w:gridCol w:w="8"/>
        <w:gridCol w:w="1200"/>
        <w:gridCol w:w="21"/>
        <w:gridCol w:w="1011"/>
        <w:gridCol w:w="25"/>
        <w:gridCol w:w="997"/>
        <w:gridCol w:w="950"/>
        <w:gridCol w:w="2092"/>
        <w:gridCol w:w="8"/>
      </w:tblGrid>
      <w:tr>
        <w:trPr>
          <w:trHeight w:val="288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ocalização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Objetivos</w:t>
            </w:r>
          </w:p>
        </w:tc>
      </w:tr>
      <w:tr>
        <w:trPr>
          <w:trHeight w:val="288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s subterrâneas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ços à montante da mina subterrânea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ços à jusante da mina subterrânea.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valiar o impacto no nível do lençol, devido às atividades de lavra subterrânea. Avaliar a ocorrência de alterações na Qualidade das Águas Subterrâneas, as quais são proibidas conforme a Lei 13.771/2000, considerando a dinâmica do fluxo subterrâneo apresentada nos estudos hidrogeológicos e hidrogeoquímicos apresentados no RCA.</w:t>
            </w:r>
          </w:p>
        </w:tc>
      </w:tr>
      <w:tr>
        <w:trPr>
          <w:trHeight w:val="288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s superficiais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rsos de água à montante e à jusante da mineração.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valiar a influência das atividades da mineração nos cursos de água superficiais, considerando-se a Qualidade dos Cursos D´água antes da influência do empreendimento e a qualidade dos efluentes lançados. 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istagem dos pontos a serem monitorados - background</w:t>
            </w:r>
          </w:p>
        </w:tc>
      </w:tr>
      <w:tr>
        <w:trPr>
          <w:trHeight w:val="288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digo do Ponto de monitora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t-PT"/>
              </w:rPr>
              <w:footnoteReference w:id="21"/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scrição do ponto de monitoramento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oordenadas UTM do ponto de monitoramento (sad 69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requência do monitoramento</w:t>
            </w:r>
          </w:p>
        </w:tc>
      </w:tr>
      <w:tr>
        <w:trPr>
          <w:trHeight w:val="288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Z (cot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t-PT"/>
              </w:rPr>
              <w:footnoteReference w:id="22"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s superficiais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rso de água receptor – à montante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iário </w:t>
            </w:r>
          </w:p>
        </w:tc>
      </w:tr>
      <w:tr>
        <w:trPr>
          <w:trHeight w:val="288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manal</w:t>
            </w:r>
          </w:p>
        </w:tc>
      </w:tr>
      <w:tr>
        <w:trPr>
          <w:trHeight w:val="288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Quinzenal</w:t>
            </w:r>
          </w:p>
        </w:tc>
      </w:tr>
      <w:tr>
        <w:trPr>
          <w:trHeight w:val="288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s superficiais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rso de água receptor – à jusante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Diário </w:t>
            </w:r>
          </w:p>
        </w:tc>
      </w:tr>
      <w:tr>
        <w:trPr>
          <w:trHeight w:val="288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manal</w:t>
            </w:r>
          </w:p>
        </w:tc>
      </w:tr>
      <w:tr>
        <w:trPr>
          <w:trHeight w:val="288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Quinzenal</w:t>
            </w:r>
          </w:p>
        </w:tc>
      </w:tr>
      <w:tr>
        <w:trPr>
          <w:trHeight w:val="288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guas subterrâneas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ços de monitoramento na área da mineração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nsal</w:t>
            </w:r>
          </w:p>
        </w:tc>
      </w:tr>
      <w:tr>
        <w:trPr>
          <w:trHeight w:val="2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. Identificar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istagem dos pontos a serem monitorados - operação</w:t>
            </w:r>
          </w:p>
        </w:tc>
      </w:tr>
      <w:tr>
        <w:trPr>
          <w:trHeight w:val="288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digo do Ponto de monitora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t-PT"/>
              </w:rPr>
              <w:footnoteReference w:id="23"/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scrição do ponto de monitoramento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oordenadas UTM do ponto de monitoramento (sad 69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requência do monitoramento</w:t>
            </w:r>
          </w:p>
        </w:tc>
      </w:tr>
      <w:tr>
        <w:trPr>
          <w:trHeight w:val="28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Z (cot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t-PT"/>
              </w:rPr>
              <w:footnoteReference w:id="24"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 sanitário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ntrada e Saída do Sistema de Tratamento de Efluentes Sanitários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Quinzenal</w:t>
            </w:r>
          </w:p>
        </w:tc>
      </w:tr>
      <w:tr>
        <w:trPr>
          <w:trHeight w:val="28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ensal</w:t>
            </w:r>
          </w:p>
        </w:tc>
      </w:tr>
      <w:tr>
        <w:trPr>
          <w:trHeight w:val="288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fluente oleoso 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aída do(s) sistema(s) de tratamento do(s) sistema(s) de separação água e óleo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Quinzenal</w:t>
            </w:r>
          </w:p>
        </w:tc>
      </w:tr>
      <w:tr>
        <w:trPr>
          <w:trHeight w:val="28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ensal</w:t>
            </w:r>
          </w:p>
        </w:tc>
      </w:tr>
      <w:tr>
        <w:trPr>
          <w:trHeight w:val="288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digo do Ponto de monitora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t-PT"/>
              </w:rPr>
              <w:footnoteReference w:id="25"/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scrição do ponto de monitoramento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oordenadas UTM do ponto de monitoramento (sad 69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requência do monitoramento</w:t>
            </w:r>
          </w:p>
        </w:tc>
      </w:tr>
      <w:tr>
        <w:trPr>
          <w:trHeight w:val="396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Z (cot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t-PT"/>
              </w:rPr>
              <w:footnoteReference w:id="26"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industriais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trada e saída do sistema de tratamento dos efluentes industriais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iário</w:t>
            </w:r>
          </w:p>
        </w:tc>
      </w:tr>
      <w:tr>
        <w:trPr>
          <w:trHeight w:val="28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Quizenal</w:t>
            </w:r>
          </w:p>
        </w:tc>
      </w:tr>
      <w:tr>
        <w:trPr>
          <w:trHeight w:val="45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:</w:t>
            </w:r>
          </w:p>
        </w:tc>
      </w:tr>
      <w:tr>
        <w:trPr>
          <w:trHeight w:val="336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553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pluviais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nto de lançamento do efluente pluvial no curso d´água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Quinzenal</w:t>
            </w:r>
          </w:p>
        </w:tc>
      </w:tr>
      <w:tr>
        <w:trPr>
          <w:trHeight w:val="28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ensal</w:t>
            </w:r>
          </w:p>
        </w:tc>
      </w:tr>
      <w:tr>
        <w:trPr>
          <w:trHeight w:val="511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s superficiais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rso de água receptor – à montante e à jusant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Quinzenal</w:t>
            </w:r>
          </w:p>
        </w:tc>
      </w:tr>
      <w:tr>
        <w:trPr>
          <w:trHeight w:val="28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ensal</w:t>
            </w:r>
          </w:p>
        </w:tc>
      </w:tr>
      <w:tr>
        <w:trPr>
          <w:trHeight w:val="89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s subterrânea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ços de monitoramento no entorno da mi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n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96"/>
        <w:gridCol w:w="2763"/>
        <w:gridCol w:w="4280"/>
      </w:tblGrid>
      <w:tr>
        <w:trPr>
          <w:trHeight w:val="28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s mínimos a serem monitorados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arâmetros bas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arâmetros associado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ncluir os parâmetros associados se: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sanitári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H, DBO e DQ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ólidos em suspensã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BO e DQO fora dos padrões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oleos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H, condutividade elétrica, sólidos em suspensão, óleos e graxas minerais, surfactante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--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s superficiais, subterrâneas e efluentes industria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tais solúveis, sulfeto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H&lt; 5,5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dutividade elétr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Sólidos dissolvidos / Alcalinidade / Sulfatos/Cloretos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dutividade elétrica apresentar tendência crescente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dutividade elétrica &gt; 100 uS/cm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B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DQO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umínio solúve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sênio tot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lênio total, Mercúrio tot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 quando houver detecção de arsenio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erro solúvel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balto total, Níquel total, Cobre soluvel, Zinco total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 quando houver a ocorrência de ferro &gt; 5ppme Manganês &gt; 1,0 ppm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Manganês total 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itrato (N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mônia (N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ósforo tot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urfactant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Todos exceto águas subterrâne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Turbidez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ólidos em suspensã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ólidos sedimentávei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Águas subterrâne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ível de águ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os os tipo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– inserir outros parâmetros aplicáveis, de acordo com as características do minério e do process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REAVALIAÇÃO DE ESCOPO </w:t>
            </w:r>
          </w:p>
        </w:tc>
      </w:tr>
      <w:tr>
        <w:trPr>
          <w:trHeight w:val="63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De acordo com os resultados obtidos e as tendências apresentadas pelo monitoramento, o escopo pode ser reavaliado bianualmente incluindo ou excluindo parâmetros, de acordo com as tendências observad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FIGURA COM OS PONTOS DE MONITORAMENTO </w:t>
            </w:r>
          </w:p>
        </w:tc>
      </w:tr>
      <w:tr>
        <w:trPr>
          <w:trHeight w:val="580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serir figura com os pontos de monitorament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3"/>
        <w:gridCol w:w="534"/>
        <w:gridCol w:w="1441"/>
        <w:gridCol w:w="80"/>
        <w:gridCol w:w="1939"/>
        <w:gridCol w:w="118"/>
        <w:gridCol w:w="1900"/>
        <w:gridCol w:w="157"/>
        <w:gridCol w:w="2187"/>
      </w:tblGrid>
      <w:tr>
        <w:trPr>
          <w:trHeight w:val="288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RESULTADO DO MONITORAMENTO REALIZADO PARA FINS DE BACKGROUND 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Qualidade das águas subterraneas</w:t>
            </w:r>
          </w:p>
        </w:tc>
      </w:tr>
      <w:tr>
        <w:trPr>
          <w:trHeight w:val="288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ermeabilidade do solo (k) é: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baixíssima – solo argiloso com “k” menor qu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9</w:t>
            </w:r>
            <w:r>
              <w:rPr>
                <w:rFonts w:cs="Arial" w:ascii="Arial" w:hAnsi="Arial"/>
                <w:sz w:val="20"/>
                <w:szCs w:val="20"/>
              </w:rPr>
              <w:t xml:space="preserve"> cm/s        </w:t>
            </w:r>
          </w:p>
        </w:tc>
      </w:tr>
      <w:tr>
        <w:trPr>
          <w:trHeight w:val="288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baixa - solo argiloso com “k” entr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7</w:t>
            </w:r>
            <w:r>
              <w:rPr>
                <w:rFonts w:cs="Arial" w:ascii="Arial" w:hAnsi="Arial"/>
                <w:sz w:val="20"/>
                <w:szCs w:val="20"/>
              </w:rPr>
              <w:t xml:space="preserve"> 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9</w:t>
            </w:r>
            <w:r>
              <w:rPr>
                <w:rFonts w:cs="Arial" w:ascii="Arial" w:hAnsi="Arial"/>
                <w:sz w:val="20"/>
                <w:szCs w:val="20"/>
              </w:rPr>
              <w:t xml:space="preserve"> cm/s        </w:t>
            </w:r>
          </w:p>
        </w:tc>
      </w:tr>
      <w:tr>
        <w:trPr>
          <w:trHeight w:val="288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baixa – solo siltoso/argiloso com “k” entr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5</w:t>
            </w:r>
            <w:r>
              <w:rPr>
                <w:rFonts w:cs="Arial" w:ascii="Arial" w:hAnsi="Arial"/>
                <w:sz w:val="20"/>
                <w:szCs w:val="20"/>
              </w:rPr>
              <w:t xml:space="preserve"> 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7</w:t>
            </w:r>
            <w:r>
              <w:rPr>
                <w:rFonts w:cs="Arial" w:ascii="Arial" w:hAnsi="Arial"/>
                <w:sz w:val="20"/>
                <w:szCs w:val="20"/>
              </w:rPr>
              <w:t xml:space="preserve"> cm/s        </w:t>
            </w:r>
          </w:p>
        </w:tc>
      </w:tr>
      <w:tr>
        <w:trPr>
          <w:trHeight w:val="288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lta – solo arenoso com “k” maior qu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5</w:t>
            </w:r>
            <w:r>
              <w:rPr>
                <w:rFonts w:cs="Arial" w:ascii="Arial" w:hAnsi="Arial"/>
                <w:sz w:val="20"/>
                <w:szCs w:val="20"/>
              </w:rPr>
              <w:t xml:space="preserve"> cm/s        </w:t>
            </w:r>
          </w:p>
        </w:tc>
      </w:tr>
      <w:tr>
        <w:trPr>
          <w:trHeight w:val="288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 – terreno fraturado, fissurado, cárstico ou etc.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rante os estudos hidrogeológicos e hidrogeoquímicos, foi realizado o levantamento da qualidade das águas subterrâneas?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3625128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XXIX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resultados do monitoramento de “background” das águas subterrânea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stando, no mínimo os seguintes parâmetro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âmetro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</w:t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água (m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e recarga do aqüífero (mL/s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dez (NT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tividade elétrica (uS/cm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ínio solúvel (mg/L)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ênio solúvel (mg/L)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 solúvel (mg/L)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solúvel (mg/L)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ês solúvel (mg/L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quel solúvel (mg:L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o solúvel (mg/L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totais dissolvidos (mg/L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ênio amoniacal (mg/L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ênio nítrico (mg/L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 (mg/L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 (mg/L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parâmetros, de acordo com o tipo de mineração do empreendimento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Qualidade das águas superficiais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resultados do monitoramento de “background” das águas superficiais, constando, no mínimo os seguintes parâmetros: </w:t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âmetro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ência COPAM/CER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2008 </w:t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tividade elétrica (uS/cm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ínio solúvel (mg/L):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ênio total (mg/L):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 solúvel (mg/L):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solúvel (mg/L):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ês total (mg/L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quel solúvel (mg:L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o solúvel (mg/L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totais dissolvidos (mg/L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ênio amoniacal (mg/L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ênio nítrico (mg/L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dez (NTU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 (mg/L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 (mg/L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– inserir outros parâmetros aplicáveis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6"/>
        <w:gridCol w:w="142"/>
        <w:gridCol w:w="1969"/>
        <w:gridCol w:w="15"/>
        <w:gridCol w:w="552"/>
        <w:gridCol w:w="850"/>
        <w:gridCol w:w="1559"/>
        <w:gridCol w:w="2408"/>
      </w:tblGrid>
      <w:tr>
        <w:trPr>
          <w:trHeight w:val="288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CRIÇÃO DOS PONTOS DE MONITORAMENTO DAS EMISSÕES ATMOSFÉRICAS E QUALIDADE DO AR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 monitoramento de emissões atmosféricas deve ser realizado em todas as saídas dos sistemas de despoeiramento e também na saída da ventilação da mina subterrânea. A qualidade do ar deve ser monitorada pelo menos cinco pontos no entorno do empreendimento, sendo que devem ser preferidos os pontos onde há ocorrência das ocupações indicadas no 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7944397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27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. Para a escolha dos pontos de monitoramento, deve também ser observada a direção preferencial dos ventos.  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ASE DE IMPLANTAÇÃO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scrição do escopo necessário ao controle ambiental durante a implantação.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ocalizaçã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arâmetros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Objetivos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idade do Ar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ntos no entorno da min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rtículas em suspensão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valiar a Qualidade do Ar no entorno do empreendimento, sob a influência das atividades de implantação.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istagem dos pontos de monitoramento realizados durante a implantação.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digo do Ponto de monitora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t-PT"/>
              </w:rPr>
              <w:footnoteReference w:id="28"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ocalização do ponto de monitorament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oordenadas UTM do ponto de monitoramento (sad 69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requência do monitoramento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Y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idade do ar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cada 6 dias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idade do ar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cada 6 dias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idade do ar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cada 6 dias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ASE DE OPERAÇÃO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scrição do escopo necessário ao controle ambiental para a operação.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ocalização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arâmetros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Objetivos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idade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o 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ntos no entorno da mina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rtículas em suspensão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valiar a Qualidade do Ar no entorno do empreendimento, sob a influência das atividades da mineração.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ões Atmosféri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das as saídas de sistemas de despoeiramento e ventilação da mina subterrânea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Material em Suspensão, NOx – avaliar,de acordo com o processo, a necessidade de inclusão de outros parâmetros.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valiar as emissões atmosféricas de acordo com os padrões de lançamento e correlacionar com os valores de qualidade do ar. 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istagem dos pontos de monitoramento realizados para a fase de operação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digo do Ponto de monitoramen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 de ponto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ocalização do ponto de monitorament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oordenadas UTM do ponto de monitoramento (sad 69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Frequência do monitoramento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Y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idade do a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pt-PT"/>
              </w:rPr>
              <w:footnoteReference w:id="29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cada 6 dias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idade do ar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cada 6 dias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idade do ar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cada 6 dias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issões Atmosféricas – incluir todos os sistemas de contro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mestral – período seco e chuvo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</w:tblGrid>
      <w:tr>
        <w:trPr>
          <w:trHeight w:val="288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IGURA COM OS PONTOS DE MONITORAMENTO DE QUALIDADE DO AR</w:t>
            </w:r>
          </w:p>
        </w:tc>
      </w:tr>
      <w:tr>
        <w:trPr>
          <w:trHeight w:val="4548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serir figura com os pontos de monitoramento de qualidade do ar: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A localização dos pontos de monitoramento;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Coordenadas geográficas;</w:t>
            </w:r>
          </w:p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- Área do empreendimento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92"/>
        <w:gridCol w:w="1521"/>
        <w:gridCol w:w="1851"/>
        <w:gridCol w:w="1788"/>
        <w:gridCol w:w="2004"/>
      </w:tblGrid>
      <w:tr>
        <w:trPr>
          <w:trHeight w:val="28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RESULTADOS DO MONITORAMENTO DE QUALIDADE DO AR REALIZADOS PARA FINS DE BACKGROUND </w:t>
            </w:r>
          </w:p>
        </w:tc>
      </w:tr>
      <w:tr>
        <w:trPr>
          <w:trHeight w:val="2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digo do Ponto de monitoramen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t-PT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arâmet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Dat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uração da medi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Resultado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Unidades</w:t>
            </w:r>
          </w:p>
        </w:tc>
      </w:tr>
      <w:tr>
        <w:trPr>
          <w:trHeight w:val="2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4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4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4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4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CUPERAÇÃO DE ÁREAS DEGRADADAS</w:t>
            </w:r>
          </w:p>
        </w:tc>
      </w:tr>
      <w:tr>
        <w:trPr>
          <w:trHeight w:val="2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7060 \r \h </w:instrText>
            </w:r>
            <w:r>
              <w:rPr/>
              <w:fldChar w:fldCharType="separate"/>
            </w:r>
            <w:r>
              <w:rPr/>
              <w:t>Anexo XL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plano de recuperação de áreas degradadas</w:t>
            </w:r>
            <w:r>
              <w:rPr>
                <w:rFonts w:cs="Arial" w:ascii="Arial" w:hAnsi="Arial"/>
                <w:sz w:val="20"/>
                <w:szCs w:val="20"/>
              </w:rPr>
              <w:t>, a recuperação das áreas mineradas deverá ser concomitantemente com a atividade de extração devendo as medidas propostas no projeto de recuperação ser implantadas à medida que as áreas (aptas para a recuperação) forem desativadas. PRAD conforme NBR/ABNT 13.030/1999.</w:t>
            </w:r>
          </w:p>
        </w:tc>
      </w:tr>
      <w:tr>
        <w:trPr>
          <w:trHeight w:val="2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7074 \r \h </w:instrText>
            </w:r>
            <w:r>
              <w:rPr/>
              <w:fldChar w:fldCharType="separate"/>
            </w:r>
            <w:r>
              <w:rPr/>
              <w:t>Anexo XL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um projeto contemplando medidas para recuperar as áreas degradadas relativas a passivos ambientais existentes na Poligonal DNP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S PAISAGÍSTICAS, SÍTIOS ARQUEOLÓGICOS E CAVIDADES NATURAIS</w:t>
            </w:r>
          </w:p>
        </w:tc>
      </w:tr>
      <w:tr>
        <w:trPr>
          <w:trHeight w:val="2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ção de proposta de medidas a serem adotadas,</w:t>
            </w:r>
            <w:r>
              <w:rPr>
                <w:rFonts w:cs="Arial" w:ascii="Arial" w:hAnsi="Arial"/>
                <w:sz w:val="20"/>
                <w:szCs w:val="20"/>
              </w:rPr>
              <w:t xml:space="preserve"> visando minimizar/mitigar os impactos causados pela atividade em que da atividade causados nas áreas de rodovias, estradas vicinais, núcleos urbanos e turísticos e ao patrimônio natural (cavidades naturais e sítios arqueológico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LANO DE FECHAMENTO DA MINA</w:t>
            </w:r>
          </w:p>
        </w:tc>
      </w:tr>
      <w:tr>
        <w:trPr>
          <w:trHeight w:val="2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imitar, em planta georreferenciada, o avanço previsto para a lavra no período da licença de acordo com a capacidade produtiva atual e o avanço da lavra de acordo com a reserva mineral medida aprovada pelo DNPM no plano de lavr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557148 \r \h </w:instrText>
            </w:r>
            <w:r>
              <w:rPr/>
              <w:fldChar w:fldCharType="separate"/>
            </w:r>
            <w:r>
              <w:rPr/>
              <w:t>Anexo XL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um plano para o uso futuro da área ao fim da operação do empreendimento.</w:t>
            </w:r>
            <w:r>
              <w:rPr>
                <w:rFonts w:cs="Arial" w:ascii="Arial" w:hAnsi="Arial"/>
                <w:sz w:val="20"/>
                <w:szCs w:val="20"/>
              </w:rPr>
              <w:t xml:space="preserve"> Portaria 237 NRM 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2416"/>
      </w:tblGrid>
      <w:tr>
        <w:trPr>
          <w:trHeight w:val="288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8" w:hRule="atLeast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599768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LI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 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89"/>
      </w:tblGrid>
      <w:tr>
        <w:trPr>
          <w:trHeight w:val="28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PCA.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</w:rPr>
            </w:pPr>
            <w:bookmarkStart w:id="6" w:name="_Ref282501413"/>
            <w:bookmarkStart w:id="7" w:name="_Ref281818248"/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6"/>
            <w:bookmarkEnd w:id="7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bookmarkStart w:id="8" w:name="_Ref283624951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to de arrendamento </w:t>
            </w:r>
            <w:r>
              <w:rPr>
                <w:rFonts w:cs="Arial" w:ascii="Arial" w:hAnsi="Arial"/>
                <w:sz w:val="20"/>
                <w:szCs w:val="20"/>
              </w:rPr>
              <w:t>dos direitos minerados do processo de licenciamento mineral – DNPM.</w:t>
            </w:r>
            <w:bookmarkEnd w:id="8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9" w:name="_Ref282552860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o DNPM que comprove a Atual fase dos direitos minerários.</w:t>
            </w:r>
            <w:bookmarkEnd w:id="9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0" w:name="_Ref288207589"/>
            <w:bookmarkStart w:id="11" w:name="_Ref28255299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lano de Recuperação de Áreas Degradadas – PRAD</w:t>
            </w:r>
            <w:bookmarkEnd w:id="1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bookmarkEnd w:id="10"/>
          </w:p>
        </w:tc>
      </w:tr>
      <w:tr>
        <w:trPr>
          <w:trHeight w:val="19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</w:rPr>
            </w:pPr>
            <w:bookmarkStart w:id="12" w:name="_Ref282553029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- Planta de Detalhe Georreferenciada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a poligona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o direito mineral, áreas de servidão, infraestrutura, pilhas de estéril e rejeitos, áreas degradadas, limites das propriedades dos superficiários e confrontantes, coordenadas geográficas de todos os vértices da poligonal e área de exploração, toda rede hidrográfica, delimitação das áreas propostas para intervenção em APP e/ou supressão de vegetação, delimitação da reserva legal e delimitação das áreas de preservação permanente conforme Resolução CONAMA 369/2006, sobre base planialtimétrica – escala 1:10.000 ou em escala que permita a correta visualização do empreendimento. Esta Planta deverá ser elaborada de acordo com a ABNT NBR 6492/1994. Poderá ser apresentado mais de uma planta, caso necessário.</w:t>
            </w:r>
            <w:bookmarkEnd w:id="12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Ref281920221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Relatório fotográfico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ara comprovar execução de condicionantes.</w:t>
            </w:r>
            <w:bookmarkEnd w:id="13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4" w:name="_Ref282553254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de sistema de tratamento de agua e respectiva ART.</w:t>
            </w:r>
            <w:bookmarkEnd w:id="14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5" w:name="_Ref282553398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da forma de armazenamento e da bacia de contenção.</w:t>
            </w:r>
            <w:bookmarkEnd w:id="15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6" w:name="_Ref282553821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do tipo de tanque.</w:t>
            </w:r>
            <w:bookmarkEnd w:id="16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7" w:name="_Ref28255383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Sistema de contenção.</w:t>
            </w:r>
            <w:bookmarkEnd w:id="17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8" w:name="_Ref28255384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Sistema de aterramento.</w:t>
            </w:r>
            <w:bookmarkEnd w:id="18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9" w:name="_Ref282553908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Aprovação do projeto pela ANVISA/Vigilância Sanitária.</w:t>
            </w:r>
            <w:bookmarkEnd w:id="19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20" w:name="_Ref282553973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que descreve o tipo de estocagem e Sistema de Contenção.</w:t>
            </w:r>
            <w:bookmarkEnd w:id="20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21" w:name="_Ref28255409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(s) de proteção acústica.</w:t>
            </w:r>
            <w:bookmarkEnd w:id="21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22" w:name="_Ref283596983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Cálculo da contribuição atual, somada à contribuição da fase de obras e a avaliação do dimensionamento do sistema, referente ao canteiro de obras.</w:t>
            </w:r>
            <w:bookmarkEnd w:id="22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23" w:name="_Ref283597091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- Projeto do sistema de tratamento de efluentes sanitários a ser instalado e respectiva ART,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levando-se em consideração a ABNT NBR 13.969 e 7.229.</w:t>
            </w:r>
            <w:bookmarkEnd w:id="23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24" w:name="_Ref283597670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de caixa separadora provisória.</w:t>
            </w:r>
            <w:bookmarkEnd w:id="24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25" w:name="_Ref283625104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Cálculo da contribuição atual, somada à contribuição da fase de obras e a avaliação do dimensionamento do sistema, referente ao canteiro de obras.</w:t>
            </w:r>
            <w:bookmarkEnd w:id="25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26" w:name="_Ref282554312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de caixa separadora provisoria referente ao posto de combustivel.</w:t>
            </w:r>
            <w:bookmarkEnd w:id="26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27" w:name="_Ref28255456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rograma de manutenção das estradas e acessos.</w:t>
            </w:r>
            <w:bookmarkEnd w:id="27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8" w:name="_Ref282554920"/>
            <w:r>
              <w:rPr>
                <w:rFonts w:cs="Arial" w:ascii="Arial" w:hAnsi="Arial"/>
                <w:b/>
                <w:sz w:val="20"/>
                <w:szCs w:val="20"/>
              </w:rPr>
              <w:t>-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álculo do dimensionamento, avaliando se o sistema tem capacidade para absorver a equipe do canteiro de obras, referente a fase de implantação.</w:t>
            </w:r>
            <w:bookmarkEnd w:id="28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29" w:name="_Ref282554934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- Projeto e respectiva ART referente a fase de implantação do tratamento de efluentes sanitários, em fase de implantação apresentando cálculo do dimensionamento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avaliando se o sistema tem capacidade para absorver a equipe do canteiro de obras.</w:t>
            </w:r>
            <w:bookmarkEnd w:id="29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/>
            </w:pPr>
            <w:bookmarkStart w:id="30" w:name="_Ref282555304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Cálculo do dimensionamento, avaliando se o sistema tem capacidade para absorver a equipe do canteiro de obras referente à fase de implantação.</w:t>
            </w:r>
            <w:bookmarkEnd w:id="30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1" w:name="_Ref282555011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e respectiva ART referente a fase de operação do tratamento de efluentes sanitários, em fase de operação.</w:t>
            </w:r>
            <w:bookmarkEnd w:id="31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2" w:name="_Ref282555354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completo de cada sistema de tratamento industrial.</w:t>
            </w:r>
            <w:bookmarkEnd w:id="32"/>
          </w:p>
        </w:tc>
      </w:tr>
      <w:tr>
        <w:trPr>
          <w:trHeight w:val="5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3" w:name="_Ref282555624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de Fertirrigação, referente a destino final dos efluentes/fase de implantação/efluente sanitário</w:t>
            </w:r>
            <w:bookmarkEnd w:id="33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4" w:name="_Ref282555631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"outros", referente a destino final dos efluentes/fase de implantação/efluente sanitário</w:t>
            </w:r>
            <w:bookmarkEnd w:id="34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5" w:name="_Ref282555639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"outros", referente a destino final dos efluentes/fase de implantação/efluente oleoso</w:t>
            </w:r>
            <w:bookmarkEnd w:id="35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6" w:name="_Ref282555669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nuência da concessionária receptora de esgotos.</w:t>
            </w:r>
            <w:bookmarkEnd w:id="36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7" w:name="_Ref282555703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"outros", referente a destino final dos efluentes/fase de operação/efluente oleoso.</w:t>
            </w:r>
            <w:bookmarkEnd w:id="37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8" w:name="_Ref282555733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"outros", referente a destino final dos efluentes/fase de operação/efluente pluvial.</w:t>
            </w:r>
            <w:bookmarkEnd w:id="38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9" w:name="_Ref28255574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Anuênc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a concessionária receptora de esgoto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39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40" w:name="_Ref282555767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de Fertirrigação, referente a destino final dos efluentes/fase de operação/efluente industrial.</w:t>
            </w:r>
            <w:bookmarkEnd w:id="40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41" w:name="_Ref282556088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de lagoa de infiltração, referente a destino final dos efluentes/fase de operação/efluente industrial.</w:t>
            </w:r>
            <w:bookmarkEnd w:id="41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42" w:name="_Ref282556115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"outros", referente a destino final dos efluentes/fase de operação/efluente industrial.</w:t>
            </w:r>
            <w:bookmarkEnd w:id="42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43" w:name="_Ref282556186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rojeto "outros", referente a destino final dos efluentes/fase de operação/Efluentes pluviais: Água de lavagem de pisos e equipamentos.</w:t>
            </w:r>
            <w:bookmarkEnd w:id="43"/>
          </w:p>
        </w:tc>
      </w:tr>
      <w:tr>
        <w:trPr>
          <w:trHeight w:val="4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44" w:name="_Ref282556343"/>
            <w:r>
              <w:rPr>
                <w:rFonts w:cs="Arial" w:ascii="Arial" w:hAnsi="Arial"/>
                <w:sz w:val="20"/>
                <w:szCs w:val="20"/>
              </w:rPr>
              <w:t xml:space="preserve">- Listar os locais onde estão previstos os sistemas, indicar o tipo de sistema e apresentar, em anex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projeto de todos.</w:t>
            </w:r>
            <w:bookmarkEnd w:id="44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45" w:name="_Ref282556636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Plano de monitoramento das vibrações de acordo com a Norma ABNT NBR 9.653/2005.</w:t>
            </w:r>
            <w:bookmarkEnd w:id="45"/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bookmarkStart w:id="46" w:name="_Ref283625128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do monitoramento de “background” das águas subterrâneas.</w:t>
            </w:r>
            <w:bookmarkEnd w:id="46"/>
          </w:p>
        </w:tc>
      </w:tr>
      <w:tr>
        <w:trPr>
          <w:trHeight w:val="11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bookmarkStart w:id="47" w:name="_Ref282557060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</w:t>
            </w:r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 de Recuperação de Áreas Degradadas</w:t>
            </w:r>
            <w:r>
              <w:rPr>
                <w:rFonts w:cs="Arial" w:ascii="Arial" w:hAnsi="Arial"/>
                <w:sz w:val="20"/>
                <w:szCs w:val="20"/>
              </w:rPr>
              <w:t>, a recuperação das áreas mineradas deverá ser concomitantemente com a atividade de extração devendo as medidas propostas no projeto de recuperação ser implantadas à medida que as áreas (aptas para a recuperação) forem desativadas. PRAD conforme NBR/ABNT 13.030/1999.</w:t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bookmarkStart w:id="48" w:name="_Ref282557074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</w:t>
            </w:r>
            <w:bookmarkEnd w:id="48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contemplando medidas para recuperar as áreas degradadas relativas a passivos ambientais existentes na Poligonal DNPM.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49" w:name="_Ref28255714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la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a o uso futuro da área ao fim da operação do empreendimento.</w:t>
            </w:r>
            <w:r>
              <w:rPr>
                <w:rFonts w:cs="Arial" w:ascii="Arial" w:hAnsi="Arial"/>
                <w:sz w:val="20"/>
                <w:szCs w:val="20"/>
              </w:rPr>
              <w:t xml:space="preserve"> Portaria 237 NRM 20</w:t>
            </w:r>
            <w:bookmarkEnd w:id="49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0" w:name="_Ref28359976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 das etapas de implantação do empreendimento.</w:t>
            </w:r>
            <w:bookmarkEnd w:id="50"/>
            <w:r>
              <w:rPr>
                <w:rFonts w:cs="Arial" w:ascii="Arial" w:hAnsi="Arial"/>
                <w:color w:val="000000"/>
                <w:sz w:val="20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eastAsia="MS Mincho;ＭＳ 明朝"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eastAsia="MS Mincho;ＭＳ 明朝"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Verificar a definição de área total e área útil na Deliberação Normativa Nº 74/04. Para empreendimentos em ampliação informar a área total, ou seja, englobando a ampliação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ara atividades que envolvam barragens, preencher Termo de Referência específico de barragens. 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ouver mais de um sistema de tratamento para efluentes oleosos, inserir uma tabela para cada loc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ouver mais de um sistema de tratamento para efluentes oleosos, inserir uma tabela para cada local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 projeto detalhado em anexo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TS = partículas totais em suspensão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erir quantas linhas for necessário e listar todos os processos. 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licenciadas. 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r as diretrizes da Resolução CONAMA n°307/2002.</w:t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erir quantas linhas for necessário.</w:t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licenciadas. </w:t>
      </w:r>
    </w:p>
  </w:footnote>
  <w:footnote w:id="15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r as diretrizes da Resolução CONAMA n°307/2002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ser alterados, conforme a realidade do empreendimento. Inserir quantas linhas for necessário para listar todos os resíduos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Identificar o Tipo de Área que o ponto se localiza, dentre as opções descritas na tabela 1 da Norma da ABNT NBR 10.151</w:t>
      </w:r>
    </w:p>
  </w:footnote>
  <w:footnote w:id="18">
    <w:p>
      <w:pPr>
        <w:pStyle w:val="Normal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monitoramento de ruído deve ser diário, durante os dias de operação da obra. </w:t>
      </w:r>
    </w:p>
  </w:footnote>
  <w:footnote w:id="19"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a Tabela 1 </w:t>
      </w:r>
      <w:r>
        <w:rPr>
          <w:rFonts w:cs="Arial" w:ascii="Arial" w:hAnsi="Arial"/>
          <w:sz w:val="18"/>
          <w:szCs w:val="18"/>
          <w:lang w:val="pt-PT"/>
        </w:rPr>
        <w:t>da Norma da ABNT NBR 10.151.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</w:footnote>
  <w:footnote w:id="2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erir quantas linhas for necessário para cada tipo de ponto. </w:t>
      </w:r>
    </w:p>
  </w:footnote>
  <w:footnote w:id="2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erir quantas linhas for necessário para cada ponto. </w:t>
      </w:r>
    </w:p>
  </w:footnote>
  <w:footnote w:id="2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ção para pontos de monitoramento de águas subterrâneas. </w:t>
      </w:r>
    </w:p>
  </w:footnote>
  <w:footnote w:id="2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erir quantas linhas for necessário para cada ponto. </w:t>
      </w:r>
    </w:p>
  </w:footnote>
  <w:footnote w:id="2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ção para pontos de monitoramento de águas subterrâneas. </w:t>
      </w:r>
    </w:p>
  </w:footnote>
  <w:footnote w:id="2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erir quantas linhas for necessário para cada ponto. </w:t>
      </w:r>
    </w:p>
  </w:footnote>
  <w:footnote w:id="2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ção para pontos de monitoramento de águas subterrâneas. </w:t>
      </w:r>
    </w:p>
  </w:footnote>
  <w:footnote w:id="2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análise de turbidez nas águas subterrâneas é utilizada para avaliar a qualidade da construção dos poços. </w:t>
      </w:r>
    </w:p>
  </w:footnote>
  <w:footnote w:id="2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rescentar quantas linhas for necessário. </w:t>
      </w:r>
    </w:p>
  </w:footnote>
  <w:footnote w:id="2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s pontos de monitoramento da Qualidade do Ar, efetuar o monitoramento para fins de background. Durante pelo menos 1 mês, no período se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color w:val="000000"/>
      </w:rPr>
    </w:pPr>
    <w:r>
      <w:rPr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suff w:val="space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1"/>
      <w:szCs w:val="21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1"/>
      <w:szCs w:val="21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sz w:val="21"/>
      <w:szCs w:val="21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ＭＳ 明朝" w:cs="Arial"/>
      <w:b/>
      <w:bCs/>
      <w:sz w:val="21"/>
      <w:szCs w:val="21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umerada">
    <w:name w:val="Numerada"/>
    <w:basedOn w:val="Normal"/>
    <w:qFormat/>
    <w:pPr>
      <w:ind w:left="1080" w:hanging="360"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ind w:left="397" w:hanging="397"/>
      <w:jc w:val="both"/>
      <w:outlineLvl w:val="0"/>
    </w:pPr>
    <w:rPr>
      <w:rFonts w:ascii="Arial" w:hAnsi="Arial" w:eastAsia="Times New Roman" w:cs="Arial"/>
      <w:b/>
      <w:bCs/>
      <w:caps/>
      <w:sz w:val="22"/>
      <w:szCs w:val="22"/>
    </w:rPr>
  </w:style>
  <w:style w:type="paragraph" w:styleId="TextoParagrafo">
    <w:name w:val="Texto Paragrafo"/>
    <w:basedOn w:val="TextBody"/>
    <w:qFormat/>
    <w:pPr>
      <w:spacing w:lineRule="auto" w:line="360" w:before="120" w:after="120"/>
      <w:ind w:firstLine="624"/>
      <w:jc w:val="both"/>
    </w:pPr>
    <w:rPr>
      <w:rFonts w:ascii="Arial" w:hAnsi="Arial" w:eastAsia="Times New Roman" w:cs="Arial"/>
      <w:sz w:val="22"/>
      <w:szCs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2"/>
      </w:numPr>
      <w:ind w:left="0" w:hanging="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eastAsia="Times New Roman" w:cs="Arial"/>
      <w:b/>
      <w:bCs/>
      <w:caps/>
      <w:sz w:val="22"/>
      <w:szCs w:val="22"/>
    </w:rPr>
  </w:style>
  <w:style w:type="paragraph" w:styleId="TITULO1TR">
    <w:name w:val="TITULO 1 TR"/>
    <w:basedOn w:val="Heading1"/>
    <w:next w:val="TextBody"/>
    <w:qFormat/>
    <w:pPr>
      <w:keepLines/>
      <w:numPr>
        <w:ilvl w:val="0"/>
        <w:numId w:val="4"/>
      </w:numPr>
      <w:spacing w:before="280" w:after="0"/>
      <w:outlineLvl w:val="9"/>
    </w:pPr>
    <w:rPr>
      <w:rFonts w:eastAsia="Times New Roman"/>
      <w:caps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ITULO2TR">
    <w:name w:val="TITULO 2 TR"/>
    <w:basedOn w:val="Heading2"/>
    <w:next w:val="TextBody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Arial" w:hAnsi="Arial" w:cs="Arial"/>
      <w:caps/>
      <w:color w:val="000000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1:00Z</dcterms:created>
  <dc:creator>Flavia</dc:creator>
  <dc:description/>
  <dc:language>en-US</dc:language>
  <cp:lastModifiedBy>X16104974</cp:lastModifiedBy>
  <cp:lastPrinted>2010-11-30T10:38:00Z</cp:lastPrinted>
  <dcterms:modified xsi:type="dcterms:W3CDTF">2011-06-13T17:01:00Z</dcterms:modified>
  <cp:revision>2</cp:revision>
  <dc:subject/>
  <dc:title/>
</cp:coreProperties>
</file>