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907" w:hRule="exac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ATIVIDADE DE FABRICAÇÃO DE MATERIAIS DE CERÂMICA VERMELHA (TELHAS, TIJOLOS E OUTROS ARTIGOS DE BARRO COZID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288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63"/>
        <w:gridCol w:w="135"/>
        <w:gridCol w:w="31"/>
        <w:gridCol w:w="554"/>
        <w:gridCol w:w="180"/>
        <w:gridCol w:w="17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5"/>
        <w:gridCol w:w="156"/>
        <w:gridCol w:w="269"/>
        <w:gridCol w:w="284"/>
        <w:gridCol w:w="425"/>
        <w:gridCol w:w="948"/>
        <w:gridCol w:w="1320"/>
        <w:gridCol w:w="709"/>
        <w:gridCol w:w="837"/>
        <w:gridCol w:w="311"/>
        <w:gridCol w:w="411"/>
        <w:gridCol w:w="142"/>
        <w:gridCol w:w="1134"/>
        <w:gridCol w:w="553"/>
        <w:gridCol w:w="28"/>
        <w:gridCol w:w="411"/>
        <w:gridCol w:w="709"/>
        <w:gridCol w:w="1269"/>
        <w:gridCol w:w="12"/>
        <w:gridCol w:w="13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7985941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74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68"/>
        <w:gridCol w:w="2126"/>
        <w:gridCol w:w="1418"/>
        <w:gridCol w:w="1994"/>
      </w:tblGrid>
      <w:tr>
        <w:trPr>
          <w:trHeight w:val="28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telhas, tijolos e outros artigos de barro cozido, exclusive de cerâ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-01-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éria Prima Processada (t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78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8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86139110 \r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5"/>
      </w:tblGrid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CERTIFICADOS DE LICENÇA AMBIENTAL DE FORNECEDORES E DOCUMENTOS AUTORIZATIVOS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ornecedores de produtos ou de serviços ou outras empresas cujas instalações estejam dentro do empreendimento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empresas fornecedoras de produtos e/ou serviços, cujas instalações fiquem dentro do empreendimento para o qual está sendo requerida a Licença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59715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(s) de licença ambiental ou declaração de não passível de licenci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5"/>
      </w:tblGrid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madeira, lenha e/ou derivados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lenha, madeira e/ou derivados como matéria prima, material intermediário ou como combustível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1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628819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do de registro de consumidor de lenha, madeira e/ou derivados emitido pelo Instituto Estadual de Florestas – IEF</w:t>
            </w:r>
            <w:r>
              <w:rPr>
                <w:rFonts w:cs="Arial" w:ascii="Arial" w:hAnsi="Arial"/>
                <w:sz w:val="20"/>
                <w:szCs w:val="20"/>
              </w:rPr>
              <w:t xml:space="preserve">)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98600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5"/>
      </w:tblGrid>
      <w:tr>
        <w:trPr>
          <w:trHeight w:val="283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insumo radioativo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insumo radioativo?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8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274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CNEN – Comissão Nacional de Energia Nuclear </w:t>
            </w:r>
            <w:r>
              <w:rPr>
                <w:rFonts w:cs="Arial" w:ascii="Arial" w:hAnsi="Arial"/>
                <w:sz w:val="20"/>
                <w:szCs w:val="20"/>
              </w:rPr>
              <w:t xml:space="preserve">e ainda, 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7986030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V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(s) certificado(s) de licença ambiental ou documento simil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33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esíduos listados na resolução conama n° 023/1996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algum dos resíduos listados na Resolução CONAMA N° 023, de 12/12/1996, que trata da importação de resíduos?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3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369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IBAM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uso do(s) resíduo(s) (art. 5° da Resolução Nº 023/1996)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33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esíduos gerados por terceiros dentro do país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uso de resíduos gerados por terceiros, dentro do país? (resíduos gerados por outras atividades ou empreendimentos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4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455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s dos certificados de licença ambiental ou documento similar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283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atérias-primas</w:t>
            </w:r>
          </w:p>
        </w:tc>
      </w:tr>
      <w:tr>
        <w:trPr>
          <w:trHeight w:val="734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79860546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os certificados de licença ambiental ou documento 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pelo órgão ambiental competente, das empresas fornecedoras das matérias-primas.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33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para geração de energia elétrica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geração de energia elétrica própria no empreendimento?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5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79860619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 autorizativo emitido pela Agência Nacional de Energia Elétrica – ANEEL.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859"/>
      </w:tblGrid>
      <w:tr>
        <w:trPr>
          <w:trHeight w:val="900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941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687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2"/>
          </w:p>
        </w:tc>
      </w:tr>
      <w:tr>
        <w:trPr>
          <w:trHeight w:val="60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6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dos sistemas de controle de emissões atmosféricas via úmida / lavadores de gá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mpreendimento há utilização de sistema de lavagem de gás em fornos de queima e/ou secadore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85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822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tratamento dos efluentes líqu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a eficiência no tratamento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o de abastecimento de veículo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possui posto de abastecimento veicular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53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preencher o Termo de Referência específico para posto de combustível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ósito e/ou geração de efluentes oleoso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depósito de materiais oleosos, graxas, óleos combustíveis e/ou geração de efluentes oleosos provenientes de oficinas mecânicas e/ou setor de manutenção, inclusive considerando a possibilidade de derramamento de óleos de lubrificação / refrigeração de máquinas durante o seu manuseio e/ou armazenagem e ainda considerando a lavagem veicular ou de pisos impregnados com oleosidade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222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897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tratamento dos efluentes oleo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a eficiência no tratamento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Sanitário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, no empreendimento, sistema de tratamento dos efluentes sanitário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996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de tratamento dos efluentes sanitári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do sistema e a eficiência no tratamento. 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Águas Pluviai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 sistema de drenagem / tratamento das águas pluviais incidentes na área do empreendimento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569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060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de drenagem/tratamento das águas pluvi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da drenagem das águas pluviais e/ou eficiência do tratamento.     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ind w:left="408" w:hanging="37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tinação final dos efluentes líquidos</w:t>
            </w:r>
          </w:p>
        </w:tc>
      </w:tr>
      <w:tr>
        <w:trPr>
          <w:trHeight w:val="817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nçamento em Recurso Híd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caso de lançamento em recurso hídrico de domínio da ANA - Agência Nacional de Águas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110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a outorga.</w:t>
            </w:r>
          </w:p>
        </w:tc>
      </w:tr>
      <w:tr>
        <w:trPr>
          <w:trHeight w:val="84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isposição do s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o tipo de disposição (Ex. fertirrigação, lagoas de infiltração, “land farming”) e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629318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acompanhado de ART de profissional habilit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nçamento na rede pública</w:t>
            </w:r>
          </w:p>
          <w:p>
            <w:pPr>
              <w:pStyle w:val="Normal"/>
              <w:tabs>
                <w:tab w:val="clear" w:pos="144"/>
                <w:tab w:val="left" w:pos="195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221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6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08" w:hanging="3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sões atmosféricas no processo de queima e/ou secagem das peças cerâmicas</w:t>
            </w:r>
          </w:p>
        </w:tc>
      </w:tr>
      <w:tr>
        <w:trPr>
          <w:trHeight w:val="28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(s) forno(s) de queima / secagem das peças cerâmicas do empreendimento é(são) contemplado(s) por sistema de controle das emissões atmosféricas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978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317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(s) do(s) sistema(s) de controle das emissões atmosféric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untamente com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orial de cálc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do o dimensionamento adequado e a eficiência do(s) sistema(s) de controle ambiental adotado(s).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97"/>
        <w:gridCol w:w="1706"/>
        <w:gridCol w:w="1336"/>
        <w:gridCol w:w="1495"/>
        <w:gridCol w:w="1983"/>
        <w:gridCol w:w="1507"/>
      </w:tblGrid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603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os de decantação das ETE’s, inclusive do sistema de decantação da lama dos lavadores de gás dos fornos de queima / secagem das peças cerâmic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os de cerâmica cr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os de cerâmica queima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ros resíduos (especifica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0455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o(s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ificado(s) de licença ambiental ou documentação simil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as empresas recebedoras dos resíduos industriais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6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s</w:t>
            </w:r>
          </w:p>
        </w:tc>
      </w:tr>
      <w:tr>
        <w:trPr>
          <w:trHeight w:val="369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mpreendimento emite ruído acima do estabelecido pela Lei Estadual nº 10.100 de 17/01/1990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80575097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XX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audo de medição de ruídos.</w:t>
            </w:r>
          </w:p>
        </w:tc>
      </w:tr>
      <w:tr>
        <w:trPr>
          <w:trHeight w:val="64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79861544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osta de controle para os pontos críticos de emissão de ruídos no empreendi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81"/>
        <w:gridCol w:w="6120"/>
      </w:tblGrid>
      <w:tr>
        <w:trPr>
          <w:trHeight w:val="283" w:hRule="atLeast"/>
        </w:trPr>
        <w:tc>
          <w:tcPr>
            <w:tcW w:w="1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rtina arbórea / Paisagismo</w:t>
            </w:r>
          </w:p>
        </w:tc>
      </w:tr>
      <w:tr>
        <w:trPr>
          <w:trHeight w:val="283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ui projeto paisagístico implantado?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r justificativa nas linhas abaixo:</w:t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647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que contemple a implantação de cinturão verde e/ou paisagismo que proporcione a minimização dos impactos visuais provocados pela atividade industrial do empreendimen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101"/>
      </w:tblGrid>
      <w:tr>
        <w:trPr>
          <w:trHeight w:val="28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283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 responsáveis pelo empreendimento têm ciência da existência de passivos ambientais?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629681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etalhamento das alternativas para intervenção e correção do passivo ambient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tectado no empreendimento.     </w:t>
            </w:r>
          </w:p>
        </w:tc>
      </w:tr>
      <w:tr>
        <w:trPr>
          <w:trHeight w:val="585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BS.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m caso de aquisição de terreno industrial ou de instalação industrial, em operação ou desativada,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726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I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vestigação de passivo ambient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2289"/>
        <w:gridCol w:w="2292"/>
      </w:tblGrid>
      <w:tr>
        <w:trPr>
          <w:trHeight w:val="283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ducação ambiental</w:t>
            </w:r>
          </w:p>
        </w:tc>
      </w:tr>
      <w:tr>
        <w:trPr>
          <w:trHeight w:val="1012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s Termos da Deliberação Normativa 110 de 18 de Julho de 2007, o Programa de Educação Ambiental é obrigatório para empresas que se enquadram nas Classes 5 e 6 da DN 74/200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o empreendimento esteja enquadrado como classe 5 ou 6, conforme critérios da DN 74/2004, responda os itens abaix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empresa possui programa de educação ambiental?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797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abrange apenas os colaboradores da empresa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envolve a comunidade de entorno da empresa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2198"/>
      </w:tblGrid>
      <w:tr>
        <w:trPr>
          <w:trHeight w:val="299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3" w:hRule="atLeast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567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340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>
          <w:trHeight w:val="283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79861922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XV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Anexos que acompanham o presente relatório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/>
            </w:pPr>
            <w:bookmarkStart w:id="3" w:name="_Ref2798594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3"/>
          </w:p>
        </w:tc>
      </w:tr>
      <w:tr>
        <w:trPr>
          <w:trHeight w:val="8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/>
            </w:pPr>
            <w:bookmarkStart w:id="4" w:name="_Ref27985971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ertificado(s) de licença ambiental ou declaração de não passível de licenciamento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s empresas fornecedoras de produtos e/ou serviços e/ou de outras empresas não vinculadas à atividade do empreendimento, cujas instalações se encontram dentro do terreno do empreendimento objeto do licencia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bookmarkEnd w:id="4"/>
          </w:p>
        </w:tc>
      </w:tr>
      <w:tr>
        <w:trPr>
          <w:trHeight w:val="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" w:name="_Ref28362881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6" w:name="_Ref2798599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 de registro de consumidor de lenha, madeira e/ou derivados emitido pelo Instituto Estadual de Florestas - IEF. (ver art. 45 da Lei Estadual N° 14.309, de 19/06/2002, e art. 61 do Decreto N° 43.710, de 08/01/2004).</w:t>
            </w:r>
            <w:bookmarkEnd w:id="5"/>
            <w:bookmarkEnd w:id="6"/>
          </w:p>
        </w:tc>
      </w:tr>
      <w:tr>
        <w:trPr>
          <w:trHeight w:val="5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" w:name="_Ref2798600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e madeira, lenha e/ou derivados.</w:t>
            </w:r>
            <w:bookmarkEnd w:id="7"/>
          </w:p>
        </w:tc>
      </w:tr>
      <w:tr>
        <w:trPr>
          <w:trHeight w:val="5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" w:name="_Ref27986027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autorizativo emitido pela CNEN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– Comissão Nacional de Energia Nuclear para uso de material(is) radioativo(s).</w:t>
            </w:r>
            <w:bookmarkEnd w:id="8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" w:name="_Ref27986030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(s) certificado(s)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(s) material(is) radioativo(s).</w:t>
            </w:r>
            <w:bookmarkEnd w:id="9"/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0" w:name="_Ref2798603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Autorização do IBAMA para uso do(s) resíduo(s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art. 5° da Resolução Nº 023/1996).</w:t>
            </w:r>
            <w:bookmarkEnd w:id="10"/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1" w:name="_Ref2798604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os resíduos industriais.</w:t>
            </w:r>
            <w:bookmarkEnd w:id="11"/>
          </w:p>
        </w:tc>
      </w:tr>
      <w:tr>
        <w:trPr>
          <w:trHeight w:val="5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2" w:name="_Ref2798605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s dos certificados de licença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 documento similar, emitido pelo órgão ambiental competente, das empresas fornecedoras das matérias-primas.</w:t>
            </w:r>
            <w:bookmarkEnd w:id="12"/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7986061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autorizativo emitido pela Agência Nacional de Energia Elétrica – ANEE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Resoluções N° 112, de 18-5-1999, e N°  21, 21-01-1000), para implantação, ampliação ou repotenciação de centrais geradoras termoelétricas, eólicas e de fontes alternativas de energia.</w:t>
            </w:r>
            <w:bookmarkEnd w:id="13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4" w:name="_Ref2798606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Relatório fotográf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14"/>
          </w:p>
        </w:tc>
      </w:tr>
      <w:tr>
        <w:trPr>
          <w:trHeight w:val="1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798608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(s) do(s) sistema(s) de tratamento dos efluentes líqui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os sistemas de controle de emissões atmosféricas via úmida dos fornos de queima e/ou secadores, juntamente com 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a eficiência no tratamento. O(s) projeto(s) do(s) sistema(s) de tratamento dos efluentes líquidos deverá(ão) conter assinatura do responsável técnico, bem como o Nº do Registro no Conselho de Classe.</w:t>
            </w:r>
            <w:bookmarkEnd w:id="15"/>
          </w:p>
        </w:tc>
      </w:tr>
      <w:tr>
        <w:trPr>
          <w:trHeight w:val="8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6" w:name="_Ref27986089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os efluentes oleos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morial de Cálcu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provando a eficiência no tratamento. O(s) projeto(s) do(s) sistema(s) de tratamento dos efluentes oleosos deverá(ão) conter assinatura do responsável técnico, bem como o Nº do Registro no Conselho de Classe.</w:t>
            </w:r>
            <w:bookmarkEnd w:id="16"/>
          </w:p>
        </w:tc>
      </w:tr>
      <w:tr>
        <w:trPr>
          <w:trHeight w:val="1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7" w:name="_Ref27986099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sistema de tratamento dos efluentes sanitári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erados no empreendimento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do sistema e a eficiência no tratamento. O projeto do sistema de tratamento dos efluentes sanitários deverá conter assinatura do responsável técnico, bem como o Nº do Registro no Conselho de Classe.</w:t>
            </w:r>
            <w:bookmarkEnd w:id="17"/>
          </w:p>
        </w:tc>
      </w:tr>
      <w:tr>
        <w:trPr>
          <w:trHeight w:val="1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7986106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 do sistema de drenagem / tratamento das águas pluviai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morial de Cálcu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provando o dimensionamento adequado da drenagem das águas pluviais e/ou eficiência do tratamento. O projeto do sistema de drenagem e tratamento das águas pluviais deverá conter assinatura do responsável técnico, bem como o Nº do Registro no Conselho de Classe.</w:t>
            </w:r>
            <w:bookmarkEnd w:id="18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9" w:name="_Ref2798611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lançamento em recurso hídrico de domínio da ANA - Agência Nacional de Águas.</w:t>
            </w:r>
            <w:bookmarkEnd w:id="19"/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0" w:name="_Ref27986118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1" w:name="_Ref2836293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nformar o tipo de disposição (Ex. fertirrigação, lagoas de infiltração, “land farming”) e apresentar, em anexo, o projeto acompanhado de ART de profissional habilitado.</w:t>
            </w:r>
            <w:bookmarkEnd w:id="20"/>
            <w:bookmarkEnd w:id="21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2" w:name="_Ref27986122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a concessionária local.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1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3" w:name="_Ref27986131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controle das emissões atmosféricas provenientes dos fornos de queima e/ou secadores das peças cerâm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e a eficiência do(s) sistema(s) de controle ambiental adotado(s). O(s) projeto(s) do(s) sistema(s) de controle ambiental deverá conter assinatura do responsável técnico, bem como o Nº do Registro no Conselho de Classe.</w:t>
            </w:r>
            <w:bookmarkEnd w:id="23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4" w:name="_Ref28057509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L</w:t>
            </w:r>
            <w:r>
              <w:rPr>
                <w:rFonts w:cs="Arial" w:ascii="Arial" w:hAnsi="Arial"/>
                <w:b/>
                <w:sz w:val="20"/>
                <w:szCs w:val="20"/>
              </w:rPr>
              <w:t>audo de medições de ruídos.</w:t>
            </w:r>
            <w:bookmarkEnd w:id="24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5" w:name="_Ref27986154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o empreendimento. Após a execução das propostas, uma nova medição dos níveis de pressão sonora deverá ser realizada.</w:t>
            </w:r>
            <w:bookmarkEnd w:id="25"/>
          </w:p>
        </w:tc>
      </w:tr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/>
            </w:pPr>
            <w:bookmarkStart w:id="26" w:name="_Ref27986164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 que contemple a implantação de cinturão verde e/ou paisagism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que proporcione a minimização dos impactos visuais provocados pela atividade industrial do empreendi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bookmarkEnd w:id="26"/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83629681"/>
            <w:bookmarkStart w:id="28" w:name="_Ref2798616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etalhamento das alternativas para intervenção e correção do passivo ambien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tectado no empreendimento.</w:t>
            </w:r>
            <w:bookmarkEnd w:id="27"/>
            <w:bookmarkEnd w:id="28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9" w:name="_Ref27986172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nvestigação de passivo ambiental.</w:t>
            </w:r>
            <w:bookmarkEnd w:id="29"/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0" w:name="_Ref27986179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o programa de educação ambient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etalhado, nos termos da Deliberação Normativa 110 de 18 de Julho de 2007.</w:t>
            </w:r>
            <w:bookmarkEnd w:id="30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1" w:name="_Ref2798619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ronograma executivo das etapas de implantação do empreendimento.</w:t>
            </w:r>
            <w:bookmarkEnd w:id="31"/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14" w:hanging="14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 w:val="20"/>
      </w:rPr>
    </w:lvl>
  </w:abstractNum>
  <w:abstractNum w:abstractNumId="5">
    <w:lvl w:ilvl="0">
      <w:start w:val="1"/>
      <w:numFmt w:val="upperRoman"/>
      <w:lvlText w:val="Anexo %1"/>
      <w:lvlJc w:val="left"/>
      <w:pPr>
        <w:tabs>
          <w:tab w:val="num" w:pos="0"/>
        </w:tabs>
        <w:ind w:left="1919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ＭＳ 明朝" w:cs="Times New Roman"/>
      <w:b/>
      <w:sz w:val="21"/>
      <w:szCs w:val="21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  <w:sz w:val="20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  <w:lang w:val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  <w:sz w:val="20"/>
      <w:szCs w:val="20"/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ＭＳ 明朝" w:cs="Times New Roman"/>
      <w:b/>
      <w:bCs/>
      <w:sz w:val="20"/>
      <w:szCs w:val="20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8:00Z</dcterms:created>
  <dc:creator>Flavia</dc:creator>
  <dc:description/>
  <dc:language>en-US</dc:language>
  <cp:lastModifiedBy>X16104974</cp:lastModifiedBy>
  <dcterms:modified xsi:type="dcterms:W3CDTF">2011-06-13T16:58:00Z</dcterms:modified>
  <cp:revision>2</cp:revision>
  <dc:subject/>
  <dc:title/>
</cp:coreProperties>
</file>